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Ново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15.12.2016  №66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8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19  и  2020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30 ноября 2018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3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3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  поселения   от  15.12.2017    № 66  «О   бюджете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18   год и  на  плановый период  2019  и  2020  годов» 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54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       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6 к решению изложить в следующей редакци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6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8529955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1"/>
                              <w:gridCol w:w="850"/>
                              <w:gridCol w:w="992"/>
                              <w:gridCol w:w="1670"/>
                              <w:gridCol w:w="1134"/>
                              <w:gridCol w:w="1590"/>
                              <w:gridCol w:w="1227"/>
                              <w:gridCol w:w="1559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43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 414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2 241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2 16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625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406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40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513,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366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36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АЯ ПРОГРАММА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 1 00 226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2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56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56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55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3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3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9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3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еализация направления расходов в рамках обеспечения деятельности аппарата управления Администрации Новоегорлык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Уплата иных платеже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100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723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7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программные расходы органов местного самоуправлен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 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9 9 00 2296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2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8,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92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9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98,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51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92,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9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98,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9 00 51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ЦИОНАЛЬНАЯ БЕЗОПАСНОСТЬ И ПРОВ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0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 2 00 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4 2 00216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 077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198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2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077,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198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0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676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0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1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Иные закупки товаров, работ и услуг для обеспечения государственных (муниципальных) нужд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 2 00 29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,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 159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 167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 98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 159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 167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 98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00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 904,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 757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45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10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2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167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9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S38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25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242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52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84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10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1 009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программа Новоегорлыкского сельского поселения 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6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«Физическая культура и спорт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61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      </w:r>
                                  <w:r>
                                    <w:rPr/>
                                    <w:t xml:space="preserve">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6100219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Финансовое обеспечение непредвиденных расходов за счет средств областного бюджета, в том числе за счет средств резервного фонда Правительства Ростовской области </w:t>
                                  </w:r>
                                  <w:r>
                                    <w:rPr/>
                                    <w:t>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991007118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1"/>
                        <w:gridCol w:w="850"/>
                        <w:gridCol w:w="992"/>
                        <w:gridCol w:w="1670"/>
                        <w:gridCol w:w="1134"/>
                        <w:gridCol w:w="1590"/>
                        <w:gridCol w:w="1227"/>
                        <w:gridCol w:w="1559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3433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0 год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 414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 241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 165,9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625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406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406,7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513,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366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366,7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АЯ ПРОГРАММА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                </w:r>
                            <w:r>
                              <w:rPr>
                                <w:color w:val="000000"/>
                              </w:rPr>
                              <w:t>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 1 00 226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2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2,0</w:t>
                            </w:r>
                          </w:p>
                        </w:tc>
                      </w:tr>
                      <w:tr>
                        <w:trPr>
                          <w:trHeight w:val="367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56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56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556,7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3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3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3,1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9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3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3,2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еализация направления расходов в рамках обеспечения деятельности аппарата управления Администрации Новоегорлык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Уплата иных платеже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100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42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723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7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е программные расходы органов местного самоуправлен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9 1 00 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9 9 00 2296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                </w: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2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8,5 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92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9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98,5 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51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92,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9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98,5 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9 00 51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ЦИОНАЛЬНАЯ БЕЗОПАСНОСТЬ И ПРОВОХРАНИТЕЛЬНАЯ ДЕЯТЕЛЬНОСТ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0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 2 00 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  <w:r>
                              <w:rPr>
                                <w:color w:val="000000"/>
                              </w:rPr>
                              <w:t xml:space="preserve"> «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4 2 00216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 077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198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298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077,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198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98,0</w:t>
                            </w:r>
                          </w:p>
                        </w:tc>
                      </w:tr>
                      <w:tr>
                        <w:trPr>
                          <w:trHeight w:val="4680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676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0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0,0</w:t>
                            </w:r>
                          </w:p>
                        </w:tc>
                      </w:tr>
                      <w:tr>
                        <w:trPr>
                          <w:trHeight w:val="3691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                </w:r>
                            <w:r>
                              <w:rPr>
                                <w:color w:val="000000"/>
                              </w:rPr>
                              <w:t xml:space="preserve"> (Иные закупки товаров, работ и услуг для обеспечения государственных (муниципальных) нужд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 2 00 29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,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8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8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 159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 167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 985,7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 159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 167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 985,7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005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 904,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 757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457,3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10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>32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167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9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S38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25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242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528,4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84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10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1 009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4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4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программа Новоегорлыкского сельского поселения 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60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рограмма «Физическая культура и спорт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61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                </w:r>
                            <w:r>
                              <w:rPr/>
                              <w:t xml:space="preserve">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6100219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Финансовое обеспечение непредвиденных расходов за счет средств областного бюджета, в том числе за счет средств резервного фонда Правительства Ростовской области </w:t>
                            </w:r>
                            <w:r>
                              <w:rPr/>
                              <w:t>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991007118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»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7 к решению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7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color w:val="000000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8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"/>
        <w:gridCol w:w="993"/>
        <w:gridCol w:w="944"/>
        <w:gridCol w:w="48"/>
        <w:gridCol w:w="905"/>
        <w:gridCol w:w="40"/>
        <w:gridCol w:w="1748"/>
        <w:gridCol w:w="905"/>
        <w:gridCol w:w="40"/>
        <w:gridCol w:w="1235"/>
        <w:gridCol w:w="40"/>
        <w:gridCol w:w="1378"/>
        <w:gridCol w:w="40"/>
        <w:gridCol w:w="1519"/>
        <w:gridCol w:w="40"/>
      </w:tblGrid>
      <w:tr>
        <w:trPr>
          <w:trHeight w:val="1167" w:hRule="atLeast"/>
        </w:trPr>
        <w:tc>
          <w:tcPr>
            <w:tcW w:w="1386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8 год и на плановый период 2019 и 2020 годов</w:t>
            </w:r>
          </w:p>
        </w:tc>
      </w:tr>
      <w:tr>
        <w:trPr>
          <w:trHeight w:val="288" w:hRule="atLeast"/>
        </w:trPr>
        <w:tc>
          <w:tcPr>
            <w:tcW w:w="4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41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24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65,9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41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24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65,9</w:t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2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6,7</w:t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1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6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66,7</w:t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263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4011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 1 00 001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</w:tr>
      <w:tr>
        <w:trPr>
          <w:trHeight w:val="3678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67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</w:tr>
      <w:tr>
        <w:trPr>
          <w:trHeight w:val="30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334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267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 001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67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иных платеже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00999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22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671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7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901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2296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овоегорлыкского сельского поселения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3342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3342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ОВОХРАНИТЕЛЬНАЯ ДЕЯТЕЛЬ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216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7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7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7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9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5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67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85,7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5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37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85,7</w:t>
            </w:r>
          </w:p>
        </w:tc>
      </w:tr>
      <w:tr>
        <w:trPr>
          <w:trHeight w:val="300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0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57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57,3</w:t>
            </w:r>
          </w:p>
        </w:tc>
      </w:tr>
      <w:tr>
        <w:trPr>
          <w:trHeight w:val="300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32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7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2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8,4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8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901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нансовое обеспечение непредвиденных расходов за счет средств областного бюджета, в том числе за счет средств резервного фонда Правительства Ростовской области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8 к решению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«</w:t>
      </w:r>
      <w:r>
        <w:rPr/>
        <w:t xml:space="preserve">Приложение 8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tabs>
          <w:tab w:val="clear" w:pos="708"/>
          <w:tab w:val="left" w:pos="11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229"/>
        <w:gridCol w:w="1059"/>
        <w:gridCol w:w="520"/>
        <w:gridCol w:w="550"/>
        <w:gridCol w:w="1227"/>
        <w:gridCol w:w="1559"/>
        <w:gridCol w:w="1417"/>
      </w:tblGrid>
      <w:tr>
        <w:trPr>
          <w:trHeight w:val="1167" w:hRule="atLeast"/>
        </w:trPr>
        <w:tc>
          <w:tcPr>
            <w:tcW w:w="1368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      </w:r>
          </w:p>
        </w:tc>
      </w:tr>
      <w:tr>
        <w:trPr>
          <w:trHeight w:val="333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4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2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65,9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8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8,0</w:t>
            </w:r>
          </w:p>
        </w:tc>
      </w:tr>
      <w:tr>
        <w:trPr>
          <w:trHeight w:val="41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0,0</w:t>
            </w:r>
          </w:p>
        </w:tc>
      </w:tr>
      <w:tr>
        <w:trPr>
          <w:trHeight w:val="23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 290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154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43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3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200216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85,7</w:t>
            </w:r>
          </w:p>
        </w:tc>
      </w:tr>
      <w:tr>
        <w:trPr>
          <w:trHeight w:val="41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85,7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0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57,3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32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28,4</w:t>
            </w:r>
          </w:p>
        </w:tc>
      </w:tr>
      <w:tr>
        <w:trPr>
          <w:trHeight w:val="9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1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100226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5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</w:tr>
      <w:tr>
        <w:trPr>
          <w:trHeight w:val="5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5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31,7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33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</w:tr>
      <w:tr>
        <w:trPr>
          <w:trHeight w:val="55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7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67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Финансовое обеспечение непредвиденных расходов за счет средств областного бюджета, в том числе за счет средств резервного фонда Правительства Ростовской области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7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 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овоегорлыкского сельского поселения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»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Статья  2 </w:t>
      </w:r>
    </w:p>
    <w:p>
      <w:pPr>
        <w:pStyle w:val="Normal"/>
        <w:ind w:firstLine="708"/>
        <w:jc w:val="both"/>
        <w:rPr/>
      </w:pPr>
      <w:r>
        <w:rPr/>
        <w:t>Настоящее решение вступает в силу со дня его обнародования.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глава </w:t>
            </w:r>
            <w:r>
              <w:rPr/>
              <w:t>Новоегорлыкского</w:t>
            </w:r>
            <w:r>
              <w:rPr>
                <w:color w:val="000000"/>
              </w:rPr>
              <w:t xml:space="preserve"> сельского поселения                                            А.М.Назаренко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. Новый Егорлык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0  ноября  2018 год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45:00Z</dcterms:created>
  <dc:creator>Гордиенко</dc:creator>
  <dc:description/>
  <cp:keywords/>
  <dc:language>en-US</dc:language>
  <cp:lastModifiedBy>Admin</cp:lastModifiedBy>
  <cp:lastPrinted>2018-12-03T14:27:00Z</cp:lastPrinted>
  <dcterms:modified xsi:type="dcterms:W3CDTF">2018-12-03T10:58:00Z</dcterms:modified>
  <cp:revision>421</cp:revision>
  <dc:subject/>
  <dc:title>ПРОЕКТ</dc:title>
</cp:coreProperties>
</file>