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ма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3"/>
                              <w:gridCol w:w="6"/>
                              <w:gridCol w:w="20"/>
                              <w:gridCol w:w="59"/>
                              <w:gridCol w:w="20"/>
                              <w:gridCol w:w="40"/>
                              <w:gridCol w:w="847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3"/>
                        <w:gridCol w:w="6"/>
                        <w:gridCol w:w="20"/>
                        <w:gridCol w:w="59"/>
                        <w:gridCol w:w="20"/>
                        <w:gridCol w:w="40"/>
                        <w:gridCol w:w="847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ма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9-06-04T09:32:00Z</cp:lastPrinted>
  <dcterms:modified xsi:type="dcterms:W3CDTF">2019-06-11T05:09:00Z</dcterms:modified>
  <cp:revision>773</cp:revision>
  <dc:subject/>
  <dc:title>ПРОЕКТ</dc:title>
</cp:coreProperties>
</file>