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0 и 2021 годов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 ноября 2018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Новоегорлыкское сельское поселение» Собрание депутатов Ново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значить публичные слушания по проекту решения «О бюджете Новоегорлыкского сельского поселения Сальского района на 2019 год и на плановый период 2020 и 2021 годов» (Приложение 1)  на 05 декабря 2018 года в 16.00 в СДК с. Новый Егорлык (с. Новый Егорлык, ул.Советская,17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 xml:space="preserve">Установить порядок учета предложе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Новоегорлыкского сельского поселения Сальского района на 2019 год плановый период 2020 и 2021 годов» и участия граждан в его обсуждении (Приложение  2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решения «О бюджете Новоегорлыкского сельского поселения Сальского района на 2019 год плановый период 2020 и 2021 годов» (Приложение  3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Обнародовать настоящее решение и проект решения «О бюджете Новоегорлыкского сельского поселения Сальского района на 2019 год плановый период 2020 и 2021 годов» на территории Новоегорлык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Новоегорлыкского сельского поселения </w:t>
        <w:tab/>
        <w:t xml:space="preserve">                    А.М.Наз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Новый Егорлык</w:t>
      </w:r>
    </w:p>
    <w:p>
      <w:pPr>
        <w:pStyle w:val="Normal"/>
        <w:tabs>
          <w:tab w:val="clear" w:pos="708"/>
          <w:tab w:val="left" w:pos="341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 ноября 2018 года № 94</w:t>
        <w:tab/>
      </w:r>
    </w:p>
    <w:p>
      <w:pPr>
        <w:pStyle w:val="Normal"/>
        <w:tabs>
          <w:tab w:val="clear" w:pos="708"/>
          <w:tab w:val="left" w:pos="34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right="-568" w:hanging="0"/>
        <w:rPr/>
      </w:pPr>
      <w:r>
        <w:rPr/>
        <w:t>Приложение 2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Новоегорлыкского сельского поселения «О назначении публичных слушаний по проекту решения Собрания депутатов Новоегорлыкского сельского поселения «О бюджете Новоегорлыкского сельского поселения Сальского района на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Собрания депутатов Новоегорлыкского сельского поселения «О бюджете Новоегорлыкского сельского поселения Сальского района на 2019 год и на плановый период 2020 и 2021 годов» и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решения «О бюджете Новоегорлыкского сельского поселения Сальского района на 2019 год и на плановый период 2020 и 2021 годов» направляются в письменном виде в Администрацию Новоегорлыкского сельского поселения (347616, Ростовская обл., Сальский район, с. Новый Егорлык, ул.Советская, 17а, сектор экономики и финансов) в течение 30 дней со дня официального обнародования проекта решения  «О бюджете Новоегорлыкского сельского поселения Сальского района на 2019 год и на плановый период 2020 и 2021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 и предложения по проекту решения «О бюджете Новоегорлыкского сельского Сальского района на 2019 год и на плановый период 2020 и 2021 годов» рассматриваются комиссией, образованной председателем Собрания депутатов - главой Новоегорлыкского сельского поселения для обобщения и анализа поступивших предложений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общенные предложения и замечания по проекту решения «О бюджете Новоегорлыкского сельского Сальского района на 2019 год и на плановый период 2020 и 2021 годов» направляются комиссией в Собрание депутатов Новоегорлыкского сельского  поселения для рассмотрения на заседании Собрания депутатов Новоегорлыкского сельского поселения возможных поправок к проекту решения «О бюджете Новоегорлыкского сельского Сальского района на 2019 год и на плановый период 2020 и 2021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/>
      </w:pPr>
      <w:r>
        <w:rPr>
          <w:sz w:val="28"/>
          <w:szCs w:val="28"/>
        </w:rPr>
        <w:t>4. Граждане участвуют в обсуждении проекта решения  «О бюджете Новоегорлыкского сельского Сальского района на 2019 год и на плановый период 2020 и 2021 годов»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>
          <w:sz w:val="28"/>
          <w:szCs w:val="28"/>
        </w:rPr>
        <w:t>участия в публичных слушаниях по проекту решения  «О бюджете Новоегорлыкского сельского Сальского района на 2019 год и на плановый период 2020 и 2021 годов», в соответствии с Уставом муниципального образования «Новоегорлыкское сельское поселение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и Собрания депутатов Новоегорлыкского сельского поселения, на котором рассматривается вопрос о проекте (принятии)  решения  «О бюджете Новоегорлыкского сельского Сальского района на 2019 год и на плановый период 2020 и 2021 годов».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 Собрания депутатов Новоегорлыкского сельского поселения осуществляется  в порядке, установленном Регламентом Собрания депутатов Новоегорлык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3</w:t>
      </w:r>
    </w:p>
    <w:p>
      <w:pPr>
        <w:pStyle w:val="ConsTitle"/>
        <w:widowControl/>
        <w:ind w:left="4395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Новоегорлыкского сельского поселения «О назначении публичных слушаний по проекту решения Собрания депутатов Новоегорлыкского сельского поселения «О бюджете  Новоегорлыкского сельского поселения Сальского района на 2018 год и на плановый период 2019 и 2020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публичных слушаний по проекту решения «О бюджете Новоегорлыкского сельского поселения Сальского района на 2019 год и на плановый период 2020 и 2021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Новоегорлык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натоли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Новоегорлык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енко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Новоегорлык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нок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Новоегорлык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Новоегорлык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4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0  и  2021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______2018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егорлыкского сельского поселения Сальского района (далее - местный бюджет)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3 809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3 809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Новоегорлыкского сельского поселения на 1 января 2019 года в сумме 0,0 тыс. рублей, в том числе верхний предел долга по муниципальным гарантиям Администрации Новоегорлык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Новоегорлыкского сельского поселения в сумме 10 138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Новоегорлык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9 год в сумме 11 355,3 тыс. рублей и на 2020 год в сумме 11 398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9 год в сумме 11 355,3 тыс. рублей и на 2020 год в сумме 11 398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 xml:space="preserve">верхний предел муниципального внутреннего долга Новоегорлыкского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Новоегорлыкского сельского поселения в сумме 0,0 тыс. рублей, и верхний предел муниципального внутреннего долга Новоегорлык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Новоегорлык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 предельный объем муниципального долга Новоегорлыкского сельского поселения Сальского района на 2020 год в сумме </w:t>
      </w:r>
      <w:r>
        <w:rPr>
          <w:sz w:val="28"/>
          <w:szCs w:val="28"/>
        </w:rPr>
        <w:t>10 501,4</w:t>
      </w:r>
      <w:r>
        <w:rPr>
          <w:iCs/>
          <w:color w:val="000000"/>
          <w:sz w:val="28"/>
          <w:szCs w:val="28"/>
        </w:rPr>
        <w:t xml:space="preserve"> тыс. рублей и на 2021 год в сумме 10 808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 объем расходов на обслуживание муниципального долга Новоегорлыкского сельского поселения Сальского района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местного бюджета на 2020 год в сумме 0,0 тыс. рублей, прогнозируемый дефицит местного бюджета на 2021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местного бюджета на 2019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0 и 2021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дефицита местного бюдж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– органов местного самоуправления поселения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- органов вышестоящих  уровней  государственной в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9 год и на плановый период 2020 и 2021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овоегорлыкского сельского поселения на 2019 год в сумме 252,0 тыс. рублей, на 2020 год в сумме 252,0 тыс. рублей и на 2021 год в сумме 252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color w:val="000000"/>
          <w:sz w:val="28"/>
          <w:szCs w:val="28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19 год и на плановый период 2020 и 2021 годов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 xml:space="preserve">1. Направить суммы межбюджетных трансфертов, предоставляемых согласно статьи 8 Областного закона «Об областном бюджете на 2019 год и на плановый период 2020 и 2021 годов» бюджету Новоегорлыкского сельского поселения Сальского района на 2019 год  </w:t>
      </w:r>
      <w:r>
        <w:rPr>
          <w:color w:val="000000"/>
          <w:sz w:val="28"/>
          <w:szCs w:val="28"/>
        </w:rPr>
        <w:t xml:space="preserve">и на плановый период 2020 и 2021 годов согласно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ммы иных межбюджетных трансфертов,  предоставляемых  согласно  статьи  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19  год и на плановый период 2020 и 2021 годов »  бюджету  Новоегорлык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9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 согласно приложению 11 к настоящему решению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Предоставление муниципальных гарантий Администрации Ново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5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ограмм</w:t>
        </w:r>
      </w:hyperlink>
      <w:r>
        <w:rPr>
          <w:iCs/>
          <w:color w:val="000000"/>
          <w:sz w:val="28"/>
          <w:szCs w:val="28"/>
        </w:rPr>
        <w:t xml:space="preserve">у муниципальных гарантий Администрации Новоегорлыкского сельского поселения в  валюте  Российской  Федерации  </w:t>
      </w:r>
      <w:r>
        <w:rPr>
          <w:iCs/>
          <w:sz w:val="28"/>
          <w:szCs w:val="28"/>
        </w:rPr>
        <w:t xml:space="preserve">на 2019 год и на плановый период 2020 и 2021 годов </w:t>
      </w:r>
      <w:r>
        <w:rPr>
          <w:iCs/>
          <w:color w:val="000000"/>
          <w:sz w:val="28"/>
          <w:szCs w:val="28"/>
        </w:rPr>
        <w:t>согласно приложению 12 к настоящему решению.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Новоегорлыкского сельского поселения на 2019 год в сумме 0,0 тыс. рубле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 на плановый период 2020 и 2021 годов в сумме 0,0 тыс. рублей и 0,0 тыс. рублей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нения местного бюджета 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12">
        <w:r>
          <w:rPr>
            <w:rStyle w:val="InternetLink"/>
            <w:sz w:val="28"/>
            <w:szCs w:val="28"/>
          </w:rPr>
          <w:t>абзацем вторым части 4 статьи 29</w:t>
        </w:r>
      </w:hyperlink>
      <w:r>
        <w:rPr>
          <w:sz w:val="28"/>
          <w:szCs w:val="28"/>
        </w:rPr>
        <w:t xml:space="preserve"> решения Собрания депутатов  Новоегорлыкского сельского поселения от 16.09.2013 №32 </w:t>
      </w:r>
      <w:r>
        <w:rPr>
          <w:bCs/>
          <w:sz w:val="28"/>
          <w:szCs w:val="28"/>
        </w:rPr>
        <w:t>«Об утверждении Положения о бюджетном процессе  в Новоегорлыкском сельском поселении»</w:t>
      </w:r>
      <w:r>
        <w:rPr>
          <w:sz w:val="28"/>
          <w:szCs w:val="28"/>
        </w:rPr>
        <w:t>, что основанием для внесения в 2018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965"/>
      </w:tblGrid>
      <w:tr>
        <w:trPr/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-глава Новоегорлыкского сельского поселения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М.Назаренко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о Новый Егорлык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я 2018г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0"/>
        <w:gridCol w:w="1560"/>
        <w:gridCol w:w="1559"/>
        <w:gridCol w:w="1846"/>
      </w:tblGrid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роекту решения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21 годов</w:t>
            </w:r>
          </w:p>
        </w:tc>
      </w:tr>
      <w:tr>
        <w:trPr>
          <w:trHeight w:val="1740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;Cambria" w:hAnsi="Times New Roman CYR;Cambria" w:cs="Times New Roman CYR;Cambria"/>
                <w:color w:val="000000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;Cambria" w:hAnsi="Times New Roman CYR;Cambria" w:cs="Times New Roman CYR;Cambria"/>
                <w:color w:val="000000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;Cambria" w:hAnsi="Times New Roman CYR;Cambria" w:cs="Times New Roman CYR;Cambri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 8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;Cambria" w:hAnsi="Times New Roman CYR;Cambria" w:cs="Times New Roman CYR;Cambria"/>
                <w:color w:val="000000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;Cambria" w:hAnsi="Times New Roman CYR;Cambria" w:cs="Times New Roman CYR;Cambria"/>
                <w:color w:val="000000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1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08,8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9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9</w:t>
            </w:r>
          </w:p>
        </w:tc>
      </w:tr>
      <w:tr>
        <w:trPr>
          <w:trHeight w:val="14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1</w:t>
            </w:r>
          </w:p>
        </w:tc>
      </w:tr>
      <w:tr>
        <w:trPr>
          <w:trHeight w:val="20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8,5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8,5</w:t>
            </w:r>
          </w:p>
        </w:tc>
      </w:tr>
      <w:tr>
        <w:trPr>
          <w:trHeight w:val="5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8,5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61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71,6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10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</w:tr>
      <w:tr>
        <w:trPr>
          <w:trHeight w:val="5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13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15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1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6"/>
        <w:gridCol w:w="1842"/>
        <w:gridCol w:w="1842"/>
        <w:gridCol w:w="1983"/>
      </w:tblGrid>
      <w:tr>
        <w:trPr>
          <w:trHeight w:val="333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роекту решению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9 год и на плановый период 2020 и 2021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7"/>
        <w:gridCol w:w="3043"/>
        <w:gridCol w:w="1776"/>
        <w:gridCol w:w="5528"/>
      </w:tblGrid>
      <w:tr>
        <w:trPr>
          <w:trHeight w:val="333" w:hRule="atLeast"/>
        </w:trPr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роекту решения Собрания депутатов Новоегорлык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777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местного бюджета – органов местного самоуправления поселения</w:t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0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>
          <w:color w:val="000000"/>
        </w:rPr>
        <w:t xml:space="preserve">к проекту решения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020"/>
        <w:gridCol w:w="8599"/>
      </w:tblGrid>
      <w:tr>
        <w:trPr>
          <w:trHeight w:val="777" w:hRule="atLeast"/>
        </w:trPr>
        <w:tc>
          <w:tcPr>
            <w:tcW w:w="1362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-органов вышестроящих уровней государственной власти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9 04053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решения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0 и 2021 годов»</w:t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60"/>
        <w:gridCol w:w="8159"/>
      </w:tblGrid>
      <w:tr>
        <w:trPr>
          <w:trHeight w:val="777" w:hRule="atLeast"/>
        </w:trPr>
        <w:tc>
          <w:tcPr>
            <w:tcW w:w="136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1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НОВОЕГОРЛЫКСКОГО СЕЛЬСКОГО ПОСЕЛЕНИЯ</w:t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проекту решения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 809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5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49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4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34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5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64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64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05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1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1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S3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593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0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Новоегорлык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 809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5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98,9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49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4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01,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34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5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5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64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 64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05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1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1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S3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593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0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Новоегорлык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  <w:gridCol w:w="19"/>
                              <w:gridCol w:w="20"/>
                              <w:gridCol w:w="20"/>
                              <w:gridCol w:w="20"/>
                              <w:gridCol w:w="19"/>
                              <w:gridCol w:w="20"/>
                              <w:gridCol w:w="40"/>
                              <w:gridCol w:w="705"/>
                              <w:gridCol w:w="709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 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5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5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 809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5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 809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5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49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4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34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378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8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8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5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64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64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05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1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1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S3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593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Новоегорлык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  <w:gridCol w:w="19"/>
                        <w:gridCol w:w="20"/>
                        <w:gridCol w:w="20"/>
                        <w:gridCol w:w="20"/>
                        <w:gridCol w:w="19"/>
                        <w:gridCol w:w="20"/>
                        <w:gridCol w:w="40"/>
                        <w:gridCol w:w="705"/>
                        <w:gridCol w:w="709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 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5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5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47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4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 809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5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98,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 809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5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98,9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49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4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01,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34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5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378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8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8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5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64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 64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05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1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1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S3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593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Новоегорлык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проекту решения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98,9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0,1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0,1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7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70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боров в представительные органы муниципального образования (Специальные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(специальныерасход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4"/>
        <w:gridCol w:w="566"/>
        <w:gridCol w:w="1876"/>
        <w:gridCol w:w="364"/>
        <w:gridCol w:w="628"/>
        <w:gridCol w:w="455"/>
        <w:gridCol w:w="834"/>
        <w:gridCol w:w="126"/>
        <w:gridCol w:w="428"/>
        <w:gridCol w:w="406"/>
        <w:gridCol w:w="446"/>
        <w:gridCol w:w="832"/>
        <w:gridCol w:w="159"/>
        <w:gridCol w:w="675"/>
        <w:gridCol w:w="319"/>
        <w:gridCol w:w="992"/>
        <w:gridCol w:w="195"/>
        <w:gridCol w:w="117"/>
        <w:gridCol w:w="66"/>
      </w:tblGrid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роекту  решения Собрания депутатов Новоегорлыкского сельского поселения «О бюджете Новоегорлыкского  сельского  поселения Сальского района на 2019 год и на плановый период 2020 и 2021 годов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ы межбюджетных трансфертов, предоставляемыхсогласно статьи 6 Областного закона «Об областном бюджете на 2019 год и на плановый период 2020 и 2021 годов» бюджету Новоегорлыкского сельского поселения Сальского района на 2019 год и на плановый период 2020 и 2021 годов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 год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4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0  к проекту решения  Собрания депутатов Новоегорлыкского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сельского  поселения   «О  бюджете   Новоегорлык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50"/>
        <w:gridCol w:w="1484"/>
        <w:gridCol w:w="216"/>
        <w:gridCol w:w="914"/>
        <w:gridCol w:w="239"/>
        <w:gridCol w:w="693"/>
        <w:gridCol w:w="1559"/>
        <w:gridCol w:w="239"/>
        <w:gridCol w:w="1604"/>
        <w:gridCol w:w="1985"/>
        <w:gridCol w:w="376"/>
      </w:tblGrid>
      <w:tr>
        <w:trPr>
          <w:trHeight w:val="593" w:hRule="atLeast"/>
        </w:trPr>
        <w:tc>
          <w:tcPr>
            <w:tcW w:w="907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9  год  и на плановый период 2020 и 2021 годов»  бюджету  Новоегорлыкского сельского поселения Сальского  района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 год и на плановый 2020 и 2021г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41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сходования </w:t>
            </w:r>
            <w:r>
              <w:rPr/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Новоегорлыкского сельского поселения «Развитие культуры» 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проекту решения Собрания депутатов Новоегорлыкского сельского поселе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О  бюджете Новоегорлыкского 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льского района на  2019 год и плановый период 2020 и 2021годов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ежбюджетные трансферты на передачу полномочий: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 по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егорлыкского сельского   поселения   в рамках  непрограммных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органов местного самоуправления Новоегорлыкского сель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1 0106  99 9 00 87040 54011,0    тыс.руб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26,0тыс. руб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егорлыкского сельского поселения «О бюджете Новоегорлыкского сельского поселения Сальского района на 2019 год  и на плановый период 2020 и 2021 годов»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Новоегорлыкского сельского поселения в валюте Российской Федерации на 2019 год и на плановый период 2020 и 2021 годов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Новоегорлыкского сельского поселения в 2019 году и в плановом периоде 2020 и 2021 годов не планируется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Новоегорлыкского сельского поселения по возможным гарантийным случаям, в 2019 году и в плановом периоде 2020 и 2021 годов не планируется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его обнародования.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           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C8737c4m2L" TargetMode="External"/><Relationship Id="rId5" Type="http://schemas.openxmlformats.org/officeDocument/2006/relationships/hyperlink" Target="consultantplus://offline/ref=1AE236B3AC1C228669A35FF29CA5F1AE649CDF40F2E2318F6C2051B444D4B940055BBF7FB2D2D0759A8A31c4m7L" TargetMode="External"/><Relationship Id="rId6" Type="http://schemas.openxmlformats.org/officeDocument/2006/relationships/hyperlink" Target="consultantplus://offline/ref=1AE236B3AC1C228669A35FF29CA5F1AE649CDF40F2E2318F6C2051B444D4B940055BBF7FB2D2D0759B8235c4m2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7A690FB5BDA854930CD4D5F85234C88AB68421009AEFAE123933E37448ECE2B8898DC60192644219DCC344nAk4P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yperlink" Target="consultantplus://offline/ref=08918098C9778A23E01C6BF4FA325885F8C1E60707764565EA38B6DFB0FF5AFDF283BEBF3EB8497039975Fh7i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5:00Z</dcterms:created>
  <dc:creator>Гордиенко</dc:creator>
  <dc:description/>
  <cp:keywords/>
  <dc:language>en-US</dc:language>
  <cp:lastModifiedBy>Власть Инфо</cp:lastModifiedBy>
  <cp:lastPrinted>2018-11-15T08:33:00Z</cp:lastPrinted>
  <dcterms:modified xsi:type="dcterms:W3CDTF">2018-11-19T12:28:00Z</dcterms:modified>
  <cp:revision>596</cp:revision>
  <dc:subject/>
  <dc:title>ПРОЕКТ</dc:title>
</cp:coreProperties>
</file>