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егорлы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14» октября 2022г                 с.Новый Егорлык                                       №  70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начале отопительного периода</w:t>
      </w:r>
    </w:p>
    <w:p>
      <w:pPr>
        <w:pStyle w:val="Normal"/>
        <w:rPr/>
      </w:pPr>
      <w:r>
        <w:rPr/>
        <w:t>2022-2023 гг  по территории</w:t>
      </w:r>
    </w:p>
    <w:p>
      <w:pPr>
        <w:pStyle w:val="Normal"/>
        <w:rPr/>
      </w:pPr>
      <w:r>
        <w:rPr/>
        <w:t>Новоегорлык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вязи с понижением среднесуточной температуры наружного воздуха, руководствуясь распоряжением Главы Сальского района В.И. Березовского  №271 от 14.10.2022 года </w:t>
      </w:r>
      <w:r>
        <w:rPr>
          <w:bCs/>
          <w:sz w:val="28"/>
          <w:szCs w:val="28"/>
        </w:rPr>
        <w:t>«О начале отопительного периода 2022-2023 годов в Сальском районе»,</w:t>
      </w:r>
      <w:r>
        <w:rPr>
          <w:sz w:val="28"/>
          <w:szCs w:val="28"/>
        </w:rPr>
        <w:t xml:space="preserve"> в целях обеспечения нормативного температурного режима в зданиях различной формы собственности и во исполнение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8"/>
        </w:rPr>
        <w:t>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Рекомендовать начать отопительный  период с 08.00 часов 17.10.2022г  всеми теплоснабжающими  предприятиями, организациями, учреждениями независимо от форм собственности, обеспечивающими тепловой энергией жилищный фонд , объекты социальной сферы и другие объекты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Рекомендовать руководителям  социальной сферы ежедневно  до 16.30ч </w:t>
      </w:r>
      <w:r>
        <w:rPr>
          <w:sz w:val="28"/>
        </w:rPr>
        <w:t>представлять информацию по пуску тепла на объекты в единую дежурно-диспетчерскую службу Администрации Саль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 Настоящее распоряж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данно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Новоегорлык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ельского поселения                                             Р.В. С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ладимир Дмитриевич Коломиец</w:t>
      </w:r>
    </w:p>
    <w:p>
      <w:pPr>
        <w:pStyle w:val="Normal"/>
        <w:rPr/>
      </w:pPr>
      <w:r>
        <w:rPr>
          <w:sz w:val="18"/>
          <w:szCs w:val="18"/>
        </w:rPr>
        <w:t>886372 42-7-7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2:44:00Z</dcterms:created>
  <dc:creator>Admin</dc:creator>
  <dc:description/>
  <cp:keywords/>
  <dc:language>en-US</dc:language>
  <cp:lastModifiedBy>DNS</cp:lastModifiedBy>
  <cp:lastPrinted>2020-10-16T08:53:00Z</cp:lastPrinted>
  <dcterms:modified xsi:type="dcterms:W3CDTF">2022-10-14T08:17:00Z</dcterms:modified>
  <cp:revision>25</cp:revision>
  <dc:subject/>
  <dc:title>Российская Федерация</dc:title>
</cp:coreProperties>
</file>