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НОВОЕГОРЛЫК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5.2022 г                                                                                           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атрулировани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одных объектов на территории Новоегорлык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в летний период 2022 год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о  статьей 15  Федерального  закона  от  06 октября  2003 года  № 131-ФЗ  «Об  общих  принципах  организации  местного  самоуправления  в  Российской  Федерации»  для  реализации  полномочий  по  осуществлению  мероприятий  по  обеспечению  безопасности  людей  на  водных  объектах,  охране  их  жизни  и  здоровья, указаниями начальника Главного управления министерства Российской Федерации по делам ГО и ЧС и ликвидации последствий стихийных бедствий по РО № 6/2560 от 20.04.2006 г., постановлением Правительства Ростовской области от 23.05.2012 года № 436 «Об утверждении правил охраны жизни людей на водных объектах Ростовской области», в целях предупреждения гибели людей на воде в летний период 2022 года в границах Новоегорлыкского сельского поселения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 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Организовать с 01.06.2022 г. патрулирование водных объектов, расположенных на территории Новоегорлыкского сельского поселения, силами специалистов Администрации Новоегорлыкского сельского поселения с привлечением участкового уполномоченного полиции ОУУП и ПДН ОМВД России по Сальскому району Зинченко Сергея Сергеевича (по согласованию), государственного инспектора Сальского инспекторского участка Центра ГИМС ГУ МЧС РФ по Ростовской области Павлова Юрия Сергеевича (по согласованию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Утвердить график патрулирования водных объектов в летний период 2022 года в границах Новоегорлыкского сельского поселения на июнь месяц   (приложение 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Закрепить за ответственными дежурными заправленный автотранспорт (приложение 2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едущему специалисту Кагальницкому В.В. корректировать графики патрулирования на последующие месяц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 Контроль исполнения настоящего распоряж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овоегорлык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Р.В. Статов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италий Вячеславович Кагальницкий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(86372)41-5-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Новоегорлык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5.2022  г № 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атрулирования водных объектов в летний период 2022 го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в границах Новоегорлыкского сельского поселения на июнь месяц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64"/>
        <w:gridCol w:w="1838"/>
        <w:gridCol w:w="1947"/>
        <w:gridCol w:w="1497"/>
      </w:tblGrid>
      <w:tr>
        <w:trPr>
          <w:trHeight w:val="6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миец В.Д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06.2022 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 – 17.00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850114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енко В.Н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981380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льницкий В.В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.06.2022 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– 17.00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645306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ая О.Д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41385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сарь Н.В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6.2022 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7.00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812901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рота О.Н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860266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льницкий В.В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22 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– 17.00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645306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ая О.Д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41385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миец В.Д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6.2022 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7.00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850114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тун Н.В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854888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льницкий В.В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2 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– 17.00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645306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ая О.Д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41385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найдмиллер Н.М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6.2022 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7.00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899244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ив Е.О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876796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льницкий В.В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22 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– 17.00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645306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шеничная О.Д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90941385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сарь Н.В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6.2022 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7.00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812901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рота О.Н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860266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егорлык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5.2022  г № 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ЕПЛЕНИЕ  АВТОТРАН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ОТВЕТСТВЕННЫМИ  ДЕЖУРНЫМИ  В  АДМИНИСТ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ЕГОРЛЫКСКОГО  СЕЛЬСКОГО 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ный автотранспо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во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22 г</w:t>
            </w:r>
          </w:p>
          <w:p>
            <w:pPr>
              <w:pStyle w:val="Normal"/>
              <w:jc w:val="center"/>
              <w:rPr/>
            </w:pPr>
            <w:r>
              <w:rPr/>
              <w:t>10.06.2022 г</w:t>
            </w:r>
          </w:p>
          <w:p>
            <w:pPr>
              <w:pStyle w:val="Normal"/>
              <w:jc w:val="center"/>
              <w:rPr/>
            </w:pPr>
            <w:r>
              <w:rPr/>
              <w:t>17.06.2022 г</w:t>
            </w:r>
          </w:p>
          <w:p>
            <w:pPr>
              <w:pStyle w:val="Normal"/>
              <w:jc w:val="center"/>
              <w:rPr/>
            </w:pPr>
            <w:r>
              <w:rPr/>
              <w:t>25.06.2022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шин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горлык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О 833 А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гальницкий В.В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– 17.00 ч</w:t>
            </w:r>
          </w:p>
          <w:p>
            <w:pPr>
              <w:pStyle w:val="Normal"/>
              <w:jc w:val="center"/>
              <w:rPr/>
            </w:pPr>
            <w:r>
              <w:rPr/>
              <w:t>14.00 – 17.00 ч</w:t>
            </w:r>
          </w:p>
          <w:p>
            <w:pPr>
              <w:pStyle w:val="Normal"/>
              <w:jc w:val="center"/>
              <w:rPr/>
            </w:pPr>
            <w:r>
              <w:rPr/>
              <w:t>14.00 – 17.00 ч</w:t>
            </w:r>
          </w:p>
          <w:p>
            <w:pPr>
              <w:pStyle w:val="Normal"/>
              <w:jc w:val="center"/>
              <w:rPr/>
            </w:pPr>
            <w:r>
              <w:rPr/>
              <w:t>14.00 – 17.00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2 г</w:t>
            </w:r>
          </w:p>
          <w:p>
            <w:pPr>
              <w:pStyle w:val="Normal"/>
              <w:jc w:val="center"/>
              <w:rPr/>
            </w:pPr>
            <w:r>
              <w:rPr/>
              <w:t>08.06.2022 г</w:t>
            </w:r>
          </w:p>
          <w:p>
            <w:pPr>
              <w:pStyle w:val="Normal"/>
              <w:jc w:val="center"/>
              <w:rPr/>
            </w:pPr>
            <w:r>
              <w:rPr/>
              <w:t>15.06.2022 г</w:t>
            </w:r>
          </w:p>
          <w:p>
            <w:pPr>
              <w:pStyle w:val="Normal"/>
              <w:jc w:val="center"/>
              <w:rPr/>
            </w:pPr>
            <w:r>
              <w:rPr/>
              <w:t>22.06.2022 г</w:t>
            </w:r>
          </w:p>
          <w:p>
            <w:pPr>
              <w:pStyle w:val="Normal"/>
              <w:jc w:val="center"/>
              <w:rPr/>
            </w:pPr>
            <w:r>
              <w:rPr/>
              <w:t>29.06.2022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шин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горлык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POLO</w:t>
            </w:r>
            <w:r>
              <w:rPr/>
              <w:t xml:space="preserve"> Н 321 Т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узьменко В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– 17.00 ч</w:t>
            </w:r>
          </w:p>
          <w:p>
            <w:pPr>
              <w:pStyle w:val="Normal"/>
              <w:jc w:val="center"/>
              <w:rPr/>
            </w:pPr>
            <w:r>
              <w:rPr/>
              <w:t>14.00 – 17.00 ч</w:t>
            </w:r>
          </w:p>
          <w:p>
            <w:pPr>
              <w:pStyle w:val="Normal"/>
              <w:jc w:val="center"/>
              <w:rPr/>
            </w:pPr>
            <w:r>
              <w:rPr/>
              <w:t>14.00 – 17.00 ч</w:t>
            </w:r>
          </w:p>
          <w:p>
            <w:pPr>
              <w:pStyle w:val="Normal"/>
              <w:jc w:val="center"/>
              <w:rPr/>
            </w:pPr>
            <w:r>
              <w:rPr/>
              <w:t>14.00 – 17.00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дминистрации Новоегорлыкского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>от 26.05.2022  г № 39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атрулирования водных объектов в летний период 2022 го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в границах Новоегорлыкского сельского поселения на июль месяц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64"/>
        <w:gridCol w:w="1838"/>
        <w:gridCol w:w="1947"/>
        <w:gridCol w:w="1497"/>
      </w:tblGrid>
      <w:tr>
        <w:trPr>
          <w:trHeight w:val="6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миец В.Д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07.2022 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 – 17.00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850114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енко В.Н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981380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льницкий В.В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.07.2022 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– 17.00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645306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ая О.Д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41385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сарь Н.В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7.2022 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7.00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812901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рота О.Н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860266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льницкий В.В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2 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– 17.00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645306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ая О.Д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41385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миец В.Д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7.2022 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7.00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850114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енко В.Н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981380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льницкий В.В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22 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– 17.00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645306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ая О.Д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41385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найдмиллер Н.М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7.2022 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7.00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899244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ив Е.О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876796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льницкий В.В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22 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– 17.00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645306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шеничная О.Д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90941385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сарь Н.В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7.2022 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7.00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812901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рота О.Н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860266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09:00Z</dcterms:created>
  <dc:creator>1</dc:creator>
  <dc:description/>
  <cp:keywords/>
  <dc:language>en-US</dc:language>
  <cp:lastModifiedBy>Виталий</cp:lastModifiedBy>
  <cp:lastPrinted>2016-12-20T15:40:00Z</cp:lastPrinted>
  <dcterms:modified xsi:type="dcterms:W3CDTF">2022-07-26T08:42:00Z</dcterms:modified>
  <cp:revision>66</cp:revision>
  <dc:subject/>
  <dc:title>РОССИЙСКАЯ  ФЕДЕРАЦИЯ</dc:title>
</cp:coreProperties>
</file>