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3.04.2022 год                                 с. Новый Егорлык                                  №  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-18" w:right="537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а 2021 –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numPr>
          <w:ilvl w:val="0"/>
          <w:numId w:val="0"/>
        </w:numPr>
        <w:ind w:left="0"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4 Федерального закона от 06.10.2003  № 131-ФЗ «Об общих принципах организации местного самоуправления в Российской Федерации», в связи с повышением среднесуточной температуры наружного воздуха, в целях обеспечения нормативного температурного режима в зданиях различной формы собственности: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 :</w:t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1. Рекомендовать завершить   отопительный  период с 08.00 час. 15 апреля 2022 года всеми теплоснабжающими предприятиями, организациями, учреждениями независимо от формы собственности, обеспечивающими тепловой энергией жилищный фонд, объекты социальной сферы  и другие объекты.</w:t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1.2. Закрепить за руководителями детских, школьных, лечебных и социально ориентированных  учреждений возможность включения систем отопления после окончания отопительного периода в случае понижения температуры наружного воздуха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распоряжение вступает в силу со дня его принятия.</w:t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>3.  Контроль за исполнением  настоящего распоряжения оставляю за собой.</w:t>
      </w:r>
    </w:p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tabs>
          <w:tab w:val="clear" w:pos="708"/>
          <w:tab w:val="left" w:pos="73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</w:t>
        <w:tab/>
        <w:t>Р.В. С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ладимир Дмитриевич Коломиец</w:t>
      </w:r>
    </w:p>
    <w:p>
      <w:pPr>
        <w:pStyle w:val="Normal"/>
        <w:rPr/>
      </w:pPr>
      <w:r>
        <w:rPr/>
        <w:t>8863724277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2:00Z</dcterms:created>
  <dc:creator>Дима</dc:creator>
  <dc:description/>
  <cp:keywords/>
  <dc:language>en-US</dc:language>
  <cp:lastModifiedBy>DNS</cp:lastModifiedBy>
  <cp:lastPrinted>2022-04-13T16:46:00Z</cp:lastPrinted>
  <dcterms:modified xsi:type="dcterms:W3CDTF">2022-04-14T08:10:00Z</dcterms:modified>
  <cp:revision>14</cp:revision>
  <dc:subject/>
  <dc:title>Российская Федерация</dc:title>
</cp:coreProperties>
</file>