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22 г.                                            № 46 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мерах по предупреждению гибели людей </w:t>
      </w:r>
    </w:p>
    <w:p>
      <w:pPr>
        <w:pStyle w:val="Normal"/>
        <w:jc w:val="both"/>
        <w:rPr/>
      </w:pPr>
      <w:r>
        <w:rPr/>
        <w:t xml:space="preserve">на воде в летний период 2022 года в границах </w:t>
      </w:r>
    </w:p>
    <w:p>
      <w:pPr>
        <w:pStyle w:val="Normal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летний период 2022 года в границах Новоегорлык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На заседании комиссии по чрезвычайным ситуациям проанализировать:</w:t>
      </w:r>
    </w:p>
    <w:p>
      <w:pPr>
        <w:pStyle w:val="Normal"/>
        <w:jc w:val="both"/>
        <w:rPr/>
      </w:pPr>
      <w:r>
        <w:rPr/>
        <w:t>- положение дел с гибелью людей на воде за 2021 год;</w:t>
      </w:r>
    </w:p>
    <w:p>
      <w:pPr>
        <w:pStyle w:val="Normal"/>
        <w:jc w:val="both"/>
        <w:rPr/>
      </w:pPr>
      <w:r>
        <w:rPr/>
        <w:t>- состояние мест отдыха и куп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  В связи с отсутствием на водных объектах оборудованных мест купания, </w:t>
      </w:r>
      <w:r>
        <w:rPr>
          <w:color w:val="000000"/>
        </w:rPr>
        <w:t xml:space="preserve">с неблагоприятной эпидемиологической обстановкой, </w:t>
      </w:r>
      <w:r>
        <w:rPr/>
        <w:t>запретить в летний период 2022 года купание людей в реках, прудах и водоемах, находящихся на территории Новоегорлык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 Специалистам Администрации Коломиец В. Д., Кагальницкому В. В. В срок до 01.06.2022 года в местах отдыха людей вблизи водных объектов установить таблички с надписью: «Купаться запрещен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  Рекомендовать участковому уполномоченному полиции ОМВД России по Сальскому району Зинченко С.С. организовать патрулирование в местах отдыха людей вблизи водны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. Заведующему Новоегорлыкской амбулаторией Абгарян А.М. разъясня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  Вед. специалисту по ЧС и ПБ Администрации Кагальницкому В. В.:</w:t>
      </w:r>
    </w:p>
    <w:p>
      <w:pPr>
        <w:pStyle w:val="Normal"/>
        <w:jc w:val="both"/>
        <w:rPr/>
      </w:pPr>
      <w:r>
        <w:rPr/>
        <w:t>- постоянно осуществлять контроль выполнения требований данного распоряжения в вопросах организации спасения людей;</w:t>
      </w:r>
    </w:p>
    <w:p>
      <w:pPr>
        <w:pStyle w:val="Normal"/>
        <w:jc w:val="both"/>
        <w:rPr/>
      </w:pPr>
      <w:r>
        <w:rPr/>
        <w:t xml:space="preserve">- о нарушениях данного постановления в течение летнего периода, о чрезвычайных ситуациях с гибелью людей, докладывать немедленно по телефонам 05; 5-12-90; 42-1-04; 41-5-4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 Контроль  выполнения настоящего распоряж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Новоегор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льницкий Виталий Вячеслав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(86372)41-5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5775" cy="177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В. С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ind w:left="360" w:firstLine="21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*</dc:creator>
  <dc:description/>
  <cp:keywords/>
  <dc:language>en-US</dc:language>
  <cp:lastModifiedBy>Виталий</cp:lastModifiedBy>
  <cp:lastPrinted>2019-08-23T14:25:00Z</cp:lastPrinted>
  <dcterms:modified xsi:type="dcterms:W3CDTF">2022-06-16T07:33:00Z</dcterms:modified>
  <cp:revision>26</cp:revision>
  <dc:subject/>
  <dc:title>                                                                   С П Р А В К А</dc:title>
</cp:coreProperties>
</file>