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 .2022 года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егорлык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Новоегорлыкского сельского поселения от 17.10.2018 г.  № 65  «Об утверждении Порядка разработки, реализации и оценки эффективности муниципальных программ Новоегорлыкского сельского поселения» Администрация Новоегорлыкского сельского поселения </w:t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Новоегорлык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1  г., согласно приложения (таблица 16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постановление на информационном сайте Новоегорлык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Р.В.С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Новоегорлыкского сельского поселе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Доступная среда</w:t>
      </w: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за  2021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, в т.ч.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Установка информационной «тактильной схемы движения», отображающей информации о помещениях в административном зда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User</dc:creator>
  <dc:description/>
  <cp:keywords/>
  <dc:language>en-US</dc:language>
  <cp:lastModifiedBy>Admin</cp:lastModifiedBy>
  <cp:lastPrinted>2022-06-08T13:54:00Z</cp:lastPrinted>
  <dcterms:modified xsi:type="dcterms:W3CDTF">2022-06-09T09:09:00Z</dcterms:modified>
  <cp:revision>23</cp:revision>
  <dc:subject/>
  <dc:title/>
</cp:coreProperties>
</file>