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02. 2022 г.                                                                                    № 18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Новоегорлы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17.10.2018 г.  № 65  «Об утверждении Порядка разработки, реализации и оценки эффективности муниципальных программ Новоегорлык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4" w:before="0" w:after="246"/>
        <w:ind w:left="20" w:firstLine="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с п о р я ж а ю с 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sz w:val="28"/>
          <w:szCs w:val="28"/>
        </w:rPr>
        <w:t>Разместить настоящее распоряжение 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Новоегорлы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        Р.В.С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енив Е.О.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  10.02.2022 №  18/1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21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Новоегорлык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чальник сектора экономики и финансов Сенив Е.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Новоегорлык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Новоегорлык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Новоегорлык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Новоегорлык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Новоегорлыкского 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енив Е.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Новоегорлыкского сельского поселения, подготовка и приня</w:t>
              <w:softHyphen/>
              <w:t>тие нормативных правовых актов  Администрации Новоегорлык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Новоегорлык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Новоегорлы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Новоегорлыкского сельского поселения (Администрации Новоегорлык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Новоегорлык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Новоегорлыкского 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Новоегорлыкского 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Новоегорлык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Новоегорлы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енив Е.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Новоегорлы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Новоегорлык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Новоегорлы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0:00Z</dcterms:created>
  <dc:creator>Сандатовское сп</dc:creator>
  <dc:description/>
  <cp:keywords/>
  <dc:language>en-US</dc:language>
  <cp:lastModifiedBy>Admin</cp:lastModifiedBy>
  <cp:lastPrinted>2022-06-08T13:57:00Z</cp:lastPrinted>
  <dcterms:modified xsi:type="dcterms:W3CDTF">2022-06-09T09:11:00Z</dcterms:modified>
  <cp:revision>10</cp:revision>
  <dc:subject/>
  <dc:title/>
</cp:coreProperties>
</file>