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 2022 г.                                                                                   №  1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17.10.2018 г.  № 65  «Об утверждении Порядка разработки, реализации и оценки эффективности муниципальных программ Новоегорлыкского сельского поселения» Администрация Новоегорлыкского сельского поселения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Обеспечение общественного порядка и противодействие преступности» за 2021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8"/>
          <w:szCs w:val="28"/>
        </w:rPr>
        <w:t>Разместить настоящее распоряжение 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Р.В.С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10.02.2022 №  </w:t>
      </w:r>
      <w:bookmarkStart w:id="0" w:name="bookmark3"/>
      <w:r>
        <w:rPr>
          <w:rFonts w:cs="Times New Roman" w:ascii="Times New Roman" w:hAnsi="Times New Roman"/>
        </w:rPr>
        <w:t xml:space="preserve">17/1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1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9"/>
        <w:gridCol w:w="4892"/>
        <w:gridCol w:w="992"/>
        <w:gridCol w:w="709"/>
        <w:gridCol w:w="708"/>
        <w:gridCol w:w="993"/>
        <w:gridCol w:w="708"/>
        <w:gridCol w:w="777"/>
        <w:gridCol w:w="35"/>
        <w:gridCol w:w="3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 (ФИО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реализа</w:t>
              <w:softHyphen/>
              <w:t>ции (дата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Ново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едущий специалист Криворота О.Н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овоегорлыкского сельского поселения по противодействию корруп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Новоегорлык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овоегорлыкского сельского поселения по противодействию корруп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Новоегорлыкского сельского поселения и их про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егорлык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Новоегорлык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Новоегорлыкского сельского посел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Новоегорлык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едущий специалист Криворота О.Н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Новоегорлыкского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Новоегорлыкском рынке для обращений к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2:00Z</dcterms:created>
  <dc:creator>Сандатовское сп</dc:creator>
  <dc:description/>
  <cp:keywords/>
  <dc:language>en-US</dc:language>
  <cp:lastModifiedBy>Admin</cp:lastModifiedBy>
  <cp:lastPrinted>2022-06-08T13:58:00Z</cp:lastPrinted>
  <dcterms:modified xsi:type="dcterms:W3CDTF">2022-06-09T09:12:00Z</dcterms:modified>
  <cp:revision>25</cp:revision>
  <dc:subject/>
  <dc:title/>
</cp:coreProperties>
</file>