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егорлыкского сельского поселения 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10.02.2021 г.                   Новый Егорлык                        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Об утверждении   Отчета о реализации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муниципальной программы Новоегорлыкского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сельского поселения «Развитие культуры» за 2021 год</w:t>
      </w:r>
    </w:p>
    <w:p>
      <w:pPr>
        <w:pStyle w:val="Normal"/>
        <w:spacing w:lineRule="auto" w:line="2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2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Новоегорлыкского сельского поселения от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  № 6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Новоегорлыкского сельского поселения»:</w:t>
      </w:r>
    </w:p>
    <w:p>
      <w:pPr>
        <w:pStyle w:val="12"/>
        <w:shd w:fill="auto" w:val="clear"/>
        <w:spacing w:lineRule="exact" w:line="324" w:before="0" w:after="246"/>
        <w:ind w:left="20" w:firstLine="820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Normal"/>
        <w:ind w:firstLine="540"/>
        <w:rPr/>
      </w:pPr>
      <w:r>
        <w:rPr>
          <w:sz w:val="28"/>
          <w:szCs w:val="28"/>
        </w:rPr>
        <w:t>1. Утвердить отчет о реализации муниципальной программы Новоегорлыкского сельского поселения «</w:t>
      </w:r>
      <w:r>
        <w:rPr>
          <w:sz w:val="27"/>
          <w:szCs w:val="27"/>
        </w:rPr>
        <w:t>Развитие культуры</w:t>
      </w:r>
      <w:r>
        <w:rPr>
          <w:sz w:val="28"/>
          <w:szCs w:val="28"/>
        </w:rPr>
        <w:t>» за 2021 год согласно приложению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местить настоящее распоряжение в сети Интернет на официальном Интернет-сайте Администрации Новоегорлык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3. Обнародовать настоящее распоряжение на территории Новоегорлык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Настоящее распоряж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 Контроль за выполнением распоряжения оставляю за собой.</w:t>
      </w:r>
    </w:p>
    <w:p>
      <w:pPr>
        <w:pStyle w:val="14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егорлыкского сельского поселения                Р.В.Статов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 вносит сек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 xml:space="preserve">к распоряжению Администрации </w:t>
      </w:r>
    </w:p>
    <w:p>
      <w:pPr>
        <w:pStyle w:val="Normal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2.2021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Новоегорлыкского сельского поселения «Развитие культуры» (далее – Программа) утверждена постановлением Администрации Новоегорлыкского сельского поселения от 15.11.2018 № 8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муниципальной программы является сохранение исторического и культурного наследия Новоегорлыкского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,  повышении качества оказания муниципальных  услуг в сфере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включает в себя 1 подпрограмму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Развитие культуры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На реализацию подпрограммы «Развитие культуры» общий объем израсходованных средств составил  5 987,2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- из областного бюджета – 0,0 тыс. рубле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- из федерального бюджета – 0,0 тыс. рублей,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- из местных бюджетов – 5 987,2 тыс. рублей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Для реализации мер, направленных на развитие культурно-досуговой деятельности, на </w:t>
      </w:r>
      <w:r>
        <w:rPr>
          <w:sz w:val="28"/>
          <w:szCs w:val="28"/>
        </w:rPr>
        <w:t>сохранность и развитие самодеятельного народного творчества</w:t>
      </w:r>
      <w:r>
        <w:rPr>
          <w:kern w:val="2"/>
          <w:sz w:val="28"/>
          <w:szCs w:val="28"/>
        </w:rPr>
        <w:t xml:space="preserve"> ипального бюджетного  учреждения культуры  Сальского района «Сельский дом культуры Новоегорлыкского сельского поселения».В 2021 году проведены мероприят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по празднованию Дня улицы Политъотдельской с. Новый Егорлык, выездные концерты к Дню Победы, день пожилого человека,  празднование уборочной страды, Дня пожилых людей, Дня защиты детей,  акции 1000 шагов к новой жизн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 xml:space="preserve">Оценка эффективности реализаци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Новоегорлыкского 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>«Развитие культуры» в 2021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едена на основ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№ 1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и расчета следующие: 6 показателей соответствуют установленным интервалам значений для целей отнесения программы к высокому уровню эффективности, так как выполнены более чем на 100 %. По 3-м  показателям достигнут темп роста по сравнению с 2021 годом более чем на 100,0 %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>- увеличение количества культурно-досуговых мероприятий - темп роста  показателя по сравнению с прошлым годом- 100,0%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>- увеличение численности участников культурно - досуговых мероприятий – темп роста показателя в 2021 году составляет 100,3 % по сравнению с прошлым год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ышеизложенного можно сделать вывод, что по степени достижения целей и решения задач Программа исполнена на 100,0 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степени соответствия запланированному уровню затрат и эффективности использования средств всех уровней бюджета и внебюджетных источников финансирования муниципальной программы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№ 3, из всех источников ресурсного обеспечения в целом,  муниципальная программа исполнена на 100,0 %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степени реализации мероприятий муниципальной программы (достижения ожидаемых непосредственных результатов их реализации) на основе сопоставления плановых и фактически показателей основных мероприятий подпрограммы Программа выполнена на 100 % (таблица № 2)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ка оценки эффективности муниципальной программы  и полученные расчетным путем показатели являются основанием для заключения: муниципальная программа Новоегорлыкского сельского поселения «Развитие культуры» в 2021 году реализована с высоким уровнем эффективности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spacing w:lineRule="atLeast" w:line="1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bookmarkStart w:id="0" w:name="Par1422"/>
      <w:bookmarkStart w:id="1" w:name="Par1422"/>
    </w:p>
    <w:p>
      <w:pPr>
        <w:pStyle w:val="Normal"/>
        <w:spacing w:lineRule="atLeast" w:line="10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Сведения о достижении значений показателей (индикаторов) </w:t>
      </w:r>
    </w:p>
    <w:p>
      <w:pPr>
        <w:pStyle w:val="Normal"/>
        <w:spacing w:lineRule="atLeast" w:line="100"/>
        <w:jc w:val="center"/>
        <w:rPr/>
      </w:pPr>
      <w:r>
        <w:rPr>
          <w:sz w:val="25"/>
          <w:szCs w:val="25"/>
        </w:rPr>
        <w:t>муниципальной программы Новоегорлыкского сельского поселения «Развитие культуры» за 2021</w:t>
      </w:r>
      <w:r>
        <w:rPr/>
        <w:t xml:space="preserve"> год</w:t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362"/>
        <w:gridCol w:w="1560"/>
        <w:gridCol w:w="356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змерения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&lt;1&gt;</w:t>
              </w:r>
            </w:hyperlink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тный год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к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13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 программа Новоегорлыкского сельского поселения «Развитие культур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Увеличение  количества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24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Увеличение числен</w:t>
              <w:softHyphen/>
              <w:t>ности участников культурно-досуго</w:t>
              <w:softHyphen/>
              <w:t xml:space="preserve">вых мероприят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8848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820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Увеличение количества культурно-досуговых формир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bookmarkStart w:id="2" w:name="Par1422"/>
      <w:r>
        <w:rPr>
          <w:sz w:val="22"/>
          <w:szCs w:val="22"/>
        </w:rPr>
        <w:t>&lt;1&gt; Приводится фактическое значение индикатора или показателя за год, предшествующий отчетному.</w:t>
      </w:r>
      <w:bookmarkEnd w:id="2"/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spacing w:lineRule="atLeast" w:line="100"/>
        <w:jc w:val="center"/>
        <w:rPr>
          <w:sz w:val="25"/>
          <w:szCs w:val="25"/>
        </w:rPr>
      </w:pPr>
      <w:bookmarkStart w:id="3" w:name="Par1520"/>
      <w:bookmarkEnd w:id="3"/>
      <w:r>
        <w:rPr>
          <w:sz w:val="25"/>
          <w:szCs w:val="25"/>
        </w:rPr>
        <w:t>Сведения</w:t>
      </w:r>
    </w:p>
    <w:p>
      <w:pPr>
        <w:pStyle w:val="Normal"/>
        <w:spacing w:lineRule="atLeast" w:line="100"/>
        <w:jc w:val="center"/>
        <w:rPr>
          <w:sz w:val="25"/>
          <w:szCs w:val="25"/>
        </w:rPr>
      </w:pPr>
      <w:r>
        <w:rPr>
          <w:sz w:val="25"/>
          <w:szCs w:val="25"/>
        </w:rPr>
        <w:t>о степени выполнения основных мероприятий подпрограмм муниципальной программы, мероприятий целевых программ</w:t>
      </w:r>
    </w:p>
    <w:tbl>
      <w:tblPr>
        <w:tblW w:w="1588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"/>
        <w:gridCol w:w="1407"/>
        <w:gridCol w:w="1417"/>
        <w:gridCol w:w="1429"/>
        <w:gridCol w:w="1417"/>
        <w:gridCol w:w="1701"/>
        <w:gridCol w:w="1560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основного мероприятия подпрограммы, мероприятия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</w:t>
            </w:r>
          </w:p>
          <w:p>
            <w:pPr>
              <w:pStyle w:val="Normal"/>
              <w:overflowPunct w:val="false"/>
              <w:autoSpaceDE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руководителя ОИВ/ФИО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овый сро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ический сро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ончания реал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лан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15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1 «Развитие культуры»</w:t>
            </w:r>
          </w:p>
        </w:tc>
      </w:tr>
      <w:tr>
        <w:trPr>
          <w:trHeight w:val="1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5"/>
                <w:szCs w:val="25"/>
              </w:rPr>
            </w:pPr>
            <w:r>
              <w:rPr>
                <w:bCs/>
                <w:kern w:val="2"/>
                <w:sz w:val="28"/>
                <w:szCs w:val="28"/>
              </w:rPr>
              <w:t>1.3 Развитие культурно-досуговой деятельност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kern w:val="2"/>
                <w:sz w:val="28"/>
                <w:szCs w:val="28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Новоегорлыкского сельского поселе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12.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о культурно-массовых мероприятий в количестве 524 на которых присутствовало  50820 человек.  Действует 39 культурно-досуговое формирование, в которых насчитывается 475 участ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bookmarkStart w:id="4" w:name="Par1520"/>
      <w:bookmarkEnd w:id="4"/>
      <w:r>
        <w:rPr>
          <w:sz w:val="24"/>
        </w:rPr>
        <w:t>Таблица 3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областного бюджета, федерального, местных бюджетов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Новоегорлыкского сельского поселения «Развитие культуры» за 2021</w:t>
      </w:r>
      <w:r>
        <w:rPr/>
        <w:t xml:space="preserve"> г.</w:t>
      </w:r>
    </w:p>
    <w:tbl>
      <w:tblPr>
        <w:tblW w:w="105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0"/>
        <w:gridCol w:w="2245"/>
        <w:gridCol w:w="3160"/>
        <w:gridCol w:w="1419"/>
        <w:gridCol w:w="1486"/>
      </w:tblGrid>
      <w:tr>
        <w:trPr>
          <w:trHeight w:val="17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4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</w:t>
              <w:br/>
              <w:t xml:space="preserve">программа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оегорлыкского сельского поселения  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7,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7,2</w:t>
            </w:r>
          </w:p>
        </w:tc>
      </w:tr>
      <w:tr>
        <w:trPr>
          <w:trHeight w:val="30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87,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87,2</w:t>
            </w:r>
          </w:p>
        </w:tc>
      </w:tr>
      <w:tr>
        <w:trPr>
          <w:trHeight w:val="403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7,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7,2</w:t>
            </w:r>
          </w:p>
        </w:tc>
      </w:tr>
      <w:tr>
        <w:trPr>
          <w:trHeight w:val="40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87,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87,2</w:t>
            </w:r>
          </w:p>
        </w:tc>
      </w:tr>
      <w:tr>
        <w:trPr>
          <w:trHeight w:val="37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7,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7,2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87,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87,2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32"/>
      <w:lang w:val="ru-RU" w:bidi="ar-SA"/>
    </w:rPr>
  </w:style>
  <w:style w:type="character" w:styleId="Style7">
    <w:name w:val="Подзаголовок Знак"/>
    <w:qFormat/>
    <w:rPr>
      <w:bCs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sz w:val="28"/>
    </w:rPr>
  </w:style>
  <w:style w:type="paragraph" w:styleId="Style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5:00Z</dcterms:created>
  <dc:creator>Февралев Василий Викторович</dc:creator>
  <dc:description/>
  <cp:keywords/>
  <dc:language>en-US</dc:language>
  <cp:lastModifiedBy>Admin</cp:lastModifiedBy>
  <cp:lastPrinted>2022-06-08T13:56:00Z</cp:lastPrinted>
  <dcterms:modified xsi:type="dcterms:W3CDTF">2022-06-09T09:10:00Z</dcterms:modified>
  <cp:revision>51</cp:revision>
  <dc:subject/>
  <dc:title/>
</cp:coreProperties>
</file>