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РОССИЙСКАЯ      ФЕДЕРАЦИЯ</w:t>
      </w:r>
    </w:p>
    <w:p>
      <w:pPr>
        <w:pStyle w:val="Normal"/>
        <w:jc w:val="center"/>
        <w:rPr/>
      </w:pPr>
      <w:r>
        <w:rPr/>
        <w:t>РОСТОВСКАЯ   ОБЛАСТЬ</w:t>
      </w:r>
    </w:p>
    <w:p>
      <w:pPr>
        <w:pStyle w:val="Normal"/>
        <w:jc w:val="center"/>
        <w:rPr/>
      </w:pPr>
      <w:r>
        <w:rPr/>
        <w:t>САЛЬСКИЙ  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1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0 г                                                                      №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ыплате ежеквар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80" w:right="1133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   решения Собрания депутатов Новоегорлыкского сельского поселения от 30.09.2016года № 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а с п о р я ж а ю с 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сумму премии и размеры прем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 муниципальным служащим и лицу, замещающему муниципальную должность на постоянной основе, согласно приложению №1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едущему специалисту  Н.В.Ковтун  Администрации Новоегорлыкского сельского поселения произвести начисление и выплату премии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:    </w:t>
        <w:tab/>
        <w:tab/>
        <w:t xml:space="preserve">                         </w:t>
        <w:tab/>
        <w:t xml:space="preserve">Е.В.Григоренк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pStyle w:val="Normal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rPr/>
      </w:pPr>
      <w:r>
        <w:rPr/>
        <w:t>Сенив Е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к распоряжению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Новоегорлыкского сельского поселения  </w:t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 21 .12. 2020 года  № 9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71"/>
        <w:gridCol w:w="1165"/>
        <w:gridCol w:w="3083"/>
      </w:tblGrid>
      <w:tr>
        <w:trPr>
          <w:trHeight w:val="7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.И.О. -долж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ффек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Муниципальные  служащ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Е.В.- глава Админист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54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в Е.О.- начальник  сектора экономики и финан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94,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ун Н.В.- ведущий специалис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36,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Т.Н. - ведущий специали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36,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гальницкий В.В.- ведущий специалис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36,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ь Н.В.- ведущий специали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7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В.Д.- ведущий специалис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36,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а О.Н.- ведущий специали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7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 748,5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8:00Z</dcterms:created>
  <dc:creator>Vista</dc:creator>
  <dc:description/>
  <cp:keywords/>
  <dc:language>en-US</dc:language>
  <cp:lastModifiedBy>1</cp:lastModifiedBy>
  <cp:lastPrinted>2020-12-28T16:51:00Z</cp:lastPrinted>
  <dcterms:modified xsi:type="dcterms:W3CDTF">2021-01-09T06:11:00Z</dcterms:modified>
  <cp:revision>246</cp:revision>
  <dc:subject/>
  <dc:title/>
</cp:coreProperties>
</file>