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1.12.2020 г                                                                                      № 9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асчетной суммы</w:t>
      </w:r>
    </w:p>
    <w:p>
      <w:pPr>
        <w:pStyle w:val="Normal"/>
        <w:rPr/>
      </w:pPr>
      <w:r>
        <w:rPr>
          <w:sz w:val="28"/>
          <w:szCs w:val="28"/>
        </w:rPr>
        <w:t>премиаль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  решением Собрания депутатов Новоегорлыкского сельского поселения от 30.09.2016 года №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ConsPlusNormal"/>
        <w:ind w:left="-180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а с п о р я ж а ю с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счетную сумму премиального фонда по аппарату Администрации Новоегорлыкского сельского поселения в размере  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8.5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чальнику сектора экономики и финансов ознакомить с расчетной суммой премиального фонда Главу Администрации Ново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едущему специалисту по кадровой работе предоставить в сектор экономики и финансов письменную информацию, утвержденную главой Администрации Новоегорлыкского сельского поселения,  об установлении коэффициентов в отношении каждого муниципального служащего, определенного на основе критериев оценки эффективности работы муниципальных служащих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аспоряжения оставляю за собой.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</w:t>
        <w:tab/>
        <w:tab/>
        <w:t xml:space="preserve">                         </w:t>
        <w:tab/>
        <w:t xml:space="preserve">Е.В.Григорен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Сенив Е.О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8:00Z</dcterms:created>
  <dc:creator>Vista</dc:creator>
  <dc:description/>
  <cp:keywords/>
  <dc:language>en-US</dc:language>
  <cp:lastModifiedBy>1</cp:lastModifiedBy>
  <cp:lastPrinted>2020-12-28T16:52:00Z</cp:lastPrinted>
  <dcterms:modified xsi:type="dcterms:W3CDTF">2021-01-09T06:10:00Z</dcterms:modified>
  <cp:revision>208</cp:revision>
  <dc:subject/>
  <dc:title/>
</cp:coreProperties>
</file>