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spacing w:lineRule="atLeast" w:line="0"/>
        <w:jc w:val="center"/>
        <w:rPr/>
      </w:pPr>
      <w:r>
        <w:rPr>
          <w:sz w:val="27"/>
          <w:szCs w:val="27"/>
        </w:rPr>
        <w:t>Администрация  Новоегорлыкского сельского поселения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Сальского района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2550</wp:posOffset>
                </wp:positionV>
                <wp:extent cx="61944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5pt" to="487.25pt,6.5pt" stroked="t" o:allowincell="f" style="position:absolute">
                <v:stroke color="#1c1c1c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21.12.2020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.Новый Егорлык</w:t>
      </w:r>
    </w:p>
    <w:tbl>
      <w:tblPr>
        <w:tblW w:w="97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12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дежурстве в Администрации                        Новоегорлыкского сельского поселения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принимаемых мер по предотвращению распространения новой коронавирусной инфекции         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и в соответствии с пунктом 2.17 статьи 2 Регламента Администрации Новоегорлыкского сельского поселения, утвержденного распоряжением Администрации Новоегорлыкского сельского поселения от 19.01.2018 № 8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журство в выходные и праздничные дни с  31.12.2020 по 10.01.2021 гг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частью 3 статьи 153 Трудового кодекса Российской Федерации предоставить работникам Администрации Новоегорлыкского сельского поселения, дежурившим в период, указанный в пункте 1 настоящего распоряжения, один день отдыха до 30.12.2021 по заявлению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ведущего специалиста по организационной, правовой и кадровой работе Пивовар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Heading6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Е.В. Григоренк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организационной, правовой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ивоварова Т.Н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8" w:type="dxa"/>
        <w:jc w:val="left"/>
        <w:tblInd w:w="5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0 № 94</w:t>
            </w:r>
          </w:p>
          <w:p>
            <w:pPr>
              <w:pStyle w:val="Normal"/>
              <w:tabs>
                <w:tab w:val="clear" w:pos="708"/>
                <w:tab w:val="left" w:pos="-231" w:leader="none"/>
                <w:tab w:val="left" w:pos="-87" w:leader="none"/>
              </w:tabs>
              <w:ind w:righ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 Администрации в выходные и праздничные дни  с 31.12.2020 по 10.01.202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260"/>
        <w:gridCol w:w="241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31.12.20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03-86-8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01.01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80-62-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0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ладимир Никола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2.01.20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02.01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813-80-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Владимир Дмитри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3.01.20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03.01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501-14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в Елена Онуфри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04.01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767-96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5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а Олег Никола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05.01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602-66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5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06.01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9-889-97-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77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Оксана Дмитри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07.01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9-413-85-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4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аталья Владими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08.01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548-88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5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Виталий Вячеслав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09.01.20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453-06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4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арь Наталья Владимировн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1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час. до 24.00 час. 10.01.202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29-01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4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2">
    <w:name w:val="WW8Num2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2:00Z</dcterms:created>
  <dc:creator>Астахова</dc:creator>
  <dc:description/>
  <cp:keywords/>
  <dc:language>en-US</dc:language>
  <cp:lastModifiedBy>1</cp:lastModifiedBy>
  <cp:lastPrinted>2020-02-19T17:04:00Z</cp:lastPrinted>
  <dcterms:modified xsi:type="dcterms:W3CDTF">2020-12-25T13:03:00Z</dcterms:modified>
  <cp:revision>35</cp:revision>
  <dc:subject/>
  <dc:title>Российская Федерация</dc:title>
</cp:coreProperties>
</file>