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егорлыкского 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07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 2020 г.</w:t>
            </w:r>
          </w:p>
        </w:tc>
        <w:tc>
          <w:tcPr>
            <w:tcW w:w="5707" w:type="dxa"/>
            <w:tcBorders/>
          </w:tcPr>
          <w:p>
            <w:pPr>
              <w:pStyle w:val="11"/>
              <w:ind w:right="-17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191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Об утверждении Перечня кодов подвидов доходов по видам доходов местного бюджета, главными администраторами которого являются органы  местного самоуправления Новоегорлыкского сельского поселения, на 2021 год и на плановый период 2022 и 2023 годов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приказа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: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34" w:hanging="234"/>
        <w:jc w:val="both"/>
        <w:rPr/>
      </w:pPr>
      <w:r>
        <w:rPr>
          <w:sz w:val="28"/>
          <w:szCs w:val="28"/>
        </w:rPr>
        <w:t>Утвердить Перечень кодов подвидов доходов по видам доходов местного бюджета, главными администраторами которого являются органы местного самоуправления Новоегорлыкского сельского поселения, на 2021 год и плановый период 2022 и 2023 годов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вступает в силу с 1 января 2021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  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Новоегорлыкского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Е.В.Григоренко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поряжение вносит с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нив Е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12.2020  №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кодов подвидов доходов по видам доходов местного бюджета, главными администраторами которого являются органы местного самоуправления Екатериновского сельского поселения, на 2021 год и плановый период 2022 и 2023 годо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41"/>
        <w:gridCol w:w="3735"/>
      </w:tblGrid>
      <w:tr>
        <w:trPr>
          <w:trHeight w:val="1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главного администратора до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вида(подвида) доходов местного бюдже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 поступлений в местный бюджет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ЕКАТЕРИНОВСКОГО СЕЛЬСКОГО ПОСЕЛЕНИЯ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8 04020 01 4000 110 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20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sz w:val="28"/>
      <w:szCs w:val="28"/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27:00Z</dcterms:created>
  <dc:creator>Vista</dc:creator>
  <dc:description/>
  <cp:keywords/>
  <dc:language>en-US</dc:language>
  <cp:lastModifiedBy>Admin</cp:lastModifiedBy>
  <cp:lastPrinted>2020-12-21T15:48:00Z</cp:lastPrinted>
  <dcterms:modified xsi:type="dcterms:W3CDTF">2021-01-11T04:56:00Z</dcterms:modified>
  <cp:revision>12</cp:revision>
  <dc:subject/>
  <dc:title/>
</cp:coreProperties>
</file>