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5.12.2020 г.                                    </w:t>
        <w:tab/>
        <w:tab/>
        <w:t xml:space="preserve">    № 91                           </w:t>
        <w:tab/>
        <w:tab/>
        <w:t>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беспечении безопасности детей на водных объектах </w:t>
      </w:r>
    </w:p>
    <w:p>
      <w:pPr>
        <w:pStyle w:val="Normal"/>
        <w:rPr/>
      </w:pPr>
      <w:r>
        <w:rPr/>
        <w:t xml:space="preserve">на территории Новоегорлыкского сельского поселения </w:t>
      </w:r>
    </w:p>
    <w:p>
      <w:pPr>
        <w:pStyle w:val="Normal"/>
        <w:rPr/>
      </w:pPr>
      <w:r>
        <w:rPr/>
        <w:t xml:space="preserve">Сальского муниципального  района Ростовской области </w:t>
      </w:r>
    </w:p>
    <w:p>
      <w:pPr>
        <w:pStyle w:val="Normal"/>
        <w:rPr/>
      </w:pPr>
      <w:r>
        <w:rPr/>
        <w:t>в зимний  период  2020-2021 г.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предупреждения гибели детей на водных объектах в зимний период 2020-2021 года в границах Новоегорлыкского сельского поселени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</w:t>
      </w:r>
      <w:r>
        <w:rPr/>
        <w:tab/>
        <w:tab/>
        <w:t>распоряжаюсь:</w:t>
      </w:r>
    </w:p>
    <w:p>
      <w:pPr>
        <w:pStyle w:val="Normal"/>
        <w:ind w:firstLine="709"/>
        <w:rPr/>
      </w:pPr>
      <w:r>
        <w:rPr/>
      </w:r>
    </w:p>
    <w:p>
      <w:pPr>
        <w:pStyle w:val="Heading4"/>
        <w:spacing w:lineRule="auto" w:line="240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лан мероприятий по предупреждению гибели детей на водных объектах Новоегорлыкского сельского поселения Сальского муниципального района на зимний период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г. (приложение к постановлению).</w:t>
      </w:r>
    </w:p>
    <w:p>
      <w:pPr>
        <w:pStyle w:val="Heading4"/>
        <w:spacing w:lineRule="auto" w:line="240"/>
        <w:ind w:right="5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пециалист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Кагальницкому В. В.</w:t>
      </w:r>
      <w:r>
        <w:rPr>
          <w:sz w:val="24"/>
          <w:szCs w:val="24"/>
          <w:lang w:val="ru-RU"/>
        </w:rPr>
        <w:t>, Коломиец В. Д.</w:t>
      </w:r>
      <w:r>
        <w:rPr>
          <w:sz w:val="24"/>
          <w:szCs w:val="24"/>
        </w:rPr>
        <w:t>:</w:t>
      </w:r>
    </w:p>
    <w:p>
      <w:pPr>
        <w:pStyle w:val="23"/>
        <w:widowControl w:val="false"/>
        <w:autoSpaceDE w:val="false"/>
        <w:ind w:right="5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местить материалы на информационных стендах Администрации Новоегорлыкского сельского поселения;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>- определить наиболее опасные места выхода людей на лед с установкой соответствующих предупреждающих знаков («Выход, выезд на лёд запрещен»; «Опасно: тонкий лёд»);</w:t>
      </w:r>
    </w:p>
    <w:p>
      <w:pPr>
        <w:pStyle w:val="Normal"/>
        <w:ind w:right="54" w:hanging="0"/>
        <w:jc w:val="both"/>
        <w:rPr>
          <w:b/>
          <w:b/>
        </w:rPr>
      </w:pPr>
      <w:r>
        <w:rPr/>
        <w:t xml:space="preserve">        </w:t>
      </w:r>
      <w:r>
        <w:rPr/>
        <w:t>- в местах массового скопления людей разместить листовки, предупреждающие об опасности нахождения людей на льду;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>- своевременно информировать Государственную инспекцию по маломерным судам о сроках и порядке проведения массовых мероприятий на водоемах (тел. 7-03-04);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>- взять на учет стихийно образованные переходы (переправы) по льду водных объектов, расположенных на территории поселения, и принять меры по их запрещению (обустройству) согласно требованиям Правил по оборудованию, организации работы и порядку проведения технического освидетельствования ледовых переправ Государственной инспекцией по маломерным судам МЧС России. Срок до 25.12.2020 г.</w:t>
      </w:r>
    </w:p>
    <w:p>
      <w:pPr>
        <w:pStyle w:val="Normal"/>
        <w:ind w:right="54" w:hanging="0"/>
        <w:jc w:val="both"/>
        <w:rPr/>
      </w:pPr>
      <w:r>
        <w:rPr/>
        <w:t xml:space="preserve">         </w:t>
      </w:r>
      <w:r>
        <w:rPr/>
        <w:t xml:space="preserve">3. Финансовому отделу Администрации запланировать в расходную часть бюджета на 2021 год денежные средства на </w:t>
      </w:r>
      <w:r>
        <w:rPr>
          <w:szCs w:val="28"/>
        </w:rPr>
        <w:t>осуществление мероприятий по обеспечению безопасности людей на водных объектах, охране их жизни и здоровья</w:t>
      </w:r>
      <w:r>
        <w:rPr/>
        <w:t>.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>4. Рекомендовать руководителям учреждений, организаций и предприятий независимо от форм собственности, расположенных на территории Новоегорлыкского сельского поселения Сальского муниципального района:</w:t>
      </w:r>
    </w:p>
    <w:p>
      <w:pPr>
        <w:pStyle w:val="Normal"/>
        <w:ind w:right="54" w:hanging="0"/>
        <w:jc w:val="both"/>
        <w:rPr/>
      </w:pPr>
      <w:r>
        <w:rPr/>
        <w:t xml:space="preserve">          </w:t>
      </w:r>
      <w:r>
        <w:rPr/>
        <w:t>- принять неотложные меры по выполнению законодательных и нормативных актов, направленных на предотвращение гибели людей на водоемах в зимний период 2020-2021 г.г.;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 xml:space="preserve">- составить планы работ и мероприятий по предотвращению гибели людей на водных объектах на текущий зимний период 2020-2021 г.г. </w:t>
      </w:r>
    </w:p>
    <w:p>
      <w:pPr>
        <w:pStyle w:val="Normal"/>
        <w:ind w:right="54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5. </w:t>
      </w:r>
      <w:r>
        <w:rPr>
          <w:spacing w:val="-1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right="54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6. </w:t>
      </w: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Новоегорлыкского</w:t>
      </w:r>
    </w:p>
    <w:p>
      <w:pPr>
        <w:pStyle w:val="Normal"/>
        <w:jc w:val="both"/>
        <w:rPr/>
      </w:pPr>
      <w:r>
        <w:rPr/>
        <w:t>сельского поселения              ___________________    Е.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гальницкий Виталий Вячеслав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8-86372) 41-5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Новоегорлыкского сельского поселения </w:t>
      </w:r>
    </w:p>
    <w:p>
      <w:pPr>
        <w:pStyle w:val="Normal"/>
        <w:jc w:val="right"/>
        <w:rPr/>
      </w:pPr>
      <w:r>
        <w:rPr/>
        <w:t>Сальского муниципальн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.12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.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упреждению гибели детей на водных объектах Новоегорлыкского сельского поселения Сальского муниципального района на зимний период 2020-2021 г.г.</w:t>
      </w:r>
    </w:p>
    <w:p>
      <w:pPr>
        <w:pStyle w:val="Normal"/>
        <w:jc w:val="center"/>
        <w:rPr/>
      </w:pPr>
      <w:r>
        <w:rPr/>
      </w:r>
    </w:p>
    <w:tbl>
      <w:tblPr>
        <w:tblW w:w="10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5"/>
        <w:gridCol w:w="1968"/>
        <w:gridCol w:w="2230"/>
        <w:gridCol w:w="1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Планируемые 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я комиссии по предупреждению и ликвидации чрезвычайных ситуаций и обеспечению пожарной безопасности по вопросу  обеспечения безопасности жизни детей на водоемах в зимний период и ледостав 2020-2021 год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20 г. и 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rPr/>
            </w:pPr>
            <w:r>
              <w:rPr/>
              <w:t>вед. специалист по ЧС и П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комиссии заслушать директоров учебных заведений о проведении воспитательной работы с учащимися по вопросам поведения на водных объектах в зимний перио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0.12.2020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зготовление и распространение памяток населению о правилах безопасного поведения на льд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зимнего периода и ледост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 по ЧС и П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мещение  в местах массового скопления людей на водных объектах памяток «Меры безопасности на льду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20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 складывающейся ледовой обстановке на водоёмах и соблюдении мер безопасности на льду через  объявления на информационных щитах в населённых  пунктах и путем личного общ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тяжении всего осеннее – зимнего периода и ледоста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rPr/>
            </w:pPr>
            <w:r>
              <w:rPr/>
              <w:t>вед. специалист по ЧС и П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овещаний с руководителями образовательных учреждений, сходы (собрания) граждан на тему «О мерах по предупреждению гибели детей на водных объектах в зимний период, в период каникул и в выходные и праздничные дн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зимнего периода и ледост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 бесед с рабочими, служащими (рыбаками, любителями  подледного лова) по мерам безопасности на ль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зимнего периода и ледост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 школах уроки безопасности на тему: «Безопасность  на льду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ы шко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, № 54, № 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родителей детей посещающих дошкольное учреждение о  правилах безопасного поведения на водных объектах в зимний перио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тяжении всего зимнего периода </w:t>
            </w:r>
          </w:p>
          <w:p>
            <w:pPr>
              <w:pStyle w:val="Normal"/>
              <w:rPr/>
            </w:pPr>
            <w:r>
              <w:rPr/>
              <w:t>и ледост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детскими садами № 34, № 35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, № 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культуры провести беседы с населением по мерам безопасности на ль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 2020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ами Алтухова Т. И.,</w:t>
            </w:r>
          </w:p>
          <w:p>
            <w:pPr>
              <w:pStyle w:val="Normal"/>
              <w:rPr/>
            </w:pPr>
            <w:r>
              <w:rPr/>
              <w:t>Криворота Ж. 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ый сбор информации об обстановке на водных объектах и местах стихийного  отдыха населения, рыбной ловли, возможного выхода людей на лё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тяжении всего зимнего периода </w:t>
            </w:r>
          </w:p>
          <w:p>
            <w:pPr>
              <w:pStyle w:val="Normal"/>
              <w:rPr/>
            </w:pPr>
            <w:r>
              <w:rPr/>
              <w:t>и ледост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 специалисты: Кагальницкий В.В. </w:t>
            </w:r>
          </w:p>
          <w:p>
            <w:pPr>
              <w:pStyle w:val="Normal"/>
              <w:rPr/>
            </w:pPr>
            <w:r>
              <w:rPr/>
              <w:t>Коломиец В.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3:00Z</dcterms:created>
  <dc:creator>Admin</dc:creator>
  <dc:description/>
  <cp:keywords/>
  <dc:language>en-US</dc:language>
  <cp:lastModifiedBy>Виталий</cp:lastModifiedBy>
  <cp:lastPrinted>2015-12-11T10:04:00Z</cp:lastPrinted>
  <dcterms:modified xsi:type="dcterms:W3CDTF">2020-12-16T07:52:00Z</dcterms:modified>
  <cp:revision>21</cp:revision>
  <dc:subject/>
  <dc:title/>
</cp:coreProperties>
</file>