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РОССИЙСКАЯ  ФЕДЕРАЦИ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РОСТОВСКАЯ  ОБЛАСТЬ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26.11.2020 г                                                                                                № 86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с. Новый Егорлы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О патрулировании водных объектов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в местах возможного выхода (выезда) на лёд </w:t>
      </w:r>
    </w:p>
    <w:p>
      <w:pPr>
        <w:pStyle w:val="Normal"/>
        <w:rPr/>
      </w:pPr>
      <w:r>
        <w:rPr>
          <w:sz w:val="27"/>
          <w:szCs w:val="28"/>
        </w:rPr>
        <w:t>в период ледостава на территории Новоегорлыкск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ельского поселения в зимний период 2020-2021 г.г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1"/>
        <w:spacing w:lineRule="auto" w:line="276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товской области от 23.05.2012 г. № 436 «Об утверждении Правил охраны жизни людей на водных объектах в Ростовской области», в целях предупреждения гибели людей на воде в зимний период 2020-2021 года в границах Новоегорлыкского сельского поселения,</w:t>
      </w:r>
    </w:p>
    <w:p>
      <w:pPr>
        <w:pStyle w:val="Normal"/>
        <w:spacing w:lineRule="auto" w:line="276"/>
        <w:jc w:val="center"/>
        <w:rPr>
          <w:sz w:val="27"/>
          <w:szCs w:val="28"/>
        </w:rPr>
      </w:pPr>
      <w:r>
        <w:rPr>
          <w:sz w:val="27"/>
          <w:szCs w:val="28"/>
        </w:rPr>
        <w:t>р а с п о р я ж а ю с ь 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ab/>
        <w:t xml:space="preserve">1. Организовать патрулирование водных объектов, расположенных на территории Новоегорлыкского сельского поселения, силами специалистов Администрации Новоегорлыкского сельского поселения в местах возможного выхода (выезда) граждан на лед в период ледостава с привлечением (по согласованию) участкового уполномоченного полиции Крячко В.Г. 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2. Утвердить состав мобильной группы патрулирования водных объектов в зимний период 2020-2021 года в границах Новоегорлыкского сельского поселения  (приложение 1).</w:t>
      </w:r>
    </w:p>
    <w:p>
      <w:pPr>
        <w:pStyle w:val="1"/>
        <w:ind w:firstLine="708"/>
        <w:jc w:val="both"/>
        <w:rPr/>
      </w:pPr>
      <w:r>
        <w:rPr>
          <w:color w:val="000000"/>
          <w:sz w:val="27"/>
          <w:szCs w:val="28"/>
        </w:rPr>
        <w:t>3. Мобильной группе осуществлять патрулирование водных объектов, находящихся на территории Новоегорлыкского сельского поселения, в период ледостава в местах возможного выхода (выезда) граждан на лед.</w:t>
      </w:r>
    </w:p>
    <w:p>
      <w:pPr>
        <w:pStyle w:val="1"/>
        <w:ind w:firstLine="460"/>
        <w:jc w:val="both"/>
        <w:rPr/>
      </w:pPr>
      <w:r>
        <w:rPr>
          <w:color w:val="000000"/>
          <w:sz w:val="27"/>
          <w:szCs w:val="28"/>
        </w:rPr>
        <w:tab/>
        <w:t>4. Ведущему специалисту Кагальницкому В.В. принять меры по усилению профилактической работы среди населения о необходимости соблюдения правил безопасности на водных объектах в осенне-зимний период и в период ледостав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ab/>
        <w:t>5. Контроль исполнения распоряж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И.о. главы Администрации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Новоегорлыкского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ельского поселения:                                                                 В.В. Кагальницкий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</w:t>
      </w:r>
    </w:p>
    <w:p>
      <w:pPr>
        <w:pStyle w:val="Normal"/>
        <w:rPr/>
      </w:pPr>
      <w:r>
        <w:rPr/>
        <w:t>Виталий Вячеславович Кагальницкий</w:t>
      </w:r>
    </w:p>
    <w:p>
      <w:pPr>
        <w:pStyle w:val="Normal"/>
        <w:rPr/>
      </w:pPr>
      <w:r>
        <w:rPr/>
        <w:t>8(86372)41-5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Приложение 1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7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от 26.11.2020  г № 86</w:t>
      </w:r>
    </w:p>
    <w:p>
      <w:pPr>
        <w:pStyle w:val="Normal"/>
        <w:jc w:val="right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jc w:val="right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1"/>
        <w:spacing w:lineRule="auto" w:line="228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став</w:t>
        <w:br/>
        <w:t>мобильной группы патрулирования водных объектов Новоегорлыкского</w:t>
        <w:br/>
        <w:t>сельского поселения в период ледостава в местах возможного выход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(выезда) на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5"/>
        <w:gridCol w:w="2773"/>
        <w:gridCol w:w="2136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телефона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лава Администрации Новоегорлыкского сельского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ригоренко Е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86038688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едущий специалист по ЧС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П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агальницкий В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</w:rPr>
            </w:pPr>
            <w:r>
              <w:rPr>
                <w:sz w:val="27"/>
              </w:rPr>
              <w:t>89064530656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Ведущий специалист по земельным и имущественным отношения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косарь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</w:rPr>
            </w:pPr>
            <w:r>
              <w:rPr>
                <w:sz w:val="27"/>
              </w:rPr>
              <w:t>89281290177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дущий специалист по коммунальному хозяйств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ломиец В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</w:rPr>
            </w:pPr>
            <w:r>
              <w:rPr>
                <w:sz w:val="27"/>
              </w:rPr>
              <w:t>89085011418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color w:val="000000"/>
                <w:sz w:val="27"/>
              </w:rPr>
              <w:t>Ведущий специалист-экономис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риворота О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</w:rPr>
            </w:pPr>
            <w:r>
              <w:rPr>
                <w:sz w:val="27"/>
              </w:rPr>
              <w:t>8928602668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енно-учетный работ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риворотова Л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198899786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спек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шеничная О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</w:rPr>
            </w:pPr>
            <w:r>
              <w:rPr>
                <w:sz w:val="27"/>
              </w:rPr>
              <w:t>89094138552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д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узьменко В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</w:rPr>
            </w:pPr>
            <w:r>
              <w:rPr>
                <w:sz w:val="27"/>
              </w:rPr>
              <w:t>892981380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596E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96E8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09:00Z</dcterms:created>
  <dc:creator>1</dc:creator>
  <dc:description/>
  <cp:keywords/>
  <dc:language>en-US</dc:language>
  <cp:lastModifiedBy>Виталий</cp:lastModifiedBy>
  <cp:lastPrinted>2019-05-29T10:01:00Z</cp:lastPrinted>
  <dcterms:modified xsi:type="dcterms:W3CDTF">2020-11-26T07:50:00Z</dcterms:modified>
  <cp:revision>56</cp:revision>
  <dc:subject/>
  <dc:title>РОССИЙСКАЯ  ФЕДЕРАЦИЯ</dc:title>
</cp:coreProperties>
</file>