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САЛЬСКИЙ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u w:val="single"/>
        </w:rPr>
        <w:t>АДМИНИСТРАЦИЯ  НОВОЕГОРЛЫКСКОГО  СЕЛЬСКОГО  ПОСЕЛЕНИЯ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0.03.2020 г.                                           № 32                          с. Новый Егорлы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О создании мобильной группы   </w:t>
      </w:r>
    </w:p>
    <w:p>
      <w:pPr>
        <w:pStyle w:val="Normal"/>
        <w:rPr/>
      </w:pPr>
      <w:r>
        <w:rPr/>
        <w:t xml:space="preserve">патрулирования на территории </w:t>
      </w:r>
    </w:p>
    <w:p>
      <w:pPr>
        <w:pStyle w:val="Normal"/>
        <w:rPr/>
      </w:pPr>
      <w:r>
        <w:rPr/>
        <w:t xml:space="preserve">Новоегорлыкского сельского поселения </w:t>
      </w:r>
    </w:p>
    <w:p>
      <w:pPr>
        <w:pStyle w:val="Normal"/>
        <w:rPr/>
      </w:pPr>
      <w:r>
        <w:rPr/>
        <w:t xml:space="preserve">в пожароопасный период 2020 года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о исполнение требований Федерального Закона «О пожарной безопасно</w:t>
        <w:softHyphen/>
        <w:t xml:space="preserve">сти», в рамках исполнения п. 2.6 раздела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протокола выездного планового заседания комиссии по предупреждению и ликвидации чрезвычайных ситуаций и обеспечению пожарной безопасности Ростовской области, в целях предупреждения пожаров и загораний в весенне-летний пожаро</w:t>
        <w:softHyphen/>
        <w:t>опасный период, предотвращения гибели и травмирования людей на пожарах, а также в период уборки урожая и заготовки грубых кормов,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р а с п о р я ж а ю с ь:</w:t>
      </w:r>
    </w:p>
    <w:p>
      <w:pPr>
        <w:pStyle w:val="TextBody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. Создать мобильные группы патрулирования на территории Новоегорлыкского сельского поселения в составе: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1.1. В селе Новый Егорлык: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старший группы Коломиец Владимир Дмитриевич, тел. 89085011418;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водитель (</w:t>
      </w:r>
      <w:r>
        <w:rPr>
          <w:sz w:val="24"/>
          <w:szCs w:val="24"/>
          <w:lang w:val="en-US"/>
        </w:rPr>
        <w:t>VW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olo</w:t>
      </w:r>
      <w:r>
        <w:rPr>
          <w:sz w:val="24"/>
          <w:szCs w:val="24"/>
        </w:rPr>
        <w:t>) Дрей Александр Федорович, тел. 89064179550;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член группы Криворота Олег Николаевич, тел. 89286026683;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член группы Скосарь Наталья Владимировна, тел. 89281290177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1.2.  В селе Романовка: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- старший группы, водитель (ВАЗ 2107) Кагальницкий Виталий Вячеславович, 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тел. 89064530656;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член группы Пшеничная Оксана Дмитриевна, тел. 89094138552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2. Мобильным группам патрулирования: 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2.1. Систематически осуществлять патрулирование территории Новоегорлыкского сельского поселения с целью своевременного выявления и предотвращения выжигания сухой растительности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2.2. В случае выявления пожаров, возгораний, немедленно информировать главу Администрации Новоегорлыкского сельского поселения, сообщать по телефонам 01, 112, 05,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4-24-01 (пожарное ДЕПО СПК (СА) «Русь») о месте, масштабе возгорания. 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3. Контроль выполнения настоящего распоряж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Глава Администрации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Новоегорлыкского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сельского поселения                                                                                        Григоренко Е. 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агальницкий Виталий Вячеславович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(86372)41-5-43</w:t>
      </w:r>
    </w:p>
    <w:sectPr>
      <w:type w:val="nextPage"/>
      <w:pgSz w:w="11906" w:h="16838"/>
      <w:pgMar w:left="1260" w:right="746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6">
    <w:name w:val="Основной текст (6)_"/>
    <w:qFormat/>
    <w:rPr>
      <w:sz w:val="19"/>
      <w:szCs w:val="19"/>
      <w:shd w:fill="FFFFFF" w:val="clear"/>
    </w:rPr>
  </w:style>
  <w:style w:type="character" w:styleId="Style15">
    <w:name w:val="Основной текст_"/>
    <w:qFormat/>
    <w:rPr>
      <w:sz w:val="23"/>
      <w:szCs w:val="23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/>
    </w:pPr>
    <w:rPr>
      <w:sz w:val="19"/>
      <w:szCs w:val="19"/>
      <w:lang w:val="en-US"/>
    </w:rPr>
  </w:style>
  <w:style w:type="paragraph" w:styleId="21">
    <w:name w:val="Основной текст2"/>
    <w:basedOn w:val="Normal"/>
    <w:qFormat/>
    <w:pPr>
      <w:shd w:fill="FFFFFF" w:val="clear"/>
      <w:spacing w:lineRule="atLeast" w:line="0" w:before="240" w:after="240"/>
      <w:jc w:val="center"/>
    </w:pPr>
    <w:rPr>
      <w:sz w:val="23"/>
      <w:szCs w:val="23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7:54:00Z</dcterms:created>
  <dc:creator>*</dc:creator>
  <dc:description/>
  <cp:keywords/>
  <dc:language>en-US</dc:language>
  <cp:lastModifiedBy>Виталий</cp:lastModifiedBy>
  <cp:lastPrinted>2020-03-30T15:54:00Z</cp:lastPrinted>
  <dcterms:modified xsi:type="dcterms:W3CDTF">2020-03-30T11:59:00Z</dcterms:modified>
  <cp:revision>16</cp:revision>
  <dc:subject/>
  <dc:title>                                                                   С П Р А В К А</dc:title>
</cp:coreProperties>
</file>