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5" w:hRule="atLeast"/>
        </w:trPr>
        <w:tc>
          <w:tcPr>
            <w:tcW w:w="9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8.01.2019 г.                                      № 6                                 с. Новый Егорлы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76"/>
        <w:jc w:val="both"/>
        <w:rPr/>
      </w:pPr>
      <w:r>
        <w:rPr>
          <w:spacing w:val="6"/>
          <w:sz w:val="28"/>
          <w:szCs w:val="28"/>
        </w:rPr>
        <w:t xml:space="preserve">по реализации в 2019 году на территории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тратегии государственной национальной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литики Российской Федерации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 период до 2025 года.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Указом Президента Российской Федерации от 19.12.2012 г. № 1666 «О стратегии государственной национальной политики Российской Федерации на период до 2025 года», во исполнение постановления Администрации Сальского района от 30.01.2017 г. № 62 «О внесении изменений в постановление Администрации Сальского района от 22.12.2016 № 1386 «О плане мероприятий по реализации в 2017-2018 годах на территории Сальского района Стратегии государственной национальной политики Российской Федерации на период до 2025 года»»,</w:t>
      </w:r>
    </w:p>
    <w:p>
      <w:pPr>
        <w:pStyle w:val="Normal"/>
        <w:spacing w:lineRule="auto" w:line="276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ab/>
        <w:tab/>
        <w:tab/>
      </w:r>
      <w:r>
        <w:rPr>
          <w:b/>
          <w:spacing w:val="6"/>
          <w:sz w:val="28"/>
          <w:szCs w:val="28"/>
        </w:rPr>
        <w:t>р а с п о р я ж а ю с 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лан мероприятий на 2019 год по реализации Стратегии государственной национальной политики Российской Федерации на период до 2025 года </w:t>
      </w:r>
      <w:r>
        <w:rPr>
          <w:sz w:val="28"/>
          <w:szCs w:val="28"/>
        </w:rPr>
        <w:t>в Новоегорлыкском сельском поселении</w:t>
      </w:r>
      <w:r>
        <w:rPr>
          <w:spacing w:val="-3"/>
          <w:sz w:val="28"/>
          <w:szCs w:val="28"/>
        </w:rPr>
        <w:t xml:space="preserve"> в редакции согласно приложению к настоящему распоряжению.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</w:rPr>
        <w:t>2. Контроль исполнения данного распоряж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егорлык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Е. В. Григоренко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b/>
          <w:b/>
          <w:color w:val="000000"/>
          <w:spacing w:val="-4"/>
        </w:rPr>
      </w:pPr>
      <w:r>
        <w:rPr>
          <w:kern w:val="2"/>
          <w:sz w:val="28"/>
          <w:szCs w:val="28"/>
        </w:rPr>
        <w:t>от 28.01.2019 года № 6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ЛА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2019 год по реализации Стратегии государственной национальной политик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Российской Федерации на период до 2025 года в Новоегорлыкском сельском поселении</w:t>
      </w:r>
    </w:p>
    <w:p>
      <w:pPr>
        <w:pStyle w:val="Normal"/>
        <w:tabs>
          <w:tab w:val="clear" w:pos="708"/>
          <w:tab w:val="left" w:pos="6525" w:leader="none"/>
        </w:tabs>
        <w:spacing w:lineRule="atLeast" w:line="0"/>
        <w:rPr/>
      </w:pPr>
      <w:r>
        <w:rPr/>
        <w:tab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43"/>
        <w:gridCol w:w="1701"/>
        <w:gridCol w:w="2201"/>
        <w:gridCol w:w="3293"/>
        <w:gridCol w:w="3294"/>
      </w:tblGrid>
      <w:tr>
        <w:trPr>
          <w:trHeight w:val="125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выполн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катор (количествен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ный или качественный) для контроля исполнения мероприятий</w:t>
            </w:r>
          </w:p>
        </w:tc>
      </w:tr>
      <w:tr>
        <w:trPr>
          <w:trHeight w:val="41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овершенствование муниципального управления на территории муниципального образования «Новоегорлыкское сельское поселение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353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kern w:val="2"/>
              </w:rPr>
              <w:t>1.1. Мониторинг си</w:t>
              <w:softHyphen/>
              <w:t>туации в сфере межэтнических отношений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/>
              <w:t>Глава Администрации поселения, секретарь Совета по межэтническим отношения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kern w:val="2"/>
              </w:rPr>
              <w:t>мониторинг состояния межэтнических отношений на территории Новоегорлыкского сельского поселения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преждение конфликтных ситуаций в дан</w:t>
              <w:softHyphen/>
              <w:t>ной сфере об</w:t>
              <w:softHyphen/>
              <w:t>щественной жиз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kern w:val="2"/>
              </w:rPr>
              <w:t>охват всех населенных пунктв поселения</w:t>
            </w:r>
          </w:p>
        </w:tc>
      </w:tr>
      <w:tr>
        <w:trPr>
          <w:trHeight w:val="634" w:hRule="atLeast"/>
        </w:trPr>
        <w:tc>
          <w:tcPr>
            <w:tcW w:w="1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kern w:val="2"/>
              </w:rPr>
              <w:t>Обеспечение равноправия граждан, реализации их конституционных прав</w:t>
            </w:r>
            <w:r>
              <w:rPr>
                <w:b/>
                <w:color w:val="000000"/>
              </w:rPr>
              <w:t xml:space="preserve"> на территории муниципального образован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егорлыкское сельское поселение»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.1 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поселения, секретарь Совета по межэтническим отношения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kern w:val="2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 при получении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kern w:val="2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>
          <w:trHeight w:val="184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.2 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Глава Администрации поселения, секретарь Совета по межэтническим отношения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kern w:val="2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, а также других обстоятельств при приёме на работ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kern w:val="2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>
          <w:trHeight w:val="350" w:hRule="atLeast"/>
        </w:trPr>
        <w:tc>
          <w:tcPr>
            <w:tcW w:w="1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kern w:val="2"/>
              </w:rPr>
              <w:t>3. Совершенствование взаимодействия органов государственной власти иместного самоуправления с институтами гражданского обществ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 территории Новоегорлыкского сельского поселе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1. Обеспечение работы «почты доверия» в муниципальных образовательных учреждениях с целью предупреждения конфликтных ситуаций, проявления агрессии,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бразовательные учреждения посе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kern w:val="2"/>
              </w:rPr>
              <w:t>обеспечение межэтниче</w:t>
              <w:softHyphen/>
              <w:t>ского согласия, гармонизации межэтнических отношений в молодежной сред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kern w:val="2"/>
              </w:rPr>
              <w:t>охват всех общеобразовательных органи</w:t>
              <w:softHyphen/>
              <w:t>заций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2. Реализация программ профилактической, правовой направленности, программ дополнительного образования детей, направленных на расширение правового кругозора школьников, формирование толерантного отношения, профилактику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ежегодно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бразовательные учреждения посе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kern w:val="2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среди молодежи и школь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kern w:val="2"/>
              </w:rPr>
              <w:t>не менее 80 участников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3. Организация и проведение отчетов (сходов граждан) участковых уполномоченных полиции</w:t>
            </w:r>
            <w:r>
              <w:rPr/>
              <w:t xml:space="preserve"> России по Сальскому району</w:t>
            </w:r>
            <w:r>
              <w:rPr>
                <w:color w:val="000000"/>
              </w:rPr>
              <w:t xml:space="preserve"> перед насе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УУП ОУУП и ПДН ОМВД России по Сальскому район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совершенство</w:t>
              <w:softHyphen/>
              <w:t>вание опера</w:t>
              <w:softHyphen/>
              <w:t>тивного реагирования на возникновение межэтнической напряжённости  и раннее предупреждение конфликтных ситуаций в поселе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дин раз в полугод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4. Проведение заседаний Совета по исполнению Указа Президента Российской Федерации от 07.05.2012 №602 «Об обеспечении межнационального согла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гласно план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Глава Администрации поселения, секретарь Совета по межэтническим отношения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color w:val="000000"/>
                <w:spacing w:val="-4"/>
              </w:rPr>
            </w:pPr>
            <w:r>
              <w:rPr>
                <w:kern w:val="2"/>
              </w:rPr>
              <w:t>сохранение ме</w:t>
              <w:softHyphen/>
              <w:t>жэтнической стабильности в поселени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не менее 4 засе</w:t>
              <w:softHyphen/>
              <w:t xml:space="preserve">даний </w:t>
            </w:r>
          </w:p>
          <w:p>
            <w:pPr>
              <w:pStyle w:val="Style19"/>
              <w:spacing w:lineRule="atLeast" w:line="0"/>
              <w:rPr>
                <w:color w:val="000000"/>
                <w:spacing w:val="-4"/>
              </w:rPr>
            </w:pPr>
            <w:r>
              <w:rPr>
                <w:kern w:val="2"/>
              </w:rPr>
              <w:t>ежегодно</w:t>
            </w:r>
          </w:p>
        </w:tc>
      </w:tr>
      <w:tr>
        <w:trPr/>
        <w:tc>
          <w:tcPr>
            <w:tcW w:w="1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беспечение межэтнического согласия, гармонизации межэтнических отношений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 территории Новоегорлыкского сельского поселе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4.1. 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УК  СР «Сельская библиотек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. Новый Егорлык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. Романовк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не менее 30 участников</w:t>
            </w:r>
          </w:p>
        </w:tc>
      </w:tr>
      <w:tr>
        <w:trPr>
          <w:trHeight w:val="55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2.</w:t>
            </w:r>
            <w:r>
              <w:rPr/>
              <w:t>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флэш-мобы, книжные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kern w:val="2"/>
              </w:rPr>
              <w:t>В течен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БУК СР «СДК Новоегорлыкского сельского поселения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бразовательные учреждения посе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не менее 50 участников</w:t>
            </w:r>
          </w:p>
        </w:tc>
      </w:tr>
      <w:tr>
        <w:trPr/>
        <w:tc>
          <w:tcPr>
            <w:tcW w:w="1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 xml:space="preserve">5. Развитие системы образования, гражданского патриотического воспитания подрастающего поколения 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территории Новоегорлыкского сельского поселе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5.1. Проведение</w:t>
            </w:r>
            <w:r>
              <w:rPr/>
              <w:t xml:space="preserve"> конкурса для  допризывной молодёжи «Вперёд мальчишки»,</w:t>
            </w:r>
            <w:r>
              <w:rPr>
                <w:color w:val="000000"/>
              </w:rPr>
              <w:t xml:space="preserve">  посвященно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Инспектор по физической культуре и спорту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БУК СР «СДК Новоегорлыкского сельского поселения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kern w:val="2"/>
              </w:rPr>
              <w:t>патриотическое воспитание подрастающего поколения, формирование у детей и моло</w:t>
              <w:softHyphen/>
              <w:t>дежи общерос</w:t>
              <w:softHyphen/>
              <w:t>сийского граж</w:t>
              <w:softHyphen/>
              <w:t>данского само</w:t>
              <w:softHyphen/>
              <w:t xml:space="preserve">сознания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kern w:val="2"/>
              </w:rPr>
              <w:t>чув</w:t>
              <w:softHyphen/>
              <w:t>ства патрио</w:t>
              <w:softHyphen/>
              <w:t>тизма, граждан</w:t>
              <w:softHyphen/>
              <w:t>ской ответственно</w:t>
              <w:softHyphen/>
              <w:t>сти, гордости за историю России</w:t>
            </w:r>
          </w:p>
          <w:p>
            <w:pPr>
              <w:pStyle w:val="Normal"/>
              <w:spacing w:lineRule="auto" w:line="2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0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kern w:val="2"/>
              </w:rPr>
              <w:t>не менее 15 участников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5.2. Проведение тематических уроков в рамках образовательных программ по предметам «История», «Право», «Литература», «Основы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Образовательные учреждения посе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0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kern w:val="2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>ции учащихся, обеспечение сохранения и приумножения их духовного и культурного потенц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0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kern w:val="2"/>
              </w:rPr>
              <w:t>не менее 70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Секретарь Совета                                         В. В. Кагаль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7:00Z</dcterms:created>
  <dc:creator>*</dc:creator>
  <dc:description/>
  <dc:language>en-US</dc:language>
  <cp:lastModifiedBy>1</cp:lastModifiedBy>
  <cp:lastPrinted>2017-02-07T14:49:00Z</cp:lastPrinted>
  <dcterms:modified xsi:type="dcterms:W3CDTF">2019-01-28T13:17:00Z</dcterms:modified>
  <cp:revision>2</cp:revision>
  <dc:subject/>
  <dc:title>С П Р А В К А</dc:title>
</cp:coreProperties>
</file>