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Новоегорлы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75" w:hRule="atLeast"/>
        </w:trPr>
        <w:tc>
          <w:tcPr>
            <w:tcW w:w="91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FF0000"/>
        </w:rPr>
      </w:pPr>
      <w:r>
        <w:rPr/>
        <w:t>29.11.2018 г.                                                  №  88</w:t>
      </w:r>
      <w:r>
        <w:rPr>
          <w:color w:val="FF0000"/>
        </w:rPr>
        <w:t xml:space="preserve">                                       </w:t>
      </w:r>
      <w:r>
        <w:rPr/>
        <w:t>с. Новый Егорлык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О мерах безопасности жизни людей </w:t>
      </w:r>
    </w:p>
    <w:p>
      <w:pPr>
        <w:pStyle w:val="Normal"/>
        <w:jc w:val="both"/>
        <w:rPr/>
      </w:pPr>
      <w:r>
        <w:rPr/>
        <w:t xml:space="preserve">на водных объектах Новоегорлыкского </w:t>
      </w:r>
    </w:p>
    <w:p>
      <w:pPr>
        <w:pStyle w:val="Normal"/>
        <w:jc w:val="both"/>
        <w:rPr/>
      </w:pPr>
      <w:r>
        <w:rPr/>
        <w:t xml:space="preserve">сельского поселения в зимний период </w:t>
      </w:r>
    </w:p>
    <w:p>
      <w:pPr>
        <w:pStyle w:val="Normal"/>
        <w:jc w:val="both"/>
        <w:rPr/>
      </w:pPr>
      <w:r>
        <w:rPr/>
        <w:t>2018-2019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  </w:t>
      </w:r>
      <w:r>
        <w:rPr/>
        <w:t xml:space="preserve">В соответствии со статьями 14, 15 и 16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товской области от 23.05.2012 г. № 436 «Об утверждении Правил охраны жизни людей на водных объектах в Ростовской области», указаниями начальника Главного управления министерства Российской Федерации по делам ГО и ЧС и ликвидации последствий стихийных бедствий по РО № 6/2560 от 20.04.2006 г., в </w:t>
      </w:r>
      <w:r>
        <w:rPr>
          <w:bCs/>
        </w:rPr>
        <w:t>связи с</w:t>
      </w:r>
      <w:r>
        <w:rPr/>
        <w:t xml:space="preserve"> появлением льда на водоемах появляются бесконтрольные группы катающихся детей и массовый выход рыбаков.</w:t>
      </w:r>
      <w:r>
        <w:rPr>
          <w:bCs/>
        </w:rPr>
        <w:t xml:space="preserve"> При  нарушении  правил  нахождения на льду, возможно  проваливание  людей  и  автомототранспорта под лед. При  резком потеплении  возможно  повышение  уровня  воды  в  водоемах  поселения,  выхода  воды  на  ле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ab/>
        <w:t>На  основании  вышеизложенного,  в  целях  снижения   риска  возникновения  ЧС  и  минимизации  их  последствий,  распоряжаюс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 На заседании комиссии по чрезвычайным ситуациям проанализировать:</w:t>
      </w:r>
    </w:p>
    <w:p>
      <w:pPr>
        <w:pStyle w:val="Normal"/>
        <w:jc w:val="both"/>
        <w:rPr/>
      </w:pPr>
      <w:r>
        <w:rPr/>
        <w:t>- положение дел по безопасности людей на водных объектах  в зимний период   2018-2019 гг. на территории  Новоегорлыкского сельского поселения;</w:t>
      </w:r>
    </w:p>
    <w:p>
      <w:pPr>
        <w:pStyle w:val="Normal"/>
        <w:jc w:val="both"/>
        <w:rPr/>
      </w:pPr>
      <w:r>
        <w:rPr/>
        <w:t xml:space="preserve">- состояние ледовой обстановки текущего зимнего периода  на водных объектах Новоегорлыкского сельского поселения.  </w:t>
      </w:r>
    </w:p>
    <w:p>
      <w:pPr>
        <w:pStyle w:val="Normal"/>
        <w:ind w:firstLine="708"/>
        <w:jc w:val="both"/>
        <w:rPr/>
      </w:pPr>
      <w:r>
        <w:rPr/>
        <w:t>2. Определить (по согласованию) ответственных лиц по визуальному контролю на каждом водном объекте Новоегорлыкского сельского поселения. (Приложение 1)</w:t>
      </w:r>
    </w:p>
    <w:p>
      <w:pPr>
        <w:pStyle w:val="Normal"/>
        <w:ind w:firstLine="708"/>
        <w:jc w:val="both"/>
        <w:rPr/>
      </w:pPr>
      <w:r>
        <w:rPr/>
        <w:t>3. Провести сходы граждан, на которых рассмотреть вопросы безопасности на водных объектах.</w:t>
      </w:r>
    </w:p>
    <w:p>
      <w:pPr>
        <w:pStyle w:val="Normal"/>
        <w:ind w:firstLine="708"/>
        <w:jc w:val="both"/>
        <w:rPr/>
      </w:pPr>
      <w:r>
        <w:rPr/>
        <w:t>4. При необходимости выставить посты в местах массового выхода людей на лед. (Приложение 2)</w:t>
      </w:r>
    </w:p>
    <w:p>
      <w:pPr>
        <w:pStyle w:val="Normal"/>
        <w:ind w:firstLine="708"/>
        <w:jc w:val="both"/>
        <w:rPr/>
      </w:pPr>
      <w:r>
        <w:rPr/>
        <w:t>5. Рекомендовать руководителям всех учебных заведений поселения провести родительские собрания по предупреждению выхода детей на лед.</w:t>
      </w:r>
    </w:p>
    <w:p>
      <w:pPr>
        <w:pStyle w:val="Con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блюдать меры безопасности на льду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 переходе по льду необходимо пользоваться оборудованными ледовыми переправами или проложенными тропами, а при их отсутствии -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проверять прочность льда ударами ног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 переходе по льду необходимо следовать друг за другом на расстоянии 5 - 6 метров и быть готовым оказать немедленную помощь идущему вперед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лыжниками должно быть 5 - 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рыболову рекомендуется иметь с собой спасательное средство в виде шнура длиной 12 - 15 метров, на одном конце закреплен груз 400 - 500 граммов, на другом - изготовлена пет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7.  Владельцам  и  арендаторам  прудов  на  территории  Новоегорлыкского  сельского  поселения при появлении льда на водоёмах немедленно приступить к  непрерывному  наблюдению  за   находящимися на льду людь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8. Категорически  запретить выезд  автомототранспорта  на  ле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9. При  проведении  массовых  мероприятий  на  льду (соревновании  рыболовов-любителей, спортивных  мероприятий) обязательно  наличие  ответственного лица  за  проводимым  мероприятием, оснащение  спасательными  средствами,  наличие  устойчивой телефонной  связи.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10. Проверить  наличие  предупредительных  знаков,  запрещающих  нахождение людей на  тонком  льду.  При  отсутствии  указанных  знаков,  их  срочно  установить 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11. Постоянно  вести  разъяснительную  работу  с  населением  об  опасности  нахождения  на  тонком  и  тающем   ль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2. Участковому уполномоченному полиции Сальского ОВД, закрепленным за Новоегорлыкским сельским поселением организовать патрулирование в местах отдыха людей вблизи водных объек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3. Заведующему Новоегорлыкской амбулаторией, заведующему ФАП с. Романовка на сходах, собраниях граждан разъяснить приемы оказания помощи пострадавшим, куда обращаться в случае чрезвычайного происшеств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4.  Вед. специалисту по ЧС, ПБ Администрации Кагальницкому В. В.:</w:t>
      </w:r>
    </w:p>
    <w:p>
      <w:pPr>
        <w:pStyle w:val="Normal"/>
        <w:jc w:val="both"/>
        <w:rPr/>
      </w:pPr>
      <w:r>
        <w:rPr/>
        <w:t>- постоянно осуществлять контроль выполнения требований данного распоряжения в вопросах организации спасения людей;</w:t>
      </w:r>
    </w:p>
    <w:p>
      <w:pPr>
        <w:pStyle w:val="Normal"/>
        <w:jc w:val="both"/>
        <w:rPr/>
      </w:pPr>
      <w:r>
        <w:rPr/>
        <w:t>- о нарушениях данного распоряжения в течение зимнего периода, о чрезвычайных ситуациях  докладывать немедленно по телефонам 112; 05; 5-12-90 в ЕДДС Сальского 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5. Контроль  выполнения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овоегорлыкског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ельского поселения                                                                               Е. В. Григоренко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гальницкий Виталий Вячеслав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ел.: (8-86372) 41-5-43</w:t>
      </w:r>
      <w:r>
        <w:rPr/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9.11.2018 г. №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ственных лиц по визуальному контролю на водных объектах, находящихся на территории 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скад из трех прудов: "Семчанский", "Казенный", "Бедриков", расположенных на суходольной балке "Джуве" в бассейне реки Маныч, левый приток реки Хагин-Сала в 0,5 км к северо-востоку от села Романовка – ответственный Чуб Алексей Михайлович (тел. 4-18-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Село Новый Егорлык, река Средний Егорлык протекает через село Новый Егорлык – ответственный Кобзарь Елена Николаевна (тел. 4-25-7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ело Новый Егорлык, балка "Лепский яр", пруд № 4 (Андреевский) – ответственный Подгорный Виктор Викторович (тел. 4-24-3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ло Новый Егорлык, балка "Суржиков яр", пруд № 5 (МТС) – ответственный Шемет Андрей Ив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ело Новый Егорлык, балка "Суржиков яр", пруд № 6 (карьер) – ответственный Шемет Андрей Ив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ело Новый Егорлык, балка "Гашун", пруд № 7 (район бригады № 4) – ответственный Подгорный Виктор Викторович (тел. 4-24-3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9.11.2018 г.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в наблюдения и ответственных лиц в местах массового выхода людей на лед на водных объектах, находящихся на территории Новоегорлык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 наблюдения № 1: село Романовка, южный берег пруда «Казенный» (подъезд с улицы Островского) – ответственный Чуб Алексей Михайлович (тел. 4-18-28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 наблюдения № 2: село Новый Егорлык, правый берег реки Большой Егорлык, (подъезд с улицы Набережная) – ответственный Ишханов Эрнест Генрихо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4:00Z</dcterms:created>
  <dc:creator>Admin</dc:creator>
  <dc:description/>
  <cp:keywords/>
  <dc:language>en-US</dc:language>
  <cp:lastModifiedBy>Виталий</cp:lastModifiedBy>
  <cp:lastPrinted>2015-12-11T11:32:00Z</cp:lastPrinted>
  <dcterms:modified xsi:type="dcterms:W3CDTF">2018-11-29T12:29:00Z</dcterms:modified>
  <cp:revision>17</cp:revision>
  <dc:subject/>
  <dc:title/>
</cp:coreProperties>
</file>