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Новоегорлыкского сельского поселения</w:t>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b/>
          <w:b/>
          <w:sz w:val="24"/>
        </w:rPr>
      </w:pPr>
      <w:r>
        <w:rPr>
          <w:b/>
          <w:sz w:val="24"/>
        </w:rPr>
      </w:r>
    </w:p>
    <w:p>
      <w:pPr>
        <w:pStyle w:val="Heading1"/>
        <w:rPr>
          <w:b/>
          <w:b/>
          <w:sz w:val="24"/>
        </w:rPr>
      </w:pPr>
      <w:r>
        <w:rPr>
          <w:b/>
          <w:sz w:val="24"/>
        </w:rPr>
        <w:t>РАСПОРЯЖЕНИЕ</w:t>
      </w:r>
    </w:p>
    <w:p>
      <w:pPr>
        <w:pStyle w:val="11"/>
        <w:spacing w:lineRule="exact" w:line="260" w:before="0" w:after="260"/>
        <w:rPr>
          <w:rFonts w:ascii="Times New Roman" w:hAnsi="Times New Roman" w:cs="Times New Roman"/>
          <w:b w:val="false"/>
          <w:b w:val="false"/>
          <w:sz w:val="28"/>
          <w:szCs w:val="28"/>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8"/>
          <w:szCs w:val="28"/>
        </w:rPr>
        <w:t>«19»  января  2018 г.                                                                 № 8</w:t>
      </w:r>
    </w:p>
    <w:p>
      <w:pPr>
        <w:pStyle w:val="11"/>
        <w:spacing w:lineRule="exact" w:line="260" w:before="0" w:after="26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с. Новый Егорлык</w:t>
      </w:r>
    </w:p>
    <w:p>
      <w:pPr>
        <w:pStyle w:val="Normal"/>
        <w:spacing w:lineRule="auto" w:line="360"/>
        <w:rPr>
          <w:sz w:val="28"/>
          <w:szCs w:val="28"/>
        </w:rPr>
      </w:pPr>
      <w:r>
        <w:rPr/>
        <w:t xml:space="preserve">            </w:t>
      </w:r>
    </w:p>
    <w:p>
      <w:pPr>
        <w:pStyle w:val="Normal"/>
        <w:tabs>
          <w:tab w:val="clear" w:pos="708"/>
          <w:tab w:val="left" w:pos="3525" w:leader="none"/>
        </w:tabs>
        <w:spacing w:lineRule="auto" w:line="360"/>
        <w:jc w:val="center"/>
        <w:rPr>
          <w:sz w:val="28"/>
          <w:szCs w:val="28"/>
        </w:rPr>
      </w:pPr>
      <w:r>
        <w:rPr>
          <w:sz w:val="28"/>
          <w:szCs w:val="28"/>
        </w:rPr>
        <w:t>Об утверждении Регламента Администрации Новоегорлыкского сельского поселения</w:t>
      </w:r>
    </w:p>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spacing w:lineRule="auto" w:line="360"/>
        <w:ind w:firstLine="708"/>
        <w:jc w:val="both"/>
        <w:rPr/>
      </w:pPr>
      <w:r>
        <w:rPr>
          <w:sz w:val="28"/>
          <w:szCs w:val="28"/>
        </w:rPr>
        <w:t xml:space="preserve">В соответствии с пунктом 5 статьи 32 Устава муниципального образования «Новоегорлык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2"/>
        </w:numPr>
        <w:spacing w:lineRule="auto" w:line="360"/>
        <w:jc w:val="both"/>
        <w:rPr>
          <w:sz w:val="28"/>
          <w:szCs w:val="28"/>
        </w:rPr>
      </w:pPr>
      <w:r>
        <w:rPr>
          <w:sz w:val="28"/>
          <w:szCs w:val="28"/>
        </w:rPr>
        <w:t>Утвердить Регламент Администрации Новоегорлыкского сельского поселения согласно приложению.</w:t>
      </w:r>
    </w:p>
    <w:p>
      <w:pPr>
        <w:pStyle w:val="Normal"/>
        <w:widowControl w:val="false"/>
        <w:numPr>
          <w:ilvl w:val="0"/>
          <w:numId w:val="2"/>
        </w:numPr>
        <w:spacing w:lineRule="auto" w:line="360"/>
        <w:jc w:val="both"/>
        <w:rPr>
          <w:sz w:val="28"/>
          <w:szCs w:val="28"/>
        </w:rPr>
      </w:pPr>
      <w:r>
        <w:rPr>
          <w:sz w:val="28"/>
          <w:szCs w:val="28"/>
        </w:rPr>
        <w:t>Распоряжение Администрации Новоегорлыкского сельского поселения № 49 от 03.11.2015 г. «Об утверждении Регламента Администрации Новоегорлыкского сельского поселения» считать утратившим силу.</w:t>
      </w:r>
    </w:p>
    <w:p>
      <w:pPr>
        <w:pStyle w:val="Normal"/>
        <w:widowControl w:val="false"/>
        <w:numPr>
          <w:ilvl w:val="0"/>
          <w:numId w:val="2"/>
        </w:numPr>
        <w:spacing w:lineRule="auto" w:line="360"/>
        <w:jc w:val="both"/>
        <w:rPr/>
      </w:pPr>
      <w:r>
        <w:rPr>
          <w:sz w:val="28"/>
          <w:szCs w:val="28"/>
        </w:rPr>
        <w:t>Настоящее распоряжение вступает в силу со дня его официального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spacing w:lineRule="auto" w:line="360"/>
        <w:rPr/>
      </w:pPr>
      <w:r>
        <w:rPr>
          <w:sz w:val="28"/>
          <w:szCs w:val="28"/>
        </w:rPr>
        <w:t xml:space="preserve">            </w:t>
      </w:r>
      <w:r>
        <w:rPr>
          <w:sz w:val="28"/>
          <w:szCs w:val="28"/>
        </w:rPr>
        <w:t xml:space="preserve">Глава Администрации </w:t>
      </w:r>
    </w:p>
    <w:p>
      <w:pPr>
        <w:pStyle w:val="Normal"/>
        <w:spacing w:lineRule="auto" w:line="360"/>
        <w:rPr>
          <w:sz w:val="28"/>
          <w:szCs w:val="28"/>
        </w:rPr>
      </w:pPr>
      <w:r>
        <w:rPr>
          <w:sz w:val="28"/>
          <w:szCs w:val="28"/>
        </w:rPr>
        <w:t xml:space="preserve">Новоегорлыкского сельского поселения                              Е.В. Григоренко                                </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Татьяна Николаевна Пивоварова</w:t>
      </w:r>
    </w:p>
    <w:p>
      <w:pPr>
        <w:pStyle w:val="Normal"/>
        <w:rPr>
          <w:sz w:val="26"/>
          <w:szCs w:val="26"/>
        </w:rPr>
      </w:pPr>
      <w:r>
        <w:rPr>
          <w:sz w:val="26"/>
          <w:szCs w:val="26"/>
        </w:rPr>
        <w:t xml:space="preserve">                </w:t>
      </w:r>
      <w:r>
        <w:rPr>
          <w:sz w:val="26"/>
          <w:szCs w:val="26"/>
        </w:rPr>
        <w:t>886372425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ind w:firstLine="5760"/>
        <w:jc w:val="center"/>
        <w:outlineLvl w:val="0"/>
        <w:rPr/>
      </w:pPr>
      <w:r>
        <w:rPr/>
        <w:t>Приложение</w:t>
      </w:r>
    </w:p>
    <w:p>
      <w:pPr>
        <w:pStyle w:val="Normal"/>
        <w:widowControl w:val="false"/>
        <w:ind w:firstLine="5760"/>
        <w:jc w:val="center"/>
        <w:rPr/>
      </w:pPr>
      <w:r>
        <w:rPr/>
        <w:t>к распоряжению</w:t>
      </w:r>
    </w:p>
    <w:p>
      <w:pPr>
        <w:pStyle w:val="Normal"/>
        <w:widowControl w:val="false"/>
        <w:ind w:firstLine="5760"/>
        <w:jc w:val="center"/>
        <w:rPr/>
      </w:pPr>
      <w:r>
        <w:rPr/>
        <w:t>Администрации Новоегорлыкского</w:t>
      </w:r>
    </w:p>
    <w:p>
      <w:pPr>
        <w:pStyle w:val="Normal"/>
        <w:widowControl w:val="false"/>
        <w:ind w:firstLine="5760"/>
        <w:jc w:val="center"/>
        <w:rPr/>
      </w:pPr>
      <w:r>
        <w:rPr/>
        <w:t xml:space="preserve">сельского поселения </w:t>
      </w:r>
    </w:p>
    <w:p>
      <w:pPr>
        <w:pStyle w:val="Normal"/>
        <w:widowControl w:val="false"/>
        <w:ind w:firstLine="5760"/>
        <w:jc w:val="center"/>
        <w:rPr/>
      </w:pPr>
      <w:r>
        <w:rPr/>
        <w:t>от 19.01.2018 № 8</w:t>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Новоегорлык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 </w:t>
      </w:r>
      <w:r>
        <w:rPr>
          <w:b/>
          <w:sz w:val="28"/>
          <w:szCs w:val="28"/>
        </w:rPr>
        <w:t>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Новоегорлыкское сельское поселение» -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Новоегорлыкского сельского поселения</w:t>
      </w:r>
      <w:r>
        <w:rPr>
          <w:bCs/>
          <w:sz w:val="28"/>
          <w:szCs w:val="28"/>
        </w:rPr>
        <w:t xml:space="preserve"> обеспечивает исполнение на территории </w:t>
      </w:r>
      <w:r>
        <w:rPr>
          <w:sz w:val="28"/>
          <w:szCs w:val="28"/>
        </w:rPr>
        <w:t>Новоегорлык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Новоегорлык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Новоегорлыкского сельского поселения</w:t>
      </w:r>
      <w:r>
        <w:rPr>
          <w:bCs/>
          <w:sz w:val="28"/>
          <w:szCs w:val="28"/>
        </w:rPr>
        <w:t xml:space="preserve"> наделяется Уставом муниципального образования </w:t>
      </w:r>
      <w:r>
        <w:rPr>
          <w:sz w:val="28"/>
          <w:szCs w:val="28"/>
        </w:rPr>
        <w:t xml:space="preserve">«Новоегорлык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Новоегорлыкское сельское поселение» (далее также – </w:t>
      </w:r>
      <w:r>
        <w:rPr>
          <w:sz w:val="28"/>
          <w:szCs w:val="28"/>
        </w:rPr>
        <w:t>Новоегорлык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Новоегорлыкского сельского поселения является лицо, назначаемое на должность главы Администрации Новоегорлык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Новоегорлыкского сельского поселения возглавляет Администрацию Новоегорлык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Новоегорлыкского сельского поселения его обязанности исполняет начальник  сектора экономики и финансов Администрации Новоегорлыкского сельского поселения или иной муниципальный служащий Администрации Новоегорлыкского сельского поселения, определяемый главой Администрации Новоегорлыкского сельского поселения.</w:t>
      </w:r>
    </w:p>
    <w:p>
      <w:pPr>
        <w:pStyle w:val="Normal"/>
        <w:ind w:firstLine="709"/>
        <w:jc w:val="both"/>
        <w:rPr/>
      </w:pPr>
      <w:r>
        <w:rPr>
          <w:sz w:val="28"/>
          <w:szCs w:val="28"/>
        </w:rPr>
        <w:t>В случае не издания главой Администрации Новоегорлыкского сельского поселения соответствующего распоряжения Администрации Новоегорлыкского сельского поселения, обязанности главы Администрации Новоегорлыкского сельского поселения в период его временного отсутствия исполняет начальник  сектора экономики и финансов Администрации Новоегорлык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Новоегорлыкского сельского поселения, исполняющее обязанности главы Администрации Новоегорлыкского сельского поселения в период его временного отсутствия, определяется Собранием депутатов Новоегорлык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Новоегорлыкского сельского поселения его полномочия временно, до начала исполнения обязанностей вновь назначенным главой Администрации Новоегорлыкского сельского поселения, исполняет начальник сектора  экономики и финансов Администрации Новоегорлык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Новоегорлыкского сельского поселения могут регламентироваться иными распоряжениями Администрации Новоегорлык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Новоегорлыкского сельского поселения осуществляется в порядке, установленном распоряжением Администрации Новоегорлык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2. </w:t>
      </w:r>
      <w:r>
        <w:rPr>
          <w:b/>
          <w:sz w:val="28"/>
          <w:szCs w:val="28"/>
        </w:rPr>
        <w:t>Формирование структуры и штатов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Новоегорлыкского сельского поселения входят: глава Администрации Новоегорлыкского сельского поселения,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widowControl w:val="false"/>
        <w:ind w:firstLine="709"/>
        <w:jc w:val="both"/>
        <w:rPr/>
      </w:pPr>
      <w:r>
        <w:rPr>
          <w:sz w:val="28"/>
          <w:szCs w:val="28"/>
        </w:rPr>
        <w:t>2.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Администрации Новоегорлыкского сельского поселения.</w:t>
      </w:r>
    </w:p>
    <w:p>
      <w:pPr>
        <w:pStyle w:val="Normal"/>
        <w:widowControl w:val="false"/>
        <w:ind w:right="-1" w:firstLine="709"/>
        <w:jc w:val="both"/>
        <w:rPr/>
      </w:pPr>
      <w:r>
        <w:rPr>
          <w:sz w:val="28"/>
          <w:szCs w:val="28"/>
        </w:rPr>
        <w:t>2.3. Штатное расписание Администрации Новоегорлыкского сельского поселения утверждается главой Администрации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widowControl w:val="false"/>
        <w:ind w:right="-1" w:firstLine="709"/>
        <w:jc w:val="both"/>
        <w:rPr/>
      </w:pPr>
      <w:r>
        <w:rPr>
          <w:sz w:val="28"/>
          <w:szCs w:val="28"/>
        </w:rPr>
        <w:t>2.4. Глава Администрации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Новоегорлык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Новоегорлык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Новоегорлыкского сельского поселения, в должностные обязанности которого входит осуществление кадровой работы (далее – ведущий специалист по организационной, правовой и кадровой работе).</w:t>
      </w:r>
    </w:p>
    <w:p>
      <w:pPr>
        <w:pStyle w:val="Normal"/>
        <w:widowControl w:val="false"/>
        <w:ind w:right="-1" w:firstLine="709"/>
        <w:jc w:val="both"/>
        <w:rPr/>
      </w:pPr>
      <w:r>
        <w:rPr>
          <w:sz w:val="28"/>
          <w:szCs w:val="28"/>
        </w:rPr>
        <w:t>2.6. Структурные подразделения Администрации Новоегорлык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Ведущий специалист по организационной, правовой и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Новоегорлык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Новоегорлыкского сельского поселения</w:t>
      </w:r>
      <w:r>
        <w:rPr>
          <w:bCs/>
          <w:sz w:val="28"/>
          <w:szCs w:val="28"/>
        </w:rPr>
        <w:t xml:space="preserve"> готовятся соответствующие предложения на имя главы Администрации Новоегорлык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Новоегорлык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Новоегорлык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Новоегорлыкского сельского поселения</w:t>
      </w:r>
      <w:r>
        <w:rPr>
          <w:bCs/>
          <w:sz w:val="28"/>
          <w:szCs w:val="28"/>
        </w:rPr>
        <w:t xml:space="preserve">, проекты решений Собрания депутатов </w:t>
      </w:r>
      <w:r>
        <w:rPr>
          <w:sz w:val="28"/>
          <w:szCs w:val="28"/>
        </w:rPr>
        <w:t>Новоегорлыкского сельского поселения</w:t>
      </w:r>
      <w:r>
        <w:rPr>
          <w:bCs/>
          <w:sz w:val="28"/>
          <w:szCs w:val="28"/>
        </w:rPr>
        <w:t xml:space="preserve"> о внесении изменений в структуру Администрации </w:t>
      </w:r>
      <w:r>
        <w:rPr>
          <w:sz w:val="28"/>
          <w:szCs w:val="28"/>
        </w:rPr>
        <w:t>Новоегорлыкского сельского поселения</w:t>
      </w:r>
      <w:r>
        <w:rPr>
          <w:bCs/>
          <w:sz w:val="28"/>
          <w:szCs w:val="28"/>
        </w:rPr>
        <w:t xml:space="preserve"> готовит </w:t>
      </w:r>
      <w:r>
        <w:rPr>
          <w:sz w:val="28"/>
          <w:szCs w:val="28"/>
        </w:rPr>
        <w:t>ведущий специалист по организационной, правовой и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 xml:space="preserve">3. </w:t>
      </w:r>
      <w:r>
        <w:rPr>
          <w:b/>
          <w:sz w:val="28"/>
          <w:szCs w:val="28"/>
        </w:rPr>
        <w:t>Кадровая работа</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ind w:firstLine="720"/>
        <w:jc w:val="both"/>
        <w:rPr/>
      </w:pPr>
      <w:r>
        <w:rPr>
          <w:sz w:val="28"/>
          <w:szCs w:val="28"/>
        </w:rPr>
        <w:t>3.1. Кадровая работа в Администрации Новоегорлык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Новоегорлыкское сельское поселение», иными муниципальными нормативными правовыми актами Новоегорлык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Новоегорлык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Новоегорлык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Новоегорлыкского сельского поселения, за исключением должности главы Администрации Новоегорлык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Новоегорлык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Новоегорлык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Новоегорлыкского сельского поселения, и иные должности в аппарате Администрации Новоегорлыкского сельского поселения, назначение на которые осуществляется без проведения конкурса, готовятся ведущим специалистом по организационной, правовой и кадровой работе.</w:t>
      </w:r>
    </w:p>
    <w:p>
      <w:pPr>
        <w:pStyle w:val="Normal"/>
        <w:numPr>
          <w:ilvl w:val="0"/>
          <w:numId w:val="0"/>
        </w:numPr>
        <w:overflowPunct w:val="true"/>
        <w:ind w:firstLine="720"/>
        <w:jc w:val="both"/>
        <w:outlineLvl w:val="1"/>
        <w:rPr/>
      </w:pPr>
      <w:r>
        <w:rPr>
          <w:sz w:val="28"/>
          <w:szCs w:val="28"/>
        </w:rPr>
        <w:t>Ведущий специалист по организационной, правовой и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Новоегорлыкского сельского поселения о назначении кандидата на вакантную должность и проектом трудового договора передаются главе Администрации Новоегорлык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Новоегорлыкского сельского поселения ведущим специалистом по организационной, правовой и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Ведущий специалист по организационной, правовой и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Новоегорлык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Новоегорлык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Новоегорлык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Новоегорлыкского сельского поселения вносятся Собранием депутатов Новоегорлык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Новоегорлыкского сельского поселения с приложением проекта соответствующего муниципального правового акта готовит ведущий специалист по организационной, правовой и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Новоегорлыкского сельского поселения принимается председателем Собрания депутатов – главой  Администрации Новоегорлык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Новоегорлыкского сельского поселения принимается главой Администрации Новоегорлыкского сельского поселения и оформляется распоряжением Администрации Новоегорлык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Новоегорлык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Новоегорлыкского сельского поселения по его вине возложенных на него служебных обязанностей – глава Администрации Новоегорлык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4. </w:t>
      </w:r>
      <w:r>
        <w:rPr>
          <w:b/>
          <w:sz w:val="28"/>
          <w:szCs w:val="28"/>
        </w:rPr>
        <w:t>Служебные удостоверения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Новоегорлык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Новоегорлык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ведущий специалист по организационной, правовой и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Новоегорлык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ведущему специалисту по организационной, правовой и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ведущим специалистом по организационной, правовой и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ведущим специалистом по организационной, правовой и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Новоегорлыкского сельского поселения выдаются удостоверения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Новоегорлыкского сельского поселения осуществляется в соответствии с утвержденными планами работы Администрации Новоегорлыкского сельского поселения на год, а также планами мероприятий Администрации Новоегорлыкского сельского поселения на квартал, на месяц, на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Новоегорлыкского сельского поселения на год (далее – план на год) вносятся работнику Администрации Новоегорлыкского сельского поселения, в должностные обязанности которого входит организационная работа (далее – ведущий специалист по организационной, правовой и кадровой работе), руководителями структурных подразделений, муниципальными служащими Администрации Новоегорлык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ведущим специалистом по организационной, правовой и кадровой работе на утверждение главе Администрации Новоегорлык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Новоегорлыкского сельского поселения представляют ведущему специалисту по организационной, правовой и кадровой работе предложения в план мероприятий Администрации Новоегорлыкского сельского поселения на месяц (далее – план мероприятий на месяц), на основании которых ведущий специалист по организационной, правовой и кадровой работе составляет план мероприятий на месяц и представляет его на утверждение главе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Новоегорлыкского сельского поселения на неделю (далее – план мероприятий на неделю) формируется ведущим специалистом по организационной, правовой и кадров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Новоегорлык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Новоегорлык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6. </w:t>
      </w:r>
      <w:r>
        <w:rPr>
          <w:b/>
          <w:sz w:val="28"/>
          <w:szCs w:val="28"/>
        </w:rPr>
        <w:t>Порядок подготовки, оформления и издания постановлений и распоряжений Администрации Новоегорлык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Новоегорлык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Новоегорлыкское сельское поселение», решениями Собрания депутатов Новоегорлыкского</w:t>
      </w:r>
      <w:r>
        <w:rPr>
          <w:rFonts w:cs="Arial"/>
          <w:sz w:val="28"/>
          <w:szCs w:val="28"/>
        </w:rPr>
        <w:t xml:space="preserve"> сельского поселения</w:t>
      </w:r>
      <w:r>
        <w:rPr>
          <w:sz w:val="28"/>
          <w:szCs w:val="28"/>
        </w:rPr>
        <w:t>, издает постановления Администрации Новоегорлык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w:t>
      </w:r>
      <w:r>
        <w:rPr>
          <w:rFonts w:cs="Arial"/>
          <w:sz w:val="28"/>
          <w:szCs w:val="28"/>
        </w:rPr>
        <w:t xml:space="preserve"> сельского поселения </w:t>
      </w:r>
      <w:r>
        <w:rPr>
          <w:sz w:val="28"/>
          <w:szCs w:val="28"/>
        </w:rPr>
        <w:t>по вопросам организации работы Администрации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Новоегорлык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Новоегорлык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Новоегорлыкского сельского поселения, утверждаемой распоряжением </w:t>
      </w:r>
      <w:r>
        <w:rPr>
          <w:sz w:val="28"/>
          <w:szCs w:val="28"/>
        </w:rPr>
        <w:t>Администрации Новоегорлык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Новоегорлык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Новоегорлык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Новоегорлык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Новоегорлыкского сельского поселения, в должностные обязанности которого входит правовая работа (далее – ведущий специалист по организационной, правовой и кадр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Новоегорлыкского</w:t>
      </w:r>
      <w:r>
        <w:rPr>
          <w:rFonts w:cs="Arial"/>
          <w:sz w:val="28"/>
          <w:szCs w:val="28"/>
        </w:rPr>
        <w:t xml:space="preserve"> сельского поселения</w:t>
      </w:r>
      <w:r>
        <w:rPr>
          <w:sz w:val="28"/>
          <w:szCs w:val="28"/>
        </w:rPr>
        <w:t xml:space="preserve"> могут вноситься депутатами Собрания депутатов Новоегорлыкского сельского поселения, председателем Собрания депутатов – главой Новоегорлыкского сельского поселения, главой Администрации Новоегорлыкского сельского поселения, иными должностными лицами Администрации Новоегорлыкского</w:t>
      </w:r>
      <w:r>
        <w:rPr>
          <w:rFonts w:cs="Arial"/>
          <w:sz w:val="28"/>
          <w:szCs w:val="28"/>
        </w:rPr>
        <w:t xml:space="preserve"> сельского поселения</w:t>
      </w:r>
      <w:r>
        <w:rPr>
          <w:sz w:val="28"/>
          <w:szCs w:val="28"/>
        </w:rPr>
        <w:t>, органами местного самоуправления Ново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Новоегорлык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Новоегорлыкского сельского поселения, иных должностных лиц Администрации Новоегорлык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Новоегорлык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Новоегорлык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егорлык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Новоегорлык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Новоегорлыкского сельского поселения, иных должностных лиц Администрации Новоегорлык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Новоегорлыкского сельского поселения. Письменное поручение оформляется резолюцией главы Администрации Новоегорлык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Новоегорлыкского сельского поселения, иных должностных лиц Администрации Новоегорлык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Новоегорлык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Новоегорлык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Новоегорлык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Новоегорлык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Новоегорлыкского сельского поселения (в отношении проектов правовых актов, предусматривающих расходы за счет бюджета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ведущий специалист по организационной, правовой и кадр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ведущего специалиста по организационной, правовой и кадровой работе на подпись главе Администрации Новоегорлык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6.13. Ведущему специалисту по организационной, правовой и кадр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ведущим специалистом по организационной, правовой и кадр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Новоегорлык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ведущим специалистом по организационной, правовой и кадр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егорлыкское сельское поселение», решениям Собрания депутатов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Новоегорлык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ведущим специалистом по организационной, правовой и кадр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ведущий специалист по организационной, правовой и кадр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ведущим специалистом по организационной, правовой и кадр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ведущий специалист по организационной, правовой и кадр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Новоегорлык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Новоегорлык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7. </w:t>
      </w:r>
      <w:r>
        <w:rPr>
          <w:b/>
          <w:sz w:val="28"/>
          <w:szCs w:val="28"/>
        </w:rPr>
        <w:t>Порядок работы с постановлениями и распоряжениями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ведущему специалисту по организационной, правовой и кадр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Новоегорлык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Новоегорлык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Новоегорлык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Новоегорлык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Новоегорлык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Новоегорлык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Новоегорлык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Новоегорлык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Новоегорлык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ведущий специалист по организационной, правовой и кадр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8. </w:t>
      </w:r>
      <w:r>
        <w:rPr>
          <w:b/>
          <w:sz w:val="28"/>
          <w:szCs w:val="28"/>
        </w:rPr>
        <w:t>Взаимодействие с Собранием депутатов Новоегорлыкского сельского поселения. Работа с проектами решений Собрания депутатов Новоегорлык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Новоегорлыкского сельского поселения осуществляется Администрацией Новоегорлыкского сельского поселения в соответствии с регламентом Собрания депутатов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Новоегорлыкского сельского поселения о принятии решений Собрания депутатов Новоегорлыкского сельского поселения реализуется в порядке, предусмотренном регламентом Собрания депутатов Новоегорлык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Новоегорлыкского сельского поселения, вносимых по инициативе главы Администрации Новоегорлык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Новоегорлыкского сельского поселения по инициативе главы Администрации Новоегорлыкского сельского поселения, возлагается на ведущего специалиста по организационной, правовой и кадр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Новоегорлыкского сельского поселения направляются ведущим специалистом по организационной, правовой и кадровой работе главе Администрации Новоегорлыкского сельского поселения для внесения в Собрание депутатов Новоегорлык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Новоегорлыкского сельского поселения, внесенные иными субъектами правотворческой инициативы и направленные главе Администрации Новоегорлыкского сельского поселения для дачи заключения (согласования), регистрируются ведущим специалистом по организационной, правовой и кадровой работе.</w:t>
      </w:r>
    </w:p>
    <w:p>
      <w:pPr>
        <w:pStyle w:val="Normal"/>
        <w:overflowPunct w:val="true"/>
        <w:autoSpaceDE w:val="true"/>
        <w:ind w:firstLine="720"/>
        <w:jc w:val="both"/>
        <w:rPr/>
      </w:pPr>
      <w:r>
        <w:rPr>
          <w:sz w:val="28"/>
          <w:szCs w:val="28"/>
        </w:rPr>
        <w:t>8.6. Ведущий специалист по организационной, правовой и кадровой работе в пятидневный срок со дня регистрации визирует (согласовывает) его у заинтересованных должностных лиц Администрации Новоегорлык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ведущий специалист по организационной, правовой и кадровой работе проводит его правовую экспертизу и передает проект главе Администрации Новоегорлык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Новоегорлыкское сельское поселение», противоречий с иными действующими муниципальными нормативными правовыми актами ведущий специалист по организационной, правовой и кадр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Новоегорлыкского сельского поселения, готовятся начальником сектора экономики и финансов Администрации Новоегорлык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Новоегорлыкского сельского поселения, предусматривающих расходы бюджета Новоегорлыкского сельского поселения, в обязательном порядке согласовываются с начальником сектора экономики и финансов Администрации Новоегорлык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Новоегорлык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Новоегорлыкского сельского поселения представляет в Собрание депутатов Новоегорлыкского сельского поселения ежегодный отчет о результатах своей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 не позднее даты, установленной Регламентом Собрания депутатов Новоегорлык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Новоегорлыкского сельского поселения, Администрации Новоегорлыкского сельского поселения, в том числе по вопросам поставленных Собранием депутатов Новоегорлык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Новоегорлык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9. </w:t>
      </w:r>
      <w:r>
        <w:rPr>
          <w:b/>
          <w:sz w:val="28"/>
          <w:szCs w:val="28"/>
        </w:rPr>
        <w:t>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Новоегорлыкского сельского поселения, регистрируются и передаются ведущему специалисту по организационной, правовой и кадровой работе для рассмотрения, а также подготовки и направления предложений главе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Новоегорлык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ведущий специалист по организационной, правовой и кадр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ведущим специалистом по организационной, правовой и кадр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Новоегорлык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Новоегорлыкского сельского поселения готовится ведущим специалистом по организационной, правовой и кадр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Новоегорлыкского сельского поселения или Администрации Новоегорлыкского сельского поселения в судах работникам Администрации Новоегорлыкского сельского поселения вправе выдавать глава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10. </w:t>
      </w:r>
      <w:r>
        <w:rPr>
          <w:b/>
          <w:sz w:val="28"/>
          <w:szCs w:val="28"/>
        </w:rPr>
        <w:t>Организация работы со служебными документам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Новоегорлыкского сельского поселения осуществляется работником Администрации Новоегорлыкского сельского поселения, в должностные обязанности которого входит ведение делопроизводства (далее – ведущий специалист по организационной, правовой и кадровой работе)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Новоегорлыкского сельского поселения обязаны передавать находящиеся у них на исполнении, на контроле документы другому работнику Администрации Новоегорлыкского сельского поселения по указанию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Новоегорлык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Новоегорлыкского сельского поселения, принимаются, учитываются и регистрируются ведущим специалистом по организационной, правовой и кадровой работе.</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ведущего специалиста по организационной, правовой и кадровой работе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Новоегорлык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Ведущий специалист по организационной, правовой и кадров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Новоегорлыкского сельского поселения, иным должностным лицам Администрации Новоегорлык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Дубовского района, Собрания депутатов Дуб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Новоегорлык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ведущим специалистом по организационной, правовой и кадровой работе.</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ведущего специалиста по организационной, правовой и кадровой работе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ведущему специалисту по организационной, правовой и кадров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ведущему специалисту по организационной, правовой и кадровой работе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Ведущий специалист по организационной, правовой и кадров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ведущего специалиста по организационной, правовой и кадровой работе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0.15. Ведущим специалистом по организационной, правовой и кадровой работе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Новоегорлык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Новоегорлык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Новоегорлык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Новоегорлыкского сельского поселения, иными органами местного самоуправления Новоегорлык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pPr>
      <w:r>
        <w:rPr>
          <w:sz w:val="28"/>
          <w:szCs w:val="28"/>
        </w:rPr>
        <w:t xml:space="preserve">11. </w:t>
      </w:r>
      <w:r>
        <w:rPr>
          <w:b/>
          <w:sz w:val="28"/>
          <w:szCs w:val="28"/>
        </w:rPr>
        <w:t>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1.1. Администрация Новоегорлык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Новоегорлык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Новоегорлык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w:t>
      </w:r>
      <w:r>
        <w:rPr>
          <w:sz w:val="28"/>
          <w:szCs w:val="28"/>
        </w:rPr>
        <w:t>ведущий специалист по организационной, правовой и кадровой работе</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Новоегорлык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w:t>
      </w:r>
      <w:r>
        <w:rPr>
          <w:sz w:val="28"/>
          <w:szCs w:val="28"/>
        </w:rPr>
        <w:t>ведущим специалистом по организационной, правовой и кадровой работе</w:t>
      </w:r>
      <w:r>
        <w:rPr>
          <w:bCs/>
          <w:sz w:val="28"/>
          <w:szCs w:val="28"/>
        </w:rPr>
        <w:t xml:space="preserve">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Новоегорлык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Новоегорлык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Новоегорлык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Новоегорлыкского сельского поселения</w:t>
      </w:r>
      <w:r>
        <w:rPr>
          <w:sz w:val="28"/>
          <w:szCs w:val="28"/>
        </w:rPr>
        <w:t>, иными должностными лицами Администрации Новоегорлык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Новоегорлыкского сельского поселения</w:t>
      </w:r>
      <w:r>
        <w:rPr>
          <w:color w:val="000000"/>
          <w:sz w:val="28"/>
          <w:szCs w:val="28"/>
        </w:rPr>
        <w:t xml:space="preserve">. График приема вывешивается в Администрации </w:t>
      </w:r>
      <w:r>
        <w:rPr>
          <w:sz w:val="28"/>
          <w:szCs w:val="28"/>
        </w:rPr>
        <w:t>Новоегорлык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Новоегорлыкского сельского поселения, осуществляет </w:t>
      </w:r>
      <w:r>
        <w:rPr>
          <w:sz w:val="28"/>
          <w:szCs w:val="28"/>
        </w:rPr>
        <w:t>ведущий специалист по организационной, правовой и кадровой работе</w:t>
      </w:r>
      <w:r>
        <w:rPr>
          <w:color w:val="000000"/>
          <w:sz w:val="28"/>
          <w:szCs w:val="28"/>
        </w:rPr>
        <w:t>.</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Новоегорлык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 xml:space="preserve">12. </w:t>
      </w:r>
      <w:r>
        <w:rPr>
          <w:b/>
          <w:sz w:val="28"/>
          <w:szCs w:val="28"/>
        </w:rPr>
        <w:t>Организация контроля и проверки исполнения документов в Администрации Новоегорлык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Новоегорлык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Новоегорлыкского сельского поселения, постановления и распоряжения Администрации Новоегорлык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Новоегорлык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Новоегорлык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Новоегорлык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Новоегорлыкского сельского поселения, руководителем структурного подразделения Администрации Новоегорлык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Новоегорлык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Новоегорлыкского сельского поселения, могут быть изменены только главой Администрации Новоегорлык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3. </w:t>
      </w:r>
      <w:r>
        <w:rPr>
          <w:b/>
          <w:sz w:val="28"/>
          <w:szCs w:val="28"/>
        </w:rPr>
        <w:t>Поощрения главы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Новоегорлык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Новоегорлык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Новоегорлык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Новоегорлык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Новоегорлык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Новоегорлык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Новоегорлык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Новоегорлыкского сельского поселения, депутаты Собрания депутатов Новоегорлыкского сельского поселения, руководители структурных подразделений Администрации Новоегорлыкского сельского поселения, руководители предприятий, учреждений и иных организаций, осуществляющих свою деятельность на территории Новоегорлык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Новоегорлыкского сельского поселения, а также подготовку и организацию награждения осуществляет ведущий специалист по организационной, правовой и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Новоегорлык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Новоегорлык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Новоегорлык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Новоегорлык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Новоегорлыкского сельского поселения, благодарственное письмо главы Администрации Новоегорлыкского сельского поселения, почетная грамота главы Администрации Новоегорлыкского сельского поселения.</w:t>
      </w:r>
    </w:p>
    <w:p>
      <w:pPr>
        <w:pStyle w:val="Normal"/>
        <w:numPr>
          <w:ilvl w:val="0"/>
          <w:numId w:val="0"/>
        </w:numPr>
        <w:overflowPunct w:val="true"/>
        <w:ind w:firstLine="720"/>
        <w:outlineLvl w:val="0"/>
        <w:rPr/>
      </w:pPr>
      <w:r>
        <w:rPr>
          <w:sz w:val="28"/>
          <w:szCs w:val="28"/>
        </w:rPr>
        <w:t>13.10. Награждение поощрениями главы Администрации Новоегорлык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4. </w:t>
      </w:r>
      <w:r>
        <w:rPr>
          <w:b/>
          <w:sz w:val="28"/>
          <w:szCs w:val="28"/>
        </w:rPr>
        <w:t>Порядок подготовки и проведения совещаний в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ведущего специалиста по организационной, правовой и кадров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Новоегорлык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sz w:val="28"/>
          <w:szCs w:val="28"/>
        </w:rPr>
      </w:pPr>
      <w:r>
        <w:rPr>
          <w:sz w:val="28"/>
          <w:szCs w:val="28"/>
        </w:rPr>
        <w:t>14.2. Проекты протоколов поручений и решений, принимаемых на совещаниях, проводимых главой Администрации Новоегорлык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Новоегорлыкского сельского поселения подлежат проверке на соответствие правилам юридической техники и визированию ведущим специалистом по организационной, правовой и кадровой работе.</w:t>
      </w:r>
    </w:p>
    <w:p>
      <w:pPr>
        <w:pStyle w:val="Normal"/>
        <w:numPr>
          <w:ilvl w:val="0"/>
          <w:numId w:val="0"/>
        </w:numPr>
        <w:overflowPunct w:val="true"/>
        <w:ind w:firstLine="720"/>
        <w:outlineLvl w:val="1"/>
        <w:rPr/>
      </w:pPr>
      <w:r>
        <w:rPr>
          <w:sz w:val="28"/>
          <w:szCs w:val="28"/>
        </w:rPr>
        <w:t>14.3. Стенограммы совещаний хранятся у ведущего специалиста по организационной, правовой и кадров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ведущего специалиста по организационной, правовой и кадровой работе.</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Новоегорлык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5. </w:t>
      </w:r>
      <w:r>
        <w:rPr>
          <w:b/>
          <w:sz w:val="28"/>
          <w:szCs w:val="28"/>
        </w:rPr>
        <w:t>Порядок оформления отпусков работникам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Ведущий специалист по организационной, правовой и кадровой работе ежегодно готовит график отпусков работников Администрации Новоегорлыкского сельского поселения, в том числе главы Администрации Новоегорлыкского сельского поселения, на следующий год и до 1 декабря текущего года передает его на утверждение главе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Новоегорлык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Новоегорлыкского сельского поселения, в том числе главе Администрации Новоегорлыкского сельского поселения, оформляются распоряжениями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5.4. Работники Администрации Новоегорлыкского сельского поселения, за исключением главы Администрации Новоегорлыкского сельского поселения,  пишут заявление о предоставлении отпуска на имя главы Администрации Новоегорлыкского сельского поселения и предают его ведущему специалисту по организационной, правовой и кадровой работе.</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Новоегорлыкского сельского поселения, в соответствии со штатным расписанием Администрации Новоегорлыкского сельского поселения входит в состав структурного подразделения Администрации Новоегорлык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Ведущий специалист по организационной, правовой и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Новоегорлыкского сельского поселения ведется ведущим специалистом по организационной, правовой и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6. </w:t>
      </w:r>
      <w:r>
        <w:rPr>
          <w:b/>
          <w:sz w:val="28"/>
          <w:szCs w:val="28"/>
        </w:rPr>
        <w:t>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Новоегорлыкского сельского поселения используется печать с обозначением «Администрация Новоегорлык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Новоегорлыкского сельского поселения возлагаются главой Администрации Новоегорлыкского сельского поселения на должностное лицо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Новоегорлык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Новоегорлыкского сельского поселения при направлении писем в организации, должностным лицам и гражданам пользуются бланками «Администрация Новоегорлык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Новоегорлык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Новоегорлыкского сельского поселения используется гербовая печать с изображением Государственного герба Российской Федерации и обозначением «Администрация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7. </w:t>
      </w:r>
      <w:r>
        <w:rPr>
          <w:b/>
          <w:sz w:val="28"/>
          <w:szCs w:val="28"/>
        </w:rPr>
        <w:t>Внутренний трудовой распорядок и материально-техническое обеспечение деятельности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Новоегорлыкского сельского поселения устанавливаются настоящим Регламентом и иными распоряжениями Администрации Новоегорлык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Новоегорлык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Новоегорлыкского сельского поселения начинается</w:t>
      </w:r>
      <w:r>
        <w:rPr>
          <w:color w:val="FF0000"/>
          <w:sz w:val="28"/>
          <w:szCs w:val="28"/>
        </w:rPr>
        <w:t xml:space="preserve"> </w:t>
      </w:r>
      <w:r>
        <w:rPr>
          <w:sz w:val="28"/>
          <w:szCs w:val="28"/>
        </w:rPr>
        <w:t>в 8 часов 00 минут и оканчивается в 17 часов 00 минут.</w:t>
      </w:r>
      <w:r>
        <w:rPr>
          <w:color w:val="FF0000"/>
          <w:sz w:val="28"/>
          <w:szCs w:val="28"/>
        </w:rPr>
        <w:t xml:space="preserve"> </w:t>
      </w: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w:t>
      </w:r>
      <w:r>
        <w:rPr>
          <w:color w:val="FF0000"/>
          <w:sz w:val="28"/>
          <w:szCs w:val="28"/>
        </w:rPr>
        <w:t xml:space="preserve"> </w:t>
      </w:r>
      <w:r>
        <w:rPr>
          <w:sz w:val="28"/>
          <w:szCs w:val="28"/>
        </w:rPr>
        <w:t>в 12 часов 00 минут и оканчивается в 13 часов 0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ботников, являющихся инвалидами I или II группы, - не более 35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женщин, работающих в сельской местности – не более 36 часов в неделю.</w:t>
      </w:r>
    </w:p>
    <w:p>
      <w:pPr>
        <w:pStyle w:val="Normal"/>
        <w:numPr>
          <w:ilvl w:val="0"/>
          <w:numId w:val="0"/>
        </w:numPr>
        <w:overflowPunct w:val="true"/>
        <w:ind w:firstLine="540"/>
        <w:jc w:val="both"/>
        <w:outlineLvl w:val="1"/>
        <w:rPr/>
      </w:pPr>
      <w:r>
        <w:rPr>
          <w:sz w:val="28"/>
          <w:szCs w:val="28"/>
        </w:rPr>
        <w:t>17.5.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Новоегорлыкского сельского поселения.</w:t>
      </w:r>
    </w:p>
    <w:p>
      <w:pPr>
        <w:pStyle w:val="Normal"/>
        <w:numPr>
          <w:ilvl w:val="0"/>
          <w:numId w:val="0"/>
        </w:numPr>
        <w:overflowPunct w:val="true"/>
        <w:ind w:firstLine="540"/>
        <w:jc w:val="both"/>
        <w:outlineLvl w:val="1"/>
        <w:rPr/>
      </w:pPr>
      <w:r>
        <w:rPr>
          <w:sz w:val="28"/>
          <w:szCs w:val="28"/>
        </w:rPr>
        <w:t>17.6. Соблюдение внутреннего трудового распорядка обязательно для всех работников Администрации Новоегорлык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Новоегорлыкского сельского поселения внутреннего трудового распорядка осуществляет ведущий специалист по организационной, правовой и кадровой работе.</w:t>
      </w:r>
    </w:p>
    <w:p>
      <w:pPr>
        <w:pStyle w:val="Normal"/>
        <w:numPr>
          <w:ilvl w:val="0"/>
          <w:numId w:val="0"/>
        </w:numPr>
        <w:overflowPunct w:val="true"/>
        <w:ind w:firstLine="540"/>
        <w:jc w:val="both"/>
        <w:outlineLvl w:val="1"/>
        <w:rPr/>
      </w:pPr>
      <w:r>
        <w:rPr>
          <w:sz w:val="28"/>
          <w:szCs w:val="28"/>
        </w:rPr>
        <w:t>17.7. Материально-техническое обеспечение деятельности Администрации Новоегорлыкского сельского поселения осуществляет работник Администрации Новоегорлык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Новоегорлыкского сельского поселения, иные работники Администрации Новоегорлык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304"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1">
    <w:name w:val="Заголовок 1 Знак"/>
    <w:basedOn w:val="Style13"/>
    <w:qFormat/>
    <w:rPr>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suppressAutoHyphens w:val="true"/>
      <w:overflowPunct w:val="true"/>
      <w:autoSpaceDE w:val="true"/>
      <w:spacing w:before="240" w:after="120"/>
      <w:ind w:firstLine="567"/>
      <w:jc w:val="center"/>
    </w:pPr>
    <w:rPr>
      <w:rFonts w:ascii="Arial" w:hAnsi="Arial" w:eastAsia="Lucida Sans Unicode" w:cs="Mangal"/>
      <w:b/>
      <w:bCs/>
      <w:kern w:val="2"/>
      <w:sz w:val="28"/>
      <w:szCs w:val="24"/>
      <w:lang w:bidi="hi-IN"/>
    </w:rPr>
  </w:style>
  <w:style w:type="paragraph" w:styleId="11">
    <w:name w:val="Заголовок №1"/>
    <w:basedOn w:val="Normal"/>
    <w:qFormat/>
    <w:pPr>
      <w:shd w:fill="FFFFFF" w:val="clear"/>
      <w:suppressAutoHyphens w:val="true"/>
      <w:overflowPunct w:val="true"/>
      <w:autoSpaceDE w:val="true"/>
      <w:spacing w:lineRule="atLeast" w:line="240" w:before="420" w:after="420"/>
    </w:pPr>
    <w:rPr>
      <w:rFonts w:ascii="Arial" w:hAnsi="Arial" w:eastAsia="Lucida Sans Unicode" w:cs="Mangal"/>
      <w:b/>
      <w:bCs/>
      <w:kern w:val="2"/>
      <w:sz w:val="34"/>
      <w:szCs w:val="34"/>
      <w:lang w:bidi="hi-IN"/>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6:00Z</dcterms:created>
  <dc:creator>Register-8</dc:creator>
  <dc:description/>
  <dc:language>en-US</dc:language>
  <cp:lastModifiedBy>1</cp:lastModifiedBy>
  <cp:lastPrinted>2017-03-06T09:01:00Z</cp:lastPrinted>
  <dcterms:modified xsi:type="dcterms:W3CDTF">2018-01-19T08:26:00Z</dcterms:modified>
  <cp:revision>2</cp:revision>
  <dc:subject/>
  <dc:title>РОССИЙСКАЯ ФЕДЕРАЦИЯ</dc:title>
</cp:coreProperties>
</file>