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tbl>
      <w:tblPr>
        <w:tblW w:w="99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00" w:hRule="atLeast"/>
        </w:trPr>
        <w:tc>
          <w:tcPr>
            <w:tcW w:w="99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23.05.2017 г.                    </w:t>
        <w:tab/>
        <w:tab/>
        <w:tab/>
        <w:t>№ 54                                  с. Новый Егор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кончании проведения командно-штабных учений</w:t>
      </w:r>
    </w:p>
    <w:p>
      <w:pPr>
        <w:pStyle w:val="Normal"/>
        <w:rPr/>
      </w:pPr>
      <w:r>
        <w:rPr>
          <w:sz w:val="28"/>
          <w:szCs w:val="28"/>
        </w:rPr>
        <w:t xml:space="preserve">Тема: «Действия сотрудников Администрации Новоегорлык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при возникновении пожара в 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«Планом основных мероприятий Рос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, во исполнение распоряжения от 22.05.2017 г. № 53 «О подготовке и проведении командно-штабного учения в Администрации Новоегорлык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дение командно-штабных учений в Администрации Новоегорлыкского сельского поселения считать оконченными;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отчет о проведении командно-штабных учений в Администрации Ново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.о.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В. В. Кагальницкий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4:00Z</dcterms:created>
  <dc:creator>*</dc:creator>
  <dc:description/>
  <cp:keywords/>
  <dc:language>en-US</dc:language>
  <cp:lastModifiedBy>Виталий</cp:lastModifiedBy>
  <cp:lastPrinted>2017-05-23T16:29:00Z</cp:lastPrinted>
  <dcterms:modified xsi:type="dcterms:W3CDTF">2017-05-23T13:29:00Z</dcterms:modified>
  <cp:revision>30</cp:revision>
  <dc:subject/>
  <dc:title>                                                                   С П Р А В К А</dc:title>
</cp:coreProperties>
</file>