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9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2.05.2017 г.                    </w:t>
        <w:tab/>
        <w:tab/>
        <w:tab/>
        <w:t>№ 53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командно-шта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я в Администрации Новоегор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«Планом основных мероприятий Рос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23 мая 2017 года командно-штабные учения (КШУ) на тему: «Действия сотрудников Администрации Новоегорлыкского сельского поселения при возникновении пожара в здании Администрации Новоегорлы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КШУ: Приобрести прочные навыки в управлении подчиненными, правильной оценке создавшейся обстановки при возникновении пожара, проведении мероприятий по эвакуации сотрудников из зоны ЧС, полнее выявить имеющиеся недостатки и выработа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 тренировку привлеч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ов Администрации Ново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арные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сем участникам учения принять меры по предотвращению происшествий, аварий, поломок и травм среди личного состава. Строго выполнять инструкции по мерам безопасности. Не допускать утраты и порчи техники, имущества, приборов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Анализ проведения КШУ провести в кабинете главы Администрации поселения 23.05.2017 г. в 17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споряжение довести до всего личного состава, привлекаемого на учение, в части его кас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И.о.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В. В. Кагальницки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4:00Z</dcterms:created>
  <dc:creator>*</dc:creator>
  <dc:description/>
  <cp:keywords/>
  <dc:language>en-US</dc:language>
  <cp:lastModifiedBy>Виталий</cp:lastModifiedBy>
  <cp:lastPrinted>2017-05-23T16:28:00Z</cp:lastPrinted>
  <dcterms:modified xsi:type="dcterms:W3CDTF">2017-05-23T13:28:00Z</dcterms:modified>
  <cp:revision>30</cp:revision>
  <dc:subject/>
  <dc:title>                                                                   С П Р А В К А</dc:title>
</cp:coreProperties>
</file>