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   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04.2017 г.                                                                                                                        № 42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овый Егорл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споряжение №24 от 31.03.2016 </w:t>
      </w:r>
    </w:p>
    <w:p>
      <w:pPr>
        <w:pStyle w:val="Normal"/>
        <w:rPr/>
      </w:pPr>
      <w:r>
        <w:rPr>
          <w:sz w:val="22"/>
          <w:szCs w:val="22"/>
        </w:rPr>
        <w:t xml:space="preserve">«О создании оперативного штаба по </w:t>
      </w:r>
    </w:p>
    <w:p>
      <w:pPr>
        <w:pStyle w:val="Normal"/>
        <w:rPr/>
      </w:pPr>
      <w:r>
        <w:rPr>
          <w:sz w:val="22"/>
          <w:szCs w:val="22"/>
        </w:rPr>
        <w:t xml:space="preserve">мониторингу благоустройства 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дения санитарн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Новоегорлык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сельскими поселениями пп. 18 и 19 ч. 1 ст. 14  Федерального закона от 06.10.2003 N 131-ФЗ "Об общих принципах организации местного самоуправления в Российской Федерации" в части организации сбора и вывоза бытовых отходов и мусора; организации благоустройства и озеленения территории поселения; наведения санитарного поряд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менить состав оперативного штаба по мониторингу благоустройства и  наведения санитарного порядка на территории Новоегорлыкского сельского поселения  в согласованном с заинтересованными лицами составе согласно приложению 1.</w:t>
      </w:r>
    </w:p>
    <w:p>
      <w:pPr>
        <w:pStyle w:val="Normal"/>
        <w:rPr/>
      </w:pPr>
      <w:r>
        <w:rPr>
          <w:sz w:val="22"/>
          <w:szCs w:val="22"/>
        </w:rPr>
        <w:t>2.  Утвердить перечень мероприятий по благоустройству и санитарной очистке, рекомендуемых для проведения на территориях населенных пунктов муниципальных образований, входящих в  состав Новоегорлыкского сельского поселения , согласно приложению.                        3.Оперативному штаб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ать и направить в учреждения и предприятия  рекомендации по организации деятельности по наведению и поддержанию санитарного порядка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вместно с главой  поселения организовать исполнение поручений по проведению дней благоустройства на территории поселения; </w:t>
      </w:r>
    </w:p>
    <w:p>
      <w:pPr>
        <w:pStyle w:val="Normal"/>
        <w:rPr/>
      </w:pPr>
      <w:r>
        <w:rPr>
          <w:sz w:val="22"/>
          <w:szCs w:val="22"/>
        </w:rPr>
        <w:t xml:space="preserve">- выявлять совместно с главой  поселения случаи систематического захламления мусором, в т.ч. бытовым и (или) отходами производства места общего пользования или земельные участки, не отведенные для этих це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овывать совместно с главой  поселения по указанным в абзаце 3 настоящего распоряжения случаям проведение специалистами поселения по административной работе обязательного обследования таких мест для составления протоколов об административных правонаруш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недельно проводить заседания штаба  и информировать главу Администрации Сальского района о проделанной работе. </w:t>
      </w:r>
    </w:p>
    <w:p>
      <w:pPr>
        <w:pStyle w:val="Normal"/>
        <w:rPr/>
      </w:pPr>
      <w:r>
        <w:rPr>
          <w:sz w:val="22"/>
          <w:szCs w:val="22"/>
        </w:rPr>
        <w:t xml:space="preserve">5. Контроль за исполнением настоящего распоряжения оставляю за собой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лава Администрации  Новоегорлыкског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   Е.В.Григоренк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миец В.Д.   42-7-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7  №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тивного штаба по мониторингу благоустройства и  наведения санитарного порядка на территории Новоегорлык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"/>
        <w:gridCol w:w="3439"/>
        <w:gridCol w:w="7"/>
        <w:gridCol w:w="285"/>
        <w:gridCol w:w="4998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Дмитриевич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егорлыкского сель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хозяйству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арь Наталь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егорлыкского сельского посел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по земельным и имущественным отношениям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Виталий Вячеславович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специалист Новоегорлыкского сельского поселения  по ГО и ЧС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нога Александ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(СА) «Русь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Владимир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ПК(СА) «Русь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арова Светла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62 им.Игнатенко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аталь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54 им.Игнатенко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лексе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30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алент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4 «Звездочка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Еле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5 «Солнышко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я Людмил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6 «Аленка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ьникова Татьяна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 № 38 «Буратино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 Владими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Зав. Новоегорлыкской участково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Серге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Мастер  Новоегорлыкского УН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ЭС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Наталь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Новоегорлыкского ДИПИ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Инна Филип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ем МУ ЦСОГПВиИ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кутский А.А.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отова Ж.А.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овоегорлыкского СД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Зав.библиотеко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Ia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.04.2017 № 42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перативном штабе по мониторингу благоустройства 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едению санитарного порядка  на территории Новоегорлык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Оперативный штаб по мониторингу благоустройства  и наведению санитарного порядка  на территории Новоегорлыкского сельского поселения  (далее – штаб) создается распоряжением Администрации Новоегорлыкского сельского поселения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Штаб является рабочим коллегиальным органом Администрации Новоегорлыкского сельского поселени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Сальского  района , распоряжением Администрации Новоегорлыкского сельского поселения  и настоящим Положением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. Задачи штаб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 Новоегорлыкского сельского поселения.</w:t>
      </w:r>
    </w:p>
    <w:p>
      <w:pPr>
        <w:pStyle w:val="Heading3"/>
        <w:jc w:val="center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3. Функции штаб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В соответствии с основными задачами штаб: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инимает решения по вопросам обеспечения благоустройства и санитарной очистке территорий населённых пунктов Новоегорлыкского сельского посе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3.2. 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3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4. Права штаба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При осуществлении своих функций штаб имеет право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4.Штаб вправе привлекать к работе специалистов для составления заключений по вопросам благоустройств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 Организация работы штаба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Управление и руководство деятельностью штаба осуществляет председатель штаб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Заседания штаба проводятся еженедельно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4.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5.Решения штаба носят рекомендательный характе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егор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2.04.2017 №4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лагоустройству и санитарной очистке, рекоменд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а территориях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ый Егорл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 -  Григоренко Е.В..</w:t>
      </w:r>
    </w:p>
    <w:p>
      <w:pPr>
        <w:pStyle w:val="Normal"/>
        <w:tabs>
          <w:tab w:val="clear" w:pos="708"/>
          <w:tab w:val="left" w:pos="2385" w:leader="none"/>
          <w:tab w:val="left" w:pos="28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ветственный   -  Ломинога А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"/>
        <w:gridCol w:w="31"/>
        <w:gridCol w:w="2491"/>
        <w:gridCol w:w="43"/>
        <w:gridCol w:w="25"/>
        <w:gridCol w:w="2178"/>
        <w:gridCol w:w="22"/>
        <w:gridCol w:w="23"/>
        <w:gridCol w:w="2219"/>
        <w:gridCol w:w="26"/>
        <w:gridCol w:w="1843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ираемая терри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емые работ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предприятия и учреждения, выполняющие работ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воварова ,Димитрова, Быковского, Николаева, территория кладбища №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игадир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, Неговоры, Московская, Герцена, Терешковой, Фрунзе, территория кладбища №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Кийковой,  парк возле стадиона, стадион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тотдельская, Красная, Калин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 возле стадиона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 ,Пушкина, Чехова, Чкалова, стадион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№ 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со стороны с.Романовка, кладбище №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игада №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ченко В.П. бригадир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и к пекарне, пож.депо , кладо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еработки, пож.депо, пекар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и к ЦРМ , парк возле стадиона,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ЦРМ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автогаражу , парк возле стадиона, стад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ара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 В.П. зав.автогаражом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конторе СПК (СА)«Русь»,  центральная площад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СА)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П.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-Коломиец В.Д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памятник С.Неговоре и прилегающая к нему территория, кладбище 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арова С.Н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 ул.Советская, парк, обелиск, кладбище 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.И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Кийко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.Н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Новостой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Е.А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Гагар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ая Л.В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,, ул.Советская, старые мастерские, центральная площад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дение санитарного порядка , уборка сухостоя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библиотек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ова Ж.А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 Сальского РЭ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 С.В.</w:t>
            </w:r>
          </w:p>
        </w:tc>
      </w:tr>
      <w:tr>
        <w:trPr/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ул.Советская, от башни до ул.Крас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В.Д.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– Скосарь Н.В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, парк при въезде в село справа, район стадиона , парк ул.Советска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ГП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И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ая участков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арян А.М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, территория от ул.Советская до ул.Крупской, до обелиск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ий ДИ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Н.А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езд со стороны г.Сальска в село, парк по ул.Быковского, парк от ООО «Русь» до моста, прилегающие территори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, вырубка молодой порос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главы КФХ, ООО «Русь», ОО «Преображ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сарь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, вырубка молодой порос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лыкской узел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С.Н.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точки, павильоны, магазины, киски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ко Н.Л.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– Кагальницкий В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егающая территория, парк от школы до музея по ул.Кирова, парк по ул.Ленина от школы до д\с, мемориальный комплекс, обочины дорог по сел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д\с до 4-го ряда деревьев СД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льников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 ул.Чапаева от маг «Удача» до магазина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д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ГП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И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здания ФАП до магазина РАЙПО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СДК в сторону д\с( 4 ряда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,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от здания конторы до молитвенного дом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 ООО «Роман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территория вокруг бани, гараже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карня, 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парк за столовой, кладбище, остановк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, подбелка деревьев, уборка сухосто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валк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 А.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стадио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ведение санитарного порядка, подбелка деревье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мех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 А.Н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ыделение средств и приобретение необходимых материалов и средств для проведения работ  - глава Администрации Новоегорлыкского сельского поселения  - Е.В.Григоренко, председатель СПК(СА) «Русь» Ломинога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ведение санитарного порядка на территориях автозаправочных станций и прилегающих клумбах, цветниках  –  специалист  Администрации Новоегорлыкского сельского поселения –Скосарь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садка деревьев и кустарников, посев газонов –Коломиец В.Д.,  Скосарь Н.В., Демченко В.П., Ковтун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ри необходимости право корректировки видов работ и место проведения работ – глава Администрации Новоегорлык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3:00Z</dcterms:created>
  <dc:creator>Максим</dc:creator>
  <dc:description/>
  <cp:keywords/>
  <dc:language>en-US</dc:language>
  <cp:lastModifiedBy>123</cp:lastModifiedBy>
  <cp:lastPrinted>2016-03-30T11:02:00Z</cp:lastPrinted>
  <dcterms:modified xsi:type="dcterms:W3CDTF">2017-04-14T08:13:00Z</dcterms:modified>
  <cp:revision>64</cp:revision>
  <dc:subject/>
  <dc:title>Российская Федерация</dc:title>
</cp:coreProperties>
</file>