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АДМИНИСТРАЦИЯ  НОВОЕГОРЛЫКСКОГО  СЕЛЬСКОГО 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3.2017 г.                                           № 35   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 создании мобильной группы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атрулирования на территории </w:t>
      </w:r>
    </w:p>
    <w:p>
      <w:pPr>
        <w:pStyle w:val="Normal"/>
        <w:spacing w:lineRule="auto" w:line="276"/>
        <w:rPr/>
      </w:pPr>
      <w:r>
        <w:rPr>
          <w:b/>
        </w:rPr>
        <w:t xml:space="preserve">Новоегорлыкского сельского поселения </w:t>
      </w:r>
    </w:p>
    <w:p>
      <w:pPr>
        <w:pStyle w:val="Normal"/>
        <w:spacing w:lineRule="auto" w:line="276"/>
        <w:rPr/>
      </w:pPr>
      <w:r>
        <w:rPr>
          <w:b/>
        </w:rPr>
        <w:t xml:space="preserve">в пожароопасный период 2017 года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исполнение требований Федерального Закона «О пожарной безопасно</w:t>
        <w:softHyphen/>
        <w:t>сти», в целях предупреждения пожаров и загораний в весенне-летний пожаро</w:t>
        <w:softHyphen/>
        <w:t>опасный период, предотвращения гибели и травмирования людей на пожарах, а также в период уборки урожая и заготовки грубых кормов,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а ю с ь:</w:t>
      </w:r>
    </w:p>
    <w:p>
      <w:pPr>
        <w:pStyle w:val="TextBody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ть мобильные группы патрулирования на территории Новоегорлыкского сельского поселения в составе: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.1. В селе Новый Егорлык: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арший группы Коломиец Владимир Дмитриевич, тел. 89085011418;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одитель (</w:t>
      </w:r>
      <w:r>
        <w:rPr>
          <w:sz w:val="24"/>
          <w:szCs w:val="24"/>
          <w:lang w:val="en-US"/>
        </w:rPr>
        <w:t>V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o</w:t>
      </w:r>
      <w:r>
        <w:rPr>
          <w:sz w:val="24"/>
          <w:szCs w:val="24"/>
        </w:rPr>
        <w:t>) Дрей Александр Федорович, тел. 89064179550;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член группы Криворота Олег Николаевич, тел. 89286026683;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член группы Скосарь Наталья Владимировна, тел. 89281290177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.2.  В селе Романовка: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тарший группы, водитель (ВАЗ 2107) Кагальницкий Виталий Вячеславович, 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. 89064530656;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член группы Пшеничная Оксана Дмитриевна, тел. 89094138552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Мобильным группам патрулирования: 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1. Систематически осуществлять патрулирование территории Новоегорлыкского сельского поселения с целью своевременного выявления и предотвращения выжигания сухой растительности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2. В случае выявления пожаров, возгораний, немедленно информировать главу Администрации Новоегорлыкского сельского поселения, сообщать по телефонам 01, 112, 05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-24-01 (пожарное ДЕПО СПК (СА) «Русь») о месте, масштабе возгорания. 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вы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Новоегорлы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сельского поселения                                                                Григоренко Е. В.</w:t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jc w:val="center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4:00Z</dcterms:created>
  <dc:creator>*</dc:creator>
  <dc:description/>
  <cp:keywords/>
  <dc:language>en-US</dc:language>
  <cp:lastModifiedBy>Виталий</cp:lastModifiedBy>
  <cp:lastPrinted>2015-07-09T11:53:00Z</cp:lastPrinted>
  <dcterms:modified xsi:type="dcterms:W3CDTF">2017-03-17T05:34:00Z</dcterms:modified>
  <cp:revision>8</cp:revision>
  <dc:subject/>
  <dc:title>                                                                   С П Р А В К А</dc:title>
</cp:coreProperties>
</file>