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8"/>
          <w:szCs w:val="28"/>
        </w:rPr>
      </w:pPr>
      <w:r>
        <w:rPr>
          <w:sz w:val="28"/>
          <w:szCs w:val="28"/>
        </w:rPr>
        <w:t>Российская Федерация</w:t>
      </w:r>
    </w:p>
    <w:p>
      <w:pPr>
        <w:pStyle w:val="Normal"/>
        <w:jc w:val="center"/>
        <w:rPr/>
      </w:pPr>
      <w:r>
        <w:rPr>
          <w:sz w:val="28"/>
          <w:szCs w:val="28"/>
        </w:rPr>
        <w:t>Администрация  Новоегорлык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Сальского района</w:t>
      </w:r>
    </w:p>
    <w:p>
      <w:pPr>
        <w:pStyle w:val="Normal"/>
        <w:jc w:val="center"/>
        <w:rPr/>
      </w:pPr>
      <w:r>
        <w:rPr>
          <w:sz w:val="28"/>
          <w:szCs w:val="28"/>
        </w:rPr>
        <w:t>Ростов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6520</wp:posOffset>
                </wp:positionV>
                <wp:extent cx="5900420" cy="0"/>
                <wp:effectExtent l="0" t="19050" r="0" b="19050"/>
                <wp:wrapNone/>
                <wp:docPr id="1" name=""/>
                <a:graphic xmlns:a="http://schemas.openxmlformats.org/drawingml/2006/main">
                  <a:graphicData uri="http://schemas.microsoft.com/office/word/2010/wordprocessingShape">
                    <wps:wsp>
                      <wps:cNvSpPr/>
                      <wps:spPr>
                        <a:xfrm>
                          <a:off x="0" y="0"/>
                          <a:ext cx="59004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7.6pt" to="464.55pt,7.6pt" stroked="t" o:allowincell="f" style="position:absolute">
                <v:stroke color="#969696" weight="38160" joinstyle="miter" endcap="flat"/>
                <v:fill o:detectmouseclick="t" on="false"/>
                <w10:wrap type="none"/>
              </v:line>
            </w:pict>
          </mc:Fallback>
        </mc:AlternateContent>
      </w:r>
    </w:p>
    <w:p>
      <w:pPr>
        <w:pStyle w:val="Heading2"/>
        <w:rPr>
          <w:b/>
          <w:b/>
          <w:sz w:val="16"/>
          <w:szCs w:val="16"/>
        </w:rPr>
      </w:pPr>
      <w:r>
        <w:rPr>
          <w:b/>
          <w:sz w:val="16"/>
          <w:szCs w:val="16"/>
        </w:rPr>
      </w:r>
    </w:p>
    <w:p>
      <w:pPr>
        <w:pStyle w:val="Heading2"/>
        <w:rPr>
          <w:b/>
          <w:b/>
          <w:sz w:val="16"/>
          <w:szCs w:val="16"/>
        </w:rPr>
      </w:pPr>
      <w:r>
        <w:rPr>
          <w:b/>
        </w:rPr>
        <w:t>РАСПОРЯЖЕНИЕ</w:t>
      </w:r>
    </w:p>
    <w:p>
      <w:pPr>
        <w:pStyle w:val="Normal"/>
        <w:ind w:right="-261" w:hanging="0"/>
        <w:rPr>
          <w:b/>
          <w:b/>
          <w:sz w:val="28"/>
          <w:szCs w:val="28"/>
        </w:rPr>
      </w:pPr>
      <w:r>
        <w:rPr>
          <w:b/>
          <w:sz w:val="28"/>
          <w:szCs w:val="28"/>
        </w:rPr>
      </w:r>
    </w:p>
    <w:p>
      <w:pPr>
        <w:pStyle w:val="Normal"/>
        <w:ind w:right="-261" w:hanging="0"/>
        <w:rPr>
          <w:sz w:val="28"/>
          <w:szCs w:val="28"/>
        </w:rPr>
      </w:pPr>
      <w:r>
        <w:rPr>
          <w:sz w:val="28"/>
          <w:szCs w:val="28"/>
        </w:rPr>
        <w:t xml:space="preserve">от 03.11.2015  </w:t>
        <w:tab/>
        <w:tab/>
        <w:t xml:space="preserve">                                                                                № 49</w:t>
      </w:r>
    </w:p>
    <w:p>
      <w:pPr>
        <w:pStyle w:val="Normal"/>
        <w:ind w:right="-263" w:firstLine="709"/>
        <w:jc w:val="center"/>
        <w:rPr>
          <w:sz w:val="16"/>
          <w:szCs w:val="16"/>
        </w:rPr>
      </w:pPr>
      <w:r>
        <w:rPr>
          <w:sz w:val="28"/>
          <w:szCs w:val="28"/>
        </w:rPr>
        <w:t>с.Новый Егорлык</w:t>
      </w:r>
    </w:p>
    <w:p>
      <w:pPr>
        <w:pStyle w:val="Normal"/>
        <w:rPr>
          <w:sz w:val="28"/>
          <w:szCs w:val="28"/>
        </w:rPr>
      </w:pPr>
      <w:r>
        <w:rPr/>
        <w:t xml:space="preserve">            </w:t>
      </w:r>
    </w:p>
    <w:p>
      <w:pPr>
        <w:pStyle w:val="Normal"/>
        <w:rPr>
          <w:sz w:val="28"/>
          <w:szCs w:val="28"/>
        </w:rPr>
      </w:pPr>
      <w:r>
        <w:rPr>
          <w:sz w:val="28"/>
          <w:szCs w:val="28"/>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widowControl w:val="false"/>
              <w:spacing w:lineRule="auto" w:line="360"/>
              <w:jc w:val="both"/>
              <w:rPr>
                <w:sz w:val="28"/>
              </w:rPr>
            </w:pPr>
            <w:r>
              <w:rPr>
                <w:sz w:val="28"/>
                <w:szCs w:val="28"/>
              </w:rPr>
              <w:t xml:space="preserve">Об утверждении Регламента Администрации Новоегорлыкского сельского поселения </w:t>
            </w:r>
          </w:p>
        </w:tc>
      </w:tr>
    </w:tbl>
    <w:p>
      <w:pPr>
        <w:pStyle w:val="Normal"/>
        <w:widowControl w:val="false"/>
        <w:jc w:val="both"/>
        <w:rPr>
          <w:sz w:val="28"/>
          <w:szCs w:val="28"/>
        </w:rPr>
      </w:pPr>
      <w:r>
        <w:rPr>
          <w:sz w:val="28"/>
          <w:szCs w:val="28"/>
        </w:rPr>
      </w:r>
    </w:p>
    <w:p>
      <w:pPr>
        <w:pStyle w:val="Normal"/>
        <w:widowControl w:val="false"/>
        <w:jc w:val="both"/>
        <w:rPr>
          <w:color w:val="FF0000"/>
          <w:sz w:val="28"/>
          <w:szCs w:val="28"/>
        </w:rPr>
      </w:pPr>
      <w:r>
        <w:rPr>
          <w:color w:val="FF0000"/>
          <w:sz w:val="28"/>
          <w:szCs w:val="28"/>
        </w:rPr>
      </w:r>
    </w:p>
    <w:p>
      <w:pPr>
        <w:pStyle w:val="Normal"/>
        <w:widowControl w:val="false"/>
        <w:spacing w:lineRule="auto" w:line="360"/>
        <w:ind w:firstLine="708"/>
        <w:jc w:val="both"/>
        <w:rPr/>
      </w:pPr>
      <w:r>
        <w:rPr>
          <w:sz w:val="28"/>
          <w:szCs w:val="28"/>
        </w:rPr>
        <w:t xml:space="preserve">В соответствии с пунктом 5 статьи 32 Устава муниципального образования «Новоегорлыкское сельское поселение»: </w:t>
      </w:r>
    </w:p>
    <w:p>
      <w:pPr>
        <w:pStyle w:val="Normal"/>
        <w:widowControl w:val="false"/>
        <w:spacing w:lineRule="auto" w:line="360"/>
        <w:ind w:firstLine="708"/>
        <w:jc w:val="both"/>
        <w:rPr>
          <w:color w:val="FF0000"/>
          <w:sz w:val="28"/>
          <w:szCs w:val="28"/>
        </w:rPr>
      </w:pPr>
      <w:r>
        <w:rPr>
          <w:color w:val="FF0000"/>
          <w:sz w:val="28"/>
          <w:szCs w:val="28"/>
        </w:rPr>
      </w:r>
    </w:p>
    <w:p>
      <w:pPr>
        <w:pStyle w:val="Normal"/>
        <w:widowControl w:val="false"/>
        <w:spacing w:lineRule="auto" w:line="360"/>
        <w:ind w:firstLine="708"/>
        <w:jc w:val="both"/>
        <w:rPr/>
      </w:pPr>
      <w:r>
        <w:rPr>
          <w:sz w:val="28"/>
          <w:szCs w:val="28"/>
        </w:rPr>
        <w:t>1. Утвердить Регламент Администрации Новоегорлыкского сельского поселения согласно приложению.</w:t>
      </w:r>
    </w:p>
    <w:p>
      <w:pPr>
        <w:pStyle w:val="Normal"/>
        <w:spacing w:lineRule="auto" w:line="360"/>
        <w:ind w:firstLine="708"/>
        <w:jc w:val="both"/>
        <w:rPr/>
      </w:pPr>
      <w:r>
        <w:rPr>
          <w:sz w:val="28"/>
          <w:szCs w:val="28"/>
        </w:rPr>
        <w:t>2. Настоящее распоряжение вступает в силу со дня его официального обнарод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248"/>
        <w:gridCol w:w="5641"/>
      </w:tblGrid>
      <w:tr>
        <w:trPr/>
        <w:tc>
          <w:tcPr>
            <w:tcW w:w="4248" w:type="dxa"/>
            <w:tcBorders/>
          </w:tcPr>
          <w:p>
            <w:pPr>
              <w:pStyle w:val="Normal"/>
              <w:widowControl w:val="false"/>
              <w:spacing w:lineRule="auto" w:line="360"/>
              <w:rPr>
                <w:sz w:val="28"/>
                <w:szCs w:val="28"/>
              </w:rPr>
            </w:pPr>
            <w:r>
              <w:rPr>
                <w:sz w:val="28"/>
                <w:szCs w:val="28"/>
              </w:rPr>
              <w:t>И.о. Главы Новоегорлыкского сельского поселения</w:t>
            </w:r>
          </w:p>
        </w:tc>
        <w:tc>
          <w:tcPr>
            <w:tcW w:w="5641" w:type="dxa"/>
            <w:tcBorders/>
          </w:tcPr>
          <w:p>
            <w:pPr>
              <w:pStyle w:val="Normal"/>
              <w:widowControl w:val="false"/>
              <w:snapToGrid w:val="false"/>
              <w:spacing w:lineRule="auto" w:line="360"/>
              <w:jc w:val="right"/>
              <w:rPr>
                <w:sz w:val="28"/>
                <w:szCs w:val="28"/>
              </w:rPr>
            </w:pPr>
            <w:r>
              <w:rPr>
                <w:sz w:val="28"/>
                <w:szCs w:val="28"/>
              </w:rPr>
            </w:r>
          </w:p>
          <w:p>
            <w:pPr>
              <w:pStyle w:val="Normal"/>
              <w:widowControl w:val="false"/>
              <w:spacing w:lineRule="auto" w:line="360"/>
              <w:jc w:val="right"/>
              <w:rPr>
                <w:sz w:val="28"/>
                <w:szCs w:val="28"/>
              </w:rPr>
            </w:pPr>
            <w:r>
              <w:rPr>
                <w:sz w:val="28"/>
                <w:szCs w:val="28"/>
              </w:rPr>
              <w:t>Т.Н.Пивоварова</w:t>
            </w:r>
          </w:p>
          <w:p>
            <w:pPr>
              <w:pStyle w:val="Normal"/>
              <w:widowControl w:val="false"/>
              <w:spacing w:lineRule="auto" w:line="360"/>
              <w:jc w:val="right"/>
              <w:rPr>
                <w:sz w:val="28"/>
                <w:szCs w:val="28"/>
              </w:rPr>
            </w:pPr>
            <w:r>
              <w:rPr>
                <w:sz w:val="28"/>
                <w:szCs w:val="28"/>
              </w:rPr>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numPr>
          <w:ilvl w:val="0"/>
          <w:numId w:val="0"/>
        </w:numPr>
        <w:ind w:firstLine="5760"/>
        <w:jc w:val="center"/>
        <w:outlineLvl w:val="0"/>
        <w:rPr>
          <w:sz w:val="28"/>
          <w:szCs w:val="28"/>
        </w:rPr>
      </w:pPr>
      <w:r>
        <w:rPr>
          <w:sz w:val="28"/>
          <w:szCs w:val="28"/>
        </w:rPr>
        <w:t>Приложение</w:t>
      </w:r>
    </w:p>
    <w:p>
      <w:pPr>
        <w:pStyle w:val="Normal"/>
        <w:widowControl w:val="false"/>
        <w:ind w:firstLine="5760"/>
        <w:jc w:val="center"/>
        <w:rPr>
          <w:sz w:val="28"/>
          <w:szCs w:val="28"/>
        </w:rPr>
      </w:pPr>
      <w:r>
        <w:rPr>
          <w:sz w:val="28"/>
          <w:szCs w:val="28"/>
        </w:rPr>
        <w:t>к распоряжению</w:t>
      </w:r>
    </w:p>
    <w:p>
      <w:pPr>
        <w:pStyle w:val="Normal"/>
        <w:widowControl w:val="false"/>
        <w:ind w:firstLine="5760"/>
        <w:jc w:val="right"/>
        <w:rPr>
          <w:sz w:val="28"/>
          <w:szCs w:val="28"/>
        </w:rPr>
      </w:pPr>
      <w:r>
        <w:rPr>
          <w:sz w:val="28"/>
          <w:szCs w:val="28"/>
        </w:rPr>
        <w:t>Администрации Новоегорлыкского</w:t>
      </w:r>
    </w:p>
    <w:p>
      <w:pPr>
        <w:pStyle w:val="Normal"/>
        <w:widowControl w:val="false"/>
        <w:ind w:firstLine="5760"/>
        <w:jc w:val="center"/>
        <w:rPr>
          <w:sz w:val="28"/>
          <w:szCs w:val="28"/>
        </w:rPr>
      </w:pPr>
      <w:r>
        <w:rPr>
          <w:sz w:val="28"/>
          <w:szCs w:val="28"/>
        </w:rPr>
        <w:t xml:space="preserve">сельского поселения </w:t>
      </w:r>
    </w:p>
    <w:p>
      <w:pPr>
        <w:pStyle w:val="Normal"/>
        <w:widowControl w:val="false"/>
        <w:ind w:firstLine="5760"/>
        <w:jc w:val="center"/>
        <w:rPr>
          <w:sz w:val="28"/>
          <w:szCs w:val="28"/>
        </w:rPr>
      </w:pPr>
      <w:r>
        <w:rPr>
          <w:sz w:val="28"/>
          <w:szCs w:val="28"/>
        </w:rPr>
        <w:t>от  03.11.2015 № 49</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Администрации Новоегорлык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Новоегорлыкское сельское поселение» -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Новоегорлыкского сельского поселения</w:t>
      </w:r>
      <w:r>
        <w:rPr>
          <w:bCs/>
          <w:sz w:val="28"/>
          <w:szCs w:val="28"/>
        </w:rPr>
        <w:t xml:space="preserve"> обеспечивает исполнение на территории </w:t>
      </w:r>
      <w:r>
        <w:rPr>
          <w:sz w:val="28"/>
          <w:szCs w:val="28"/>
        </w:rPr>
        <w:t>Новоегорлык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Новоегорлык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Новоегорлыкского сельского поселения</w:t>
      </w:r>
      <w:r>
        <w:rPr>
          <w:bCs/>
          <w:sz w:val="28"/>
          <w:szCs w:val="28"/>
        </w:rPr>
        <w:t xml:space="preserve"> наделяется Уставом муниципального образования </w:t>
      </w:r>
      <w:r>
        <w:rPr>
          <w:sz w:val="28"/>
          <w:szCs w:val="28"/>
        </w:rPr>
        <w:t xml:space="preserve">«Новоегорлык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Новоегорлыкское сельское поселение» (далее также – </w:t>
      </w:r>
      <w:r>
        <w:rPr>
          <w:sz w:val="28"/>
          <w:szCs w:val="28"/>
        </w:rPr>
        <w:t>Новоегорлыкское сельское поселение)</w:t>
      </w:r>
      <w:r>
        <w:rPr>
          <w:bCs/>
          <w:sz w:val="28"/>
          <w:szCs w:val="28"/>
        </w:rPr>
        <w:t xml:space="preserve"> федеральными и областными законами.</w:t>
      </w:r>
    </w:p>
    <w:p>
      <w:pPr>
        <w:pStyle w:val="Normal"/>
        <w:widowControl w:val="false"/>
        <w:ind w:firstLine="709"/>
        <w:jc w:val="both"/>
        <w:rPr>
          <w:sz w:val="28"/>
          <w:szCs w:val="28"/>
        </w:rPr>
      </w:pPr>
      <w:r>
        <w:rPr>
          <w:bCs/>
          <w:sz w:val="28"/>
          <w:szCs w:val="28"/>
        </w:rPr>
        <w:t xml:space="preserve">1.4. </w:t>
      </w:r>
      <w:r>
        <w:rPr>
          <w:sz w:val="28"/>
          <w:szCs w:val="28"/>
        </w:rPr>
        <w:t>Главой Администрации Новоегорлыкского сельского поселения является лицо, назначаемое на должность главы Администрации Новоегорлык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pPr>
      <w:r>
        <w:rPr>
          <w:bCs/>
          <w:sz w:val="28"/>
          <w:szCs w:val="28"/>
        </w:rPr>
        <w:t xml:space="preserve">1.5. </w:t>
      </w:r>
      <w:r>
        <w:rPr>
          <w:sz w:val="28"/>
          <w:szCs w:val="28"/>
        </w:rPr>
        <w:t>Глава Администрации Новоегорлыкского сельского поселения возглавляет Администрацию Новоегорлыкского сельского поселения.</w:t>
      </w:r>
    </w:p>
    <w:p>
      <w:pPr>
        <w:pStyle w:val="Normal"/>
        <w:ind w:firstLine="709"/>
        <w:jc w:val="both"/>
        <w:rPr>
          <w:sz w:val="28"/>
          <w:szCs w:val="28"/>
        </w:rPr>
      </w:pPr>
      <w:r>
        <w:rPr>
          <w:sz w:val="28"/>
          <w:szCs w:val="28"/>
        </w:rPr>
        <w:t>1.6. В случае временного отсутствия Главы Администрации Новоегорлыкского сельского поселения его обязанности исполняет начальник  сектора экономики и финансов Администрации Новоегорлыкского сельского поселения или иной муниципальный служащий Администрации Новоегорлыкского сельского поселения, определяемый главой Администрации Новоегорлыкского сельского поселения.</w:t>
      </w:r>
    </w:p>
    <w:p>
      <w:pPr>
        <w:pStyle w:val="Normal"/>
        <w:ind w:firstLine="709"/>
        <w:jc w:val="both"/>
        <w:rPr/>
      </w:pPr>
      <w:r>
        <w:rPr>
          <w:sz w:val="28"/>
          <w:szCs w:val="28"/>
        </w:rPr>
        <w:t>В случае неиздания главой Администрации Новоегорлыкского сельского поселения соответствующего распоряжения Администрации Новоегорлыкского сельского поселения, обязанности главы Администрации Новоегорлыкского сельского поселения в период его временного отсутствия исполняет начальник сектора экономики и финансов Администрации Новоегорлыкского сельского поселения Администрации Новоегорлык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Новоегорлыкского сельского поселения, исполняющее обязанности главы Администрации Новоегорлыкского сельского поселения в период его временного отсутствия, определяется Собранием депутатов Новоегорлык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Администрации Новоегорлыкского сельского поселения его полномочия временно, до начала исполнения обязанностей вновь назначенным главой Администрации Новоегорлыкского сельского поселения, исполняет начальник сектора экономики и финансов Администрации Новоегорлык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Администрации Новоегорлыкского сельского поселения исполняет муниципальный служащий Администрации Новоегорлыкского сельского поселения, определяемый Собранием депутатов Новоегорлык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Новоегорлыкского сельского поселения могут регламентироваться иными распоряжениями Администрации Новоегорлык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Новоегорлыкского сельского поселения осуществляется в порядке, установленном распоряжением Администрации Новоегорлык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2. Формирование структуры и штатов Администрации Новоегорлык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spacing w:lineRule="atLeast" w:line="240"/>
        <w:ind w:firstLine="709"/>
        <w:jc w:val="both"/>
        <w:rPr/>
      </w:pPr>
      <w:r>
        <w:rPr>
          <w:sz w:val="28"/>
          <w:szCs w:val="28"/>
        </w:rPr>
        <w:t>2.1. В структуру Администрации Новоегорлыкского сельского поселения входят: глава Администрации Новоегорлыкского сельского поселения, структурные подразделения Администрации Новоегорлыкского сельского поселения, должности муниципальной службы, должности по техническому обеспечению деятельности Администрации Новоегорлыкского сельского поселения, не входящие в состав структурных подразделений Администрации Новоегорлыкского сельского поселения.</w:t>
      </w:r>
    </w:p>
    <w:p>
      <w:pPr>
        <w:pStyle w:val="Normal"/>
        <w:widowControl w:val="false"/>
        <w:ind w:firstLine="709"/>
        <w:jc w:val="both"/>
        <w:rPr/>
      </w:pPr>
      <w:r>
        <w:rPr>
          <w:sz w:val="28"/>
          <w:szCs w:val="28"/>
        </w:rPr>
        <w:t>2.2. Структура Администрации Новоегорлыкского сельского поселения утверждается Собранием депутатов Новоегорлыкского сельского поселения по представлению главы Администрации Новоегорлыкского сельского поселения.</w:t>
      </w:r>
    </w:p>
    <w:p>
      <w:pPr>
        <w:pStyle w:val="Normal"/>
        <w:widowControl w:val="false"/>
        <w:ind w:right="-1" w:firstLine="709"/>
        <w:jc w:val="both"/>
        <w:rPr/>
      </w:pPr>
      <w:r>
        <w:rPr>
          <w:sz w:val="28"/>
          <w:szCs w:val="28"/>
        </w:rPr>
        <w:t>2.3. Штатное расписание Администрации Новоегорлыкского сельского поселения утверждается главой Администрации Новоегорлыкского сельского поселения на основе структуры Администрации Новоегорлыкского сельского поселения исходя из расходов на содержание Администрации Новоегорлыкского сельского поселения, предусмотренных бюджетом Новоегорлыкского сельского поселения.</w:t>
      </w:r>
    </w:p>
    <w:p>
      <w:pPr>
        <w:pStyle w:val="Normal"/>
        <w:widowControl w:val="false"/>
        <w:ind w:right="-1" w:firstLine="709"/>
        <w:jc w:val="both"/>
        <w:rPr/>
      </w:pPr>
      <w:r>
        <w:rPr>
          <w:sz w:val="28"/>
          <w:szCs w:val="28"/>
        </w:rPr>
        <w:t>2.4. Глава Администрации Новоегорлыкского сельского поселения назначает и увольняет работников Администрации Новоегорлыкского сельского поселения, осуществляет иные полномочия в отношении работников Администрации Ново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overflowPunct w:val="true"/>
        <w:ind w:firstLine="709"/>
        <w:jc w:val="both"/>
        <w:outlineLvl w:val="1"/>
        <w:rPr/>
      </w:pPr>
      <w:r>
        <w:rPr>
          <w:sz w:val="28"/>
          <w:szCs w:val="28"/>
        </w:rPr>
        <w:t>2.5. Полномочия и порядок организации работы структурных подразделений Администрации Новоегорлык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Новоегорлык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Новоегорлыкского сельского поселения, в должностные обязанности которого входит осуществление кадровой работы (далее – ведущий специалист по правовым вопросам).</w:t>
      </w:r>
    </w:p>
    <w:p>
      <w:pPr>
        <w:pStyle w:val="Normal"/>
        <w:widowControl w:val="false"/>
        <w:ind w:right="-1" w:firstLine="709"/>
        <w:jc w:val="both"/>
        <w:rPr/>
      </w:pPr>
      <w:r>
        <w:rPr>
          <w:sz w:val="28"/>
          <w:szCs w:val="28"/>
        </w:rPr>
        <w:t>2.6. Структурные подразделения Администрации Новоегорлыкского сельского поселения не обладают правами юридического лица.</w:t>
      </w:r>
    </w:p>
    <w:p>
      <w:pPr>
        <w:pStyle w:val="Normal"/>
        <w:widowControl w:val="false"/>
        <w:ind w:firstLine="708"/>
        <w:jc w:val="both"/>
        <w:rPr>
          <w:color w:val="000000"/>
          <w:sz w:val="28"/>
          <w:szCs w:val="28"/>
        </w:rPr>
      </w:pPr>
      <w:r>
        <w:rPr>
          <w:color w:val="000000"/>
          <w:sz w:val="28"/>
          <w:szCs w:val="28"/>
        </w:rPr>
        <w:t xml:space="preserve">2.7. </w:t>
      </w:r>
      <w:r>
        <w:rPr>
          <w:sz w:val="28"/>
          <w:szCs w:val="28"/>
        </w:rPr>
        <w:t>Ведущий специалист по правовым вопросам</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Новоегорлыкского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Новоегорлыкского сельского поселения</w:t>
      </w:r>
      <w:r>
        <w:rPr>
          <w:bCs/>
          <w:sz w:val="28"/>
          <w:szCs w:val="28"/>
        </w:rPr>
        <w:t xml:space="preserve"> готовятся соответствующие предложения на имя главы Администрации Новоегорлыкского сельского поселения.</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Новоегорлык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9. Проекты распоряжений Администрации </w:t>
      </w:r>
      <w:r>
        <w:rPr>
          <w:sz w:val="28"/>
          <w:szCs w:val="28"/>
        </w:rPr>
        <w:t>Новоегорлык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Новоегорлыкского сельского поселения</w:t>
      </w:r>
      <w:r>
        <w:rPr>
          <w:bCs/>
          <w:sz w:val="28"/>
          <w:szCs w:val="28"/>
        </w:rPr>
        <w:t xml:space="preserve">, проекты решений Собрания депутатов </w:t>
      </w:r>
      <w:r>
        <w:rPr>
          <w:sz w:val="28"/>
          <w:szCs w:val="28"/>
        </w:rPr>
        <w:t>Новоегорлыкского сельского поселения</w:t>
      </w:r>
      <w:r>
        <w:rPr>
          <w:bCs/>
          <w:sz w:val="28"/>
          <w:szCs w:val="28"/>
        </w:rPr>
        <w:t xml:space="preserve"> о внесении изменений в структуру Администрации </w:t>
      </w:r>
      <w:r>
        <w:rPr>
          <w:sz w:val="28"/>
          <w:szCs w:val="28"/>
        </w:rPr>
        <w:t>Новоегорлыкского сельского поселения</w:t>
      </w:r>
      <w:r>
        <w:rPr>
          <w:bCs/>
          <w:sz w:val="28"/>
          <w:szCs w:val="28"/>
        </w:rPr>
        <w:t xml:space="preserve"> готовит </w:t>
      </w:r>
      <w:r>
        <w:rPr>
          <w:sz w:val="28"/>
          <w:szCs w:val="28"/>
        </w:rPr>
        <w:t>ведущий специалист по правовым вопросам.</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Новоегорлык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Новоегорлыкское сельское поселение», иными муниципальными нормативными правовыми актами Новоегорлык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Новоегорлык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Новоегорлык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Новоегорлыкского сельского поселения, за исключением должности главы Администрации Новоегорлык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Новоегорлык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Глава Администрации Новоегорлыкского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за исключением должности главы Администрации Новоегорлыкского сельского поселения, и иные должности в аппарате Администрации Новоегорлыкского сельского поселения, назначение на которые осуществляется без проведения конкурса, готовятся ведущим специалистом по правовым вопросам.</w:t>
      </w:r>
    </w:p>
    <w:p>
      <w:pPr>
        <w:pStyle w:val="Normal"/>
        <w:numPr>
          <w:ilvl w:val="0"/>
          <w:numId w:val="0"/>
        </w:numPr>
        <w:overflowPunct w:val="true"/>
        <w:ind w:firstLine="720"/>
        <w:jc w:val="both"/>
        <w:outlineLvl w:val="1"/>
        <w:rPr/>
      </w:pPr>
      <w:r>
        <w:rPr>
          <w:sz w:val="28"/>
          <w:szCs w:val="28"/>
        </w:rPr>
        <w:t>Ведущий специалист по правовым вопросам</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проходят собеседования с ведущим специалистом по правовым вопросам, руководителем структурного подразделения и главой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Новоегорлыкского сельского поселения о назначении кандидата на вакантную должность и проектом трудового договора передаются главе Администрации Новоегорлык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Новоегорлыкского сельского поселения ведущим специалистом по правовым вопросам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Ведущий специалист по правовым вопросам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8"/>
          <w:szCs w:val="28"/>
        </w:rPr>
        <w:t>Положение о проведении аттестации муниципальных служащих утверждается решением Собрания депутатов Новоегорлык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Новоегорлык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Новоегорлык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Новоегорлык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Администрации Новоегорлыкского сельского поселения вносятся Собранием депутатов Новоегорлыкск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Новоегорлыкского сельского поселения с приложением проекта соответствующего муниципального правового акта готовит ведущий специалист по правовым вопросам.</w:t>
      </w:r>
    </w:p>
    <w:p>
      <w:pPr>
        <w:pStyle w:val="ConsPlusNormal"/>
        <w:ind w:firstLine="708"/>
        <w:jc w:val="both"/>
        <w:rPr/>
      </w:pPr>
      <w:r>
        <w:rPr>
          <w:rFonts w:cs="Times New Roman" w:ascii="Times New Roman" w:hAnsi="Times New Roman"/>
          <w:sz w:val="28"/>
          <w:szCs w:val="28"/>
        </w:rPr>
        <w:t>Решение о поощрении главы Администрации Новоегорлыкского сельского поселения принимается председателем Собрания депутатов – главой  Администрации Новоегорлыкского сельского поселения в порядке, определяемо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Новоегорлыкского сельского поселения принимается главой Администрации Новоегорлыкского сельского поселения и оформляется распоряжением Администрации Новоегорлык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Администрации Новоегорлык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Новоегорлыкского сельского поселения по его вине возложенных на него служебных обязанностей – глава Администрации Новоегорлык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4. Служебные удостоверения Администрации Новоегорлык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Новоегорлык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Новоегорлыкского сельского поселения.</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ведущий специалист по правовым вопросам.</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Новоегорлык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x4 сантиметра, заверенную печатью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ведущему специалисту по правовым вопросам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ведущим специалистом по правовым вопросам  в специальном журнале.</w:t>
      </w:r>
    </w:p>
    <w:p>
      <w:pPr>
        <w:pStyle w:val="Normal"/>
        <w:numPr>
          <w:ilvl w:val="0"/>
          <w:numId w:val="0"/>
        </w:numPr>
        <w:overflowPunct w:val="true"/>
        <w:ind w:firstLine="720"/>
        <w:jc w:val="both"/>
        <w:outlineLvl w:val="1"/>
        <w:rPr>
          <w:sz w:val="28"/>
          <w:szCs w:val="28"/>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ведущему специалисту по правовым вопросам.</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Сальская степь»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ведущим специалистом по правовым вопросам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Новоегорлыкского сельского поселения выдаются удостоверения Администрации Новоегорлык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Новоегорлыкского сельского поселения осуществляется в соответствии с утвержденными планами работы Администрации Новоегорлыкского сельского поселения на год, а также планами мероприятий Администрации Новоегорлыкского сельского поселения на квартал, месяц,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Новоегорлыкского сельского поселения на год (далее – план на год) вносятся работнику Администрации Новоегорлыкского сельского поселения, в должностные обязанности которого входит организационная работа (далее – ведущий специалист по правовым вопросам), руководителями структурных подразделений, муниципальными служащими Администрации Новоегорлык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ведущим специалистом по правовым вопросам на утверждение главе Администрации Новоегорлык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ппарата Администрации Новоегорлыкского сельского поселения представляют ведущему специалисту по правовым вопросам предложения в план мероприятий Администрации Новоегорлыкского сельского поселения на месяц (далее – план мероприятий на месяц), на основании которых ведущий специалист по правовым вопросам составляет план мероприятий на месяц и представляет его на утверждение главе Администрации Новоегорлык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6. Порядок подготовки, оформления и издания постановлений и распоряжений Администрации Новоегорлык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 xml:space="preserve">6.1. </w:t>
      </w:r>
      <w:r>
        <w:rPr>
          <w:rFonts w:cs="Arial"/>
          <w:sz w:val="28"/>
          <w:szCs w:val="28"/>
        </w:rPr>
        <w:t xml:space="preserve">Глава Администрации Новоегорлыкского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Новоегорлыкское сельское поселение», решениями Собрания депутатов Новоегорлыкского</w:t>
      </w:r>
      <w:r>
        <w:rPr>
          <w:rFonts w:cs="Arial"/>
          <w:sz w:val="28"/>
          <w:szCs w:val="28"/>
        </w:rPr>
        <w:t xml:space="preserve"> сельского поселения</w:t>
      </w:r>
      <w:r>
        <w:rPr>
          <w:sz w:val="28"/>
          <w:szCs w:val="28"/>
        </w:rPr>
        <w:t>, издает постановления Администрации Новоегорлык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егорлыкского</w:t>
      </w:r>
      <w:r>
        <w:rPr>
          <w:rFonts w:cs="Arial"/>
          <w:sz w:val="28"/>
          <w:szCs w:val="28"/>
        </w:rPr>
        <w:t xml:space="preserve"> сельского поселения </w:t>
      </w:r>
      <w:r>
        <w:rPr>
          <w:sz w:val="28"/>
          <w:szCs w:val="28"/>
        </w:rPr>
        <w:t>по вопросам организации работы Администрации Новоегорлык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Новоегорлык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Новоегорлык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Новоегорлыкского сельского поселения, утверждаемой распоряжением </w:t>
      </w:r>
      <w:r>
        <w:rPr>
          <w:sz w:val="28"/>
          <w:szCs w:val="28"/>
        </w:rPr>
        <w:t>Администрации Новоегорлык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Новоегорлык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Администрации Новоегорлыкского сельского поселения</w:t>
      </w:r>
      <w:r>
        <w:rPr>
          <w:rFonts w:cs="Arial"/>
          <w:sz w:val="28"/>
          <w:szCs w:val="28"/>
        </w:rPr>
        <w:t xml:space="preserve"> вносятся </w:t>
      </w:r>
      <w:r>
        <w:rPr>
          <w:sz w:val="28"/>
          <w:szCs w:val="28"/>
        </w:rPr>
        <w:t>постановлениями и распоряжениями Администрации Новоегорлыкского</w:t>
      </w:r>
      <w:r>
        <w:rPr>
          <w:rFonts w:cs="Arial"/>
          <w:sz w:val="28"/>
          <w:szCs w:val="28"/>
        </w:rPr>
        <w:t xml:space="preserve"> сельского поселения с учетом положений пункта 6.1 раздела 6 настоящего Регламента.</w:t>
      </w:r>
    </w:p>
    <w:p>
      <w:pPr>
        <w:pStyle w:val="Normal"/>
        <w:widowControl w:val="false"/>
        <w:ind w:firstLine="720"/>
        <w:jc w:val="both"/>
        <w:rPr>
          <w:bCs/>
          <w:iCs/>
          <w:sz w:val="28"/>
          <w:szCs w:val="28"/>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Новоегорлыкского сельского поселения, подготавливавшего проекты вышеуказанных правовых актов.</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Новоегорлыкского</w:t>
      </w:r>
      <w:r>
        <w:rPr>
          <w:rFonts w:cs="Arial"/>
          <w:sz w:val="28"/>
          <w:szCs w:val="28"/>
        </w:rPr>
        <w:t xml:space="preserve"> сельского поселения</w:t>
      </w:r>
      <w:r>
        <w:rPr>
          <w:sz w:val="28"/>
          <w:szCs w:val="28"/>
        </w:rPr>
        <w:t xml:space="preserve"> могут вноситься депутатами Собрания депутатов Новоегорлыкского сельского поселения, председателем Собрания депутатов – главой Новоегорлыкского сельского поселения, главой Администрации Новоегорлыкского сельского поселения, иными должностными лицами Администрации Новоегорлыкского</w:t>
      </w:r>
      <w:r>
        <w:rPr>
          <w:rFonts w:cs="Arial"/>
          <w:sz w:val="28"/>
          <w:szCs w:val="28"/>
        </w:rPr>
        <w:t xml:space="preserve"> сельского поселения</w:t>
      </w:r>
      <w:r>
        <w:rPr>
          <w:sz w:val="28"/>
          <w:szCs w:val="28"/>
        </w:rPr>
        <w:t>,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6.5. При внесении проекта постановления или распоряжения Администрации Новоегорлык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Администрации Новоегорлыкского сельского поселения, иных должностных лиц Администрации Новоегорлык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w:t>
      </w:r>
      <w:r>
        <w:rPr>
          <w:sz w:val="28"/>
          <w:szCs w:val="28"/>
          <w:lang w:val="en-US"/>
        </w:rPr>
        <w:t> </w:t>
      </w:r>
      <w:r>
        <w:rPr>
          <w:sz w:val="28"/>
          <w:szCs w:val="28"/>
        </w:rPr>
        <w:t>131-ФЗ «Об общих принципах организации местного самоуправления в Российской Федерации», принятым в соответствии с ней решением Собрания депутатов Новоегорлык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Новоегорлык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Новоегорлык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Новоегорлык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Новоегорлыкского сельского поселения, иных должностных лиц Администрации Новоегорлык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Администрации Новоегорлыкского сельского поселения. Письменное поручение оформляется резолюцией главы Администрации Новоегорлык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Администрации Новоегорлыкского сельского поселения, иных должностных лиц Администрации Новоегорлыкского</w:t>
      </w:r>
      <w:r>
        <w:rPr>
          <w:rFonts w:cs="Arial"/>
          <w:sz w:val="28"/>
          <w:szCs w:val="28"/>
        </w:rPr>
        <w:t xml:space="preserve"> сельского поселения,</w:t>
      </w:r>
      <w:r>
        <w:rPr>
          <w:sz w:val="28"/>
          <w:szCs w:val="28"/>
        </w:rPr>
        <w:t xml:space="preserve"> от поручения до передачи на подпись главе Администрации Новоегорлык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Администрации Новоегорлык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Новоегорлык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Администрации Новоегорлыкского</w:t>
      </w:r>
      <w:r>
        <w:rPr>
          <w:rFonts w:cs="Arial"/>
          <w:sz w:val="28"/>
          <w:szCs w:val="28"/>
        </w:rPr>
        <w:t xml:space="preserve"> сельского поселения (если исполнитель находится у него в подчинении)</w:t>
      </w:r>
      <w:r>
        <w:rPr>
          <w:sz w:val="28"/>
          <w:szCs w:val="28"/>
        </w:rPr>
        <w:t>.</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начальник  сектора экономики и финансов Администрации Новоегорлыкского сельского поселения (в отношении проектов правовых актов, предусматривающих расходы за счет бюджета Новоегорлык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ведущий специалист по правовым вопросам,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ведущего специалиста по правовым вопросам на подпись главе Администрации Новоегорлыкск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6.13. Ведущему специалисту по правовым вопросам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ведущим специалистом по правовым вопросам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Новоегорлыкского сель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ведущим специалистом по правовым вопросам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Новоегорлыкское сельское поселение», решениям Собрания депутатов Новоегорлык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Новоегорлык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pPr>
      <w:r>
        <w:rPr>
          <w:sz w:val="28"/>
          <w:szCs w:val="28"/>
        </w:rPr>
        <w:t>Кроме того, проект правового акта проверяется ведущим специалистом по правовым вопросам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ведущий специалист по правовым вопросам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ведущим специалистом по правовым вопросам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ведущий специалист по правовым вопросам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Новоегорлыкск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Новоегорлык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7. Порядок работы с постановлениями и распоряжениями Администрации Новоегорлык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ведущему специалисту по правовым вопросам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назначения на должность главы Администрации Новоегорлык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Новоегорлык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Новоегорлыкское сельское поселение».</w:t>
      </w:r>
    </w:p>
    <w:p>
      <w:pPr>
        <w:pStyle w:val="Normal"/>
        <w:numPr>
          <w:ilvl w:val="0"/>
          <w:numId w:val="0"/>
        </w:numPr>
        <w:overflowPunct w:val="true"/>
        <w:ind w:firstLine="720"/>
        <w:jc w:val="both"/>
        <w:outlineLvl w:val="1"/>
        <w:rPr/>
      </w:pPr>
      <w:r>
        <w:rPr>
          <w:sz w:val="28"/>
          <w:szCs w:val="28"/>
        </w:rPr>
        <w:t>Нормативные правовые акты  Администрации Новоегорлыкского</w:t>
      </w:r>
      <w:r>
        <w:rPr>
          <w:rFonts w:cs="Arial"/>
          <w:sz w:val="28"/>
          <w:szCs w:val="28"/>
        </w:rPr>
        <w:t xml:space="preserve"> сельского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firstLine="720"/>
        <w:jc w:val="both"/>
        <w:outlineLvl w:val="1"/>
        <w:rPr/>
      </w:pPr>
      <w:r>
        <w:rPr>
          <w:sz w:val="28"/>
          <w:szCs w:val="28"/>
        </w:rPr>
        <w:t>7.4. Глава Администрации Новоегорлык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Новоегорлык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Непосредственную организацию работы по обнародованию указанных правовых актов осуществляют руководители секторов.</w:t>
      </w:r>
    </w:p>
    <w:p>
      <w:pPr>
        <w:pStyle w:val="Normal"/>
        <w:numPr>
          <w:ilvl w:val="0"/>
          <w:numId w:val="0"/>
        </w:numPr>
        <w:overflowPunct w:val="true"/>
        <w:ind w:firstLine="720"/>
        <w:jc w:val="both"/>
        <w:outlineLvl w:val="1"/>
        <w:rPr/>
      </w:pPr>
      <w:r>
        <w:rPr>
          <w:sz w:val="28"/>
          <w:szCs w:val="28"/>
        </w:rPr>
        <w:t>7.5. Подпись главы Администрации Новоегорлык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Новоегорлык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Новоегорлык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7.7. Подлинники подписанных документов в течение 2 лет хранятся у ведущего специалиста по правовым вопросам, а затем передаются в муниципальный архив Администрации Сальского района</w:t>
      </w:r>
      <w:r>
        <w:rPr>
          <w:rFonts w:cs="Arial"/>
          <w:sz w:val="28"/>
          <w:szCs w:val="28"/>
        </w:rPr>
        <w:t xml:space="preserve"> на постоянное хранение</w:t>
      </w:r>
      <w:r>
        <w:rPr>
          <w:sz w:val="28"/>
          <w:szCs w:val="28"/>
        </w:rPr>
        <w:t>.</w:t>
      </w:r>
    </w:p>
    <w:p>
      <w:pPr>
        <w:pStyle w:val="Normal"/>
        <w:overflowPunct w:val="true"/>
        <w:ind w:firstLine="720"/>
        <w:jc w:val="both"/>
        <w:rPr/>
      </w:pPr>
      <w:r>
        <w:rPr>
          <w:sz w:val="28"/>
          <w:szCs w:val="28"/>
        </w:rPr>
        <w:t>7.8. Глава Администрации Новоегорлык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Новоегорлык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ведущий специалист по правовым вопросам.</w:t>
      </w:r>
    </w:p>
    <w:p>
      <w:pPr>
        <w:pStyle w:val="Normal"/>
        <w:tabs>
          <w:tab w:val="clear" w:pos="708"/>
          <w:tab w:val="left" w:pos="1260" w:leader="none"/>
        </w:tabs>
        <w:overflowPunct w:val="true"/>
        <w:autoSpaceDE w:val="true"/>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8. Взаимодействие с Собранием депутатов Новоегорлыкского сельского поселения. Работа с проектами решений Собрания депутатов Новоегорлык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Новоегорлыкского сельского поселения осуществляется Администрацией Новоегорлыкского сельского поселения в соответствии с регламентом Собрания депутатов Новоегорлык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Администрации Новоегорлыкского сельского поселения о принятии решений Собрания депутатов Новоегорлыкского сельского поселения реализуется в порядке, предусмотренном регламентом Собрания депутатов Новоегорлык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Новоегорлыкского сельского поселения, вносимых по инициативе главы Администрации Новоегорлык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Новоегорлыкского сельского поселения по инициативе главы Администрации Новоегорлыкского сельского поселения, возлагается на руководителей секторов.</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Новоегорлыкского сельского поселения направляются ведущим специалистом по правовым вопросам главе Администрации Новоегорлыкского сельского поселения для внесения в Собрание депутатов Новоегорлыкского сель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Новоегорлыкского сельского поселения, внесенные иными субъектами правотворческой инициативы и направленные главе Администрации Новоегорлыкского сельского поселения для дачи заключения (согласования), регистрируются ведущим специалистом по правовым вопросам.</w:t>
      </w:r>
    </w:p>
    <w:p>
      <w:pPr>
        <w:pStyle w:val="Normal"/>
        <w:overflowPunct w:val="true"/>
        <w:autoSpaceDE w:val="true"/>
        <w:ind w:firstLine="720"/>
        <w:jc w:val="both"/>
        <w:rPr/>
      </w:pPr>
      <w:r>
        <w:rPr>
          <w:sz w:val="28"/>
          <w:szCs w:val="28"/>
        </w:rPr>
        <w:t>8.6. Ведущий специалист по правовым вопросам в пятидневный срок со дня регистрации визирует (согласовывает) его у заинтересованных должностных лиц Администрации Новоегорлыкск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ведущий специалист по правовым вопросам  проводит его правовую экспертизу и передает проект главе Администрации Новоегорлык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Новоегорлык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overflowPunct w:val="true"/>
        <w:ind w:firstLine="720"/>
        <w:jc w:val="both"/>
        <w:outlineLvl w:val="1"/>
        <w:rPr>
          <w:sz w:val="28"/>
          <w:szCs w:val="28"/>
        </w:rPr>
      </w:pPr>
      <w:r>
        <w:rPr>
          <w:sz w:val="28"/>
          <w:szCs w:val="28"/>
        </w:rPr>
        <w:t>8.8. Заключения на проекты решений Собрания депутатов Новоегорлык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Новоегорлыкского сельского поселения, готовятся начальником сектора экономики и финансов Администрации Новоегорлыкского сельского поселения.</w:t>
      </w:r>
    </w:p>
    <w:p>
      <w:pPr>
        <w:pStyle w:val="Normal"/>
        <w:overflowPunct w:val="true"/>
        <w:autoSpaceDE w:val="true"/>
        <w:ind w:firstLine="720"/>
        <w:jc w:val="both"/>
        <w:rPr/>
      </w:pPr>
      <w:r>
        <w:rPr>
          <w:sz w:val="28"/>
          <w:szCs w:val="28"/>
        </w:rPr>
        <w:t>8.9. Проекты решений Собрания депутатов Новоегорлыкского сельского поселения, предусматривающих расходы бюджета Новоегорлыкского сельского поселения, в обязательном порядке согласовываются с начальником сектора экономики и финансов Администрации Новоегорлыкского сельского поселения.</w:t>
      </w:r>
    </w:p>
    <w:p>
      <w:pPr>
        <w:pStyle w:val="Normal"/>
        <w:overflowPunct w:val="true"/>
        <w:autoSpaceDE w:val="true"/>
        <w:ind w:firstLine="720"/>
        <w:jc w:val="both"/>
        <w:rPr/>
      </w:pPr>
      <w:r>
        <w:rPr>
          <w:sz w:val="28"/>
          <w:szCs w:val="28"/>
        </w:rPr>
        <w:t>8.10. Срок согласования и проверки поступившего проекта, предусмотренный пунктом 8.6 настоящего раздела, может быть продлен главой Администрации Новоегорлыкского сельского поселения до пятнадцати дней.</w:t>
      </w:r>
    </w:p>
    <w:p>
      <w:pPr>
        <w:pStyle w:val="Normal"/>
        <w:overflowPunct w:val="true"/>
        <w:autoSpaceDE w:val="true"/>
        <w:ind w:firstLine="720"/>
        <w:jc w:val="both"/>
        <w:rPr/>
      </w:pPr>
      <w:r>
        <w:rPr>
          <w:sz w:val="28"/>
          <w:szCs w:val="28"/>
        </w:rPr>
        <w:t>8.11. Глава Администрации Новоегорлыкского сельского поселения представляет с Собрание депутатов Новоегорлыкского сельского поселения ежегодный отчет о результатах своей деятельности, деятельности Администрации Новоегорлыкского сельского поселения, в том числе о решении вопросов, поставленных Собранием депутатов Новоегорлыкского сельского поселения, не позднее даты, установленной Регламентом Собрания депутатов Новоегорлыкск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Новоегорлыкского сельского поселения, Администрации Новоегорлыкского сельского поселения, в том числе по вопросам поставленных Собранием депутатов Новоегорлыкск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Новоегорлыкск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Новоегорлык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Новоегорлыкского сельского поселения, регистрируются и передаются ведущему специалисту по правовым вопросам для рассмотрения, а также подготовки и направления предложений главе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Новоегорлык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ведущий специалист по правовым вопросам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Правительства Ростовской области (далее – экспертные заключения) на муниципальные нормативные правовые акты рассматриваются ведущим специалистом по правовым вопросам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Администрации Новоегорлыкс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Новоегорлыкского сельского поселения готовится ведущим специалистом по правовым вопросам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Администрации Новоегорлыкского сельского поселения или Администрации Новоегорлыкского сельского поселения в судах работникам Администрации Новоегорлыкского сельского поселения вправе выдавать глава Администрации Новоегорлык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Новоегорлыкского сельского поселения осуществляется работником Администрации Новоегорлыкского сельского поселения, в должностные обязанности которого входит ведение делопроизводства (далее – ведущий специалист по правовым вопросам)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Новоегорлыкского сельского поселения обязаны передавать находящиеся у них на исполнении, на контроле документы другому работнику Администрации Новоегорлыкского сельского поселения по указанию главы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Новоегорлык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Новоегорлыкского сельского поселения, принимаются, учитываются и регистрируются ведущим специалистом по правовым вопросам.</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ведущего специалиста по правовым вопросам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Новоегорлык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Ведущий специалист по правовым вопросам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Новоегорлыкского сельского поселения, иным должностным лицам Администрации Новоегорлык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Сальского района района, Собрания депутатов Саль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Новоегорлыкс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ведущим специалистом по правовым вопросам.</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ведущего специалиста по правовым вопросам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ведущему специалисту по правовым вопросам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ведущему специалисту по правовым вопросам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Ведущим специалистом по правовым вопросам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ведущего специалиста по правовым вопросам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10.15. Ведущим специалистом по правовым вопросам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Новоегорлык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Новоегорлык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Новоегорлыкского сельского поселения устанавливается инструкцией по делопроизводств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17.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z w:val="28"/>
          <w:szCs w:val="28"/>
        </w:rPr>
        <w:t>10.18. Документооборот между структурными подразделениями Администрации Новоегорлыкского сельского поселения, иными органами местного самоуправления Новоегорлык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Новоегорлык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Новоегорлык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Новоегорлык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ведущий специалист по правовым вопросам.</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Новоегорлык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ведущим специалистом по правовым вопросам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Новоегорлык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Новоегорлык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срок рассмотрения письменного обращения может быть продлен главой Администрации Новоегорлыкс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главой Администрации Новоегорлыкского сельского поселения</w:t>
      </w:r>
      <w:r>
        <w:rPr>
          <w:sz w:val="28"/>
          <w:szCs w:val="28"/>
        </w:rPr>
        <w:t>, иными должностными лицами Администрации Новоегорлык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Новоегорлыкского сельского поселения</w:t>
      </w:r>
      <w:r>
        <w:rPr>
          <w:color w:val="000000"/>
          <w:sz w:val="28"/>
          <w:szCs w:val="28"/>
        </w:rPr>
        <w:t xml:space="preserve">. График приема вывешивается в Администрации </w:t>
      </w:r>
      <w:r>
        <w:rPr>
          <w:sz w:val="28"/>
          <w:szCs w:val="28"/>
        </w:rPr>
        <w:t>Новоегорлык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Администрации Новоегорлыкского сельского поселения, осуществляет ведущий специалист по правовым вопросам.</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 xml:space="preserve">При проведении приема иными должностными лицами Администрации </w:t>
      </w:r>
      <w:r>
        <w:rPr>
          <w:color w:val="000000"/>
          <w:sz w:val="28"/>
          <w:szCs w:val="28"/>
        </w:rPr>
        <w:t>Новоегорлык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pPr>
      <w:r>
        <w:rPr>
          <w:sz w:val="28"/>
          <w:szCs w:val="28"/>
        </w:rPr>
        <w:t>12. Организация контроля и проверки исполнения документов в Администрации Новоегорлык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Новоегорлык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Новоегорлыкского сельского поселения, постановления и распоряжения Администрации Новоегорлык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Новоегорлык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Новоегорлык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Новоегорлык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Новоегорлыкского сельского поселения, руководителем структурного подразделения Администрации Новоегорлык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Новоегорлык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Администрации Новоегорлыкского сельского поселения, могут быть изменены только главой Администрации Новоегорлык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Новоегорлык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3. Поощрения главы Администрации Новоегорлык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Администрации Новоегорлык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Администрации Новоегорлык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Новоегорлык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Администрации Новоегорлык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Администрации Новоегорлык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Новоегорлык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Администрации Новоегорлык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Администрации Новоегорлыкского сельского поселения, депутаты Собрания депутатов Новоегорлыкского сельского поселения, руководители структурных подразделений Администрации Новоегорлыкского сельского поселения, руководители предприятий, учреждений и иных организаций, осуществляющих свою деятельность на территории Новоегорлык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Новоегорлыкского сельского поселения, а также подготовку и организацию награждения осуществляет ведущий специалист по правовым вопросам.</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Новоегорлык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Новоегорлыкск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Администрации Новоегорлык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Администрации Новоегорлык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Новоегорлыкского сельского поселения, благодарственное письмо главы Администрации Новоегорлыкского сельского поселения, почетная грамота главы Администрации Новоегорлыкск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Администрации Новоегорлык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4. Порядок подготовки и проведения совещаний в Администрации Новоегорлык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руководителей секторов.</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Администрации Новоегорлык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Администрации Новоегорлык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Новоегорлыкского сельского поселения подлежат проверке на соответствие правилам юридической техники и визированию ведущим специалистом по правовым вопросам.</w:t>
      </w:r>
    </w:p>
    <w:p>
      <w:pPr>
        <w:pStyle w:val="Normal"/>
        <w:numPr>
          <w:ilvl w:val="0"/>
          <w:numId w:val="0"/>
        </w:numPr>
        <w:overflowPunct w:val="true"/>
        <w:ind w:firstLine="720"/>
        <w:jc w:val="both"/>
        <w:outlineLvl w:val="1"/>
        <w:rPr/>
      </w:pPr>
      <w:r>
        <w:rPr>
          <w:sz w:val="28"/>
          <w:szCs w:val="28"/>
        </w:rPr>
        <w:t>14.3. Стенограммы совещаний хранятся у ведущего специалиста по правовым вопросам,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руководителей секторов.</w:t>
      </w:r>
    </w:p>
    <w:p>
      <w:pPr>
        <w:pStyle w:val="Normal"/>
        <w:numPr>
          <w:ilvl w:val="0"/>
          <w:numId w:val="0"/>
        </w:numPr>
        <w:overflowPunct w:val="true"/>
        <w:ind w:firstLine="720"/>
        <w:jc w:val="both"/>
        <w:outlineLvl w:val="1"/>
        <w:rPr/>
      </w:pPr>
      <w:r>
        <w:rPr>
          <w:sz w:val="28"/>
          <w:szCs w:val="28"/>
        </w:rPr>
        <w:t>14.6. Совещания проводятся в соответствии с планами мероприятий Администрации Новоегорлык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5. Порядок оформления отпусков работникам Администрации Новоегорлык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Ведущий специалист по правовым вопросам ежегодно готовит график отпусков работников Администрации Новоегорлыкского сельского поселения, в том числе главы Администрации Новоегорлыкского сельского поселения, на следующий год и до 1 декабря текущего года передает его на утверждение главе Администрации Новоегорлык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Администрации Новоегорлык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Новоегорлыкского сельского поселения, в том числе главе Администрации Новоегорлыкского сельского поселения, оформляются распоряжениями Администрации Новоегорлык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 xml:space="preserve">15.4. Работники Администрации Новоегорлыкского сельского поселения, за исключением главы Администрации Новоегорлыкского сельского поселения,  пишут заявление о предоставлении отпуска на имя Главы Администрации Новоегорлыкского сельского поселения и предают его ведущему специалисту сектора экономики и финансов. </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Новоегорлыкского сельского поселения, в соответствии со штатным расписанием Администрации Новоегорлыкского сельского поселения входит в состав структурного подразделения Администрации Новоегорлык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Ведущий специалист по правовым вопросам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sz w:val="28"/>
          <w:szCs w:val="28"/>
        </w:rPr>
      </w:pPr>
      <w:r>
        <w:rPr>
          <w:sz w:val="28"/>
          <w:szCs w:val="28"/>
        </w:rPr>
        <w:t>15.6. Учет использования отпусков работниками Администрации Новоегорлыкского сельского поселения ведется ведущим специалистом по правовым вопросам.</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Новоегорлыкского сельского поселения используется печать с обозначением «Администрация Новоегорлыкск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Новоегорлыкского сельского поселения возлагаются главой Администрации Новоегорлыкского сельского поселения на должностное лицо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Новоегорлык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Новоегорлыкского сельского поселения при направлении писем в организации, должностным лицам и гражданам пользуются бланками «Администрация Новоегорлыкского сельского поселения».</w:t>
      </w:r>
    </w:p>
    <w:p>
      <w:pPr>
        <w:pStyle w:val="Normal"/>
        <w:numPr>
          <w:ilvl w:val="0"/>
          <w:numId w:val="0"/>
        </w:numPr>
        <w:overflowPunct w:val="true"/>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Новоегорлыкск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Администрации Новоегорлык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Новоегорлыкского сельского поселения используется гербовая печать с изображением Государственного герба Российской Федерации и обозначением «Администрация Новоегорлык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7. Внутренний трудовой распорядок и материально-техническое обеспечение деятельности Администрации Новоегорлык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Новоегорлыкского сельского поселения устанавливаются настоящим Регламентом и иными распоряжениями Администрации Новоегорлыкского сельского поселения в соответствии с Трудовым кодексом Российской Федерации.</w:t>
      </w:r>
    </w:p>
    <w:p>
      <w:pPr>
        <w:pStyle w:val="ConsPlusNormal"/>
        <w:ind w:firstLine="540"/>
        <w:jc w:val="both"/>
        <w:rPr/>
      </w:pPr>
      <w:r>
        <w:rPr>
          <w:rFonts w:cs="Times New Roman" w:ascii="Times New Roman" w:hAnsi="Times New Roman"/>
          <w:sz w:val="28"/>
          <w:szCs w:val="28"/>
        </w:rPr>
        <w:t>17.2.</w:t>
      </w:r>
      <w:r>
        <w:rPr>
          <w:sz w:val="28"/>
          <w:szCs w:val="28"/>
        </w:rPr>
        <w:t xml:space="preserve"> </w:t>
      </w:r>
      <w:r>
        <w:rPr>
          <w:rFonts w:cs="Times New Roman" w:ascii="Times New Roman" w:hAnsi="Times New Roman"/>
          <w:sz w:val="28"/>
          <w:szCs w:val="28"/>
        </w:rPr>
        <w:t>Нормальная продолжительность рабочего времени не может превышать 40 часов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ем установлена пятидневная рабочая неделя с двумя выходными дн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ежедневной работы определяется Правилами внутреннего трудового рас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м служащим устанавливается специальный режим работы, который относится к особым условиям муниципальной службы (сложность, напряженность, другие условия). Муниципальным служащим устанавливается ежемесячная надбавка за особые условия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3. Сокращенная продолжительность рабочего времени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работников, являющихся инвалидами I или II группы, - не более 35 часов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женщин, работающих в сельской местности – не более 36 часов в неделю.</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Новоегорлыкск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Новоегорлык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Новоегорлыкского сельского поселения внутреннего трудового распорядка осуществляет ведущий специалист по правовым вопросам.</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Новоегорлыкского сельского поселения осуществляет сектор экономики и финансов.</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Новоегорлыкского сельского поселения, иные работники Администрации Новоегорлык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center"/>
      <w:outlineLvl w:val="1"/>
    </w:pPr>
    <w:rPr>
      <w:sz w:val="3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2">
    <w:name w:val="Заголовок 2 Знак"/>
    <w:basedOn w:val="Style13"/>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00:00Z</dcterms:created>
  <dc:creator>Register-8</dc:creator>
  <dc:description/>
  <cp:keywords/>
  <dc:language>en-US</dc:language>
  <cp:lastModifiedBy>1</cp:lastModifiedBy>
  <cp:lastPrinted>2015-02-19T09:02:00Z</cp:lastPrinted>
  <dcterms:modified xsi:type="dcterms:W3CDTF">2016-02-02T16:17:00Z</dcterms:modified>
  <cp:revision>12</cp:revision>
  <dc:subject/>
  <dc:title>РОССИЙСКАЯ ФЕДЕРАЦИЯ</dc:title>
</cp:coreProperties>
</file>