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75" w:hRule="atLeast"/>
        </w:trPr>
        <w:tc>
          <w:tcPr>
            <w:tcW w:w="91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7.01.2020 г.                                      № 8                                 с. Новый Егорлы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76"/>
        <w:jc w:val="both"/>
        <w:rPr/>
      </w:pPr>
      <w:r>
        <w:rPr>
          <w:spacing w:val="6"/>
          <w:sz w:val="28"/>
          <w:szCs w:val="28"/>
        </w:rPr>
        <w:t xml:space="preserve">по реализации в 2020 году на территории 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тратегии государственной национальной 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литики Российской Федерации 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 период до 2025 года 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Указом Президента Российской Федерации от 19.12.2012 г. № 1666 «О стратегии государственной национальной политики Российской Федерации на период до 2025 года», во исполнение постановления Администрации Сальского района от 30.01.2017 г. № 62 «О внесении изменений в постановление Администрации Сальского района от 22.12.2016 № 1386 «О плане мероприятий по реализации в 2017-2018 годах на территории Сальского района Стратегии государственной национальной политики Российской Федерации на период до 2025 года»»,</w:t>
      </w:r>
    </w:p>
    <w:p>
      <w:pPr>
        <w:pStyle w:val="Normal"/>
        <w:spacing w:lineRule="auto" w:line="276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ab/>
        <w:tab/>
        <w:tab/>
      </w:r>
      <w:r>
        <w:rPr>
          <w:b/>
          <w:spacing w:val="6"/>
          <w:sz w:val="28"/>
          <w:szCs w:val="28"/>
        </w:rPr>
        <w:t>р а с п о р я ж а ю с ь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лан мероприятий на 2020 год по реализации Стратегии государственной национальной политики Российской Федерации на период до 2025 года </w:t>
      </w:r>
      <w:r>
        <w:rPr>
          <w:sz w:val="28"/>
          <w:szCs w:val="28"/>
        </w:rPr>
        <w:t>в Новоегорлыкском сельском поселении</w:t>
      </w:r>
      <w:r>
        <w:rPr>
          <w:spacing w:val="-3"/>
          <w:sz w:val="28"/>
          <w:szCs w:val="28"/>
        </w:rPr>
        <w:t xml:space="preserve"> в редакции согласно приложению к настоящему распоряжению.</w:t>
      </w:r>
    </w:p>
    <w:p>
      <w:pPr>
        <w:pStyle w:val="Normal"/>
        <w:spacing w:lineRule="auto" w:line="276"/>
        <w:jc w:val="both"/>
        <w:rPr/>
      </w:pPr>
      <w:r>
        <w:rPr>
          <w:spacing w:val="-3"/>
          <w:sz w:val="28"/>
          <w:szCs w:val="28"/>
        </w:rPr>
        <w:t>2. Контроль исполнения данного распоряжения оставляю 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егорлык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Е. В. Григоренко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Кагальницкий Виталий Вячеславович</w:t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(86372)41-5-4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егорлыкского сельского поселения</w:t>
      </w:r>
    </w:p>
    <w:p>
      <w:pPr>
        <w:pStyle w:val="Normal"/>
        <w:jc w:val="right"/>
        <w:rPr>
          <w:b/>
          <w:b/>
          <w:color w:val="000000"/>
          <w:spacing w:val="-4"/>
        </w:rPr>
      </w:pPr>
      <w:r>
        <w:rPr>
          <w:kern w:val="2"/>
          <w:sz w:val="28"/>
          <w:szCs w:val="28"/>
        </w:rPr>
        <w:t>от 27.01.2020 года № 8</w:t>
      </w:r>
    </w:p>
    <w:p>
      <w:pPr>
        <w:pStyle w:val="Normal"/>
        <w:spacing w:lineRule="atLeast" w:line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tLeast" w:line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мероприятий на 2020 год по реализации Стратегии государственной национальной политик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25 года в Новоегорлыкском сельском поселении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73"/>
        <w:gridCol w:w="2365"/>
        <w:gridCol w:w="1414"/>
        <w:gridCol w:w="2543"/>
        <w:gridCol w:w="2036"/>
        <w:gridCol w:w="2749"/>
        <w:gridCol w:w="1677"/>
        <w:gridCol w:w="167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еро</w:t>
              <w:softHyphen/>
              <w:t>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рок испол</w:t>
              <w:softHyphen/>
              <w:t>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е направление государственной национальной полит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ндикатор (количест</w:t>
              <w:softHyphen/>
              <w:t>венный или качествен</w:t>
              <w:softHyphen/>
              <w:t>ный) для контроля исполнения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Документ, подтверж</w:t>
              <w:softHyphen/>
              <w:t>дающий исполнение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3"/>
        <w:gridCol w:w="2365"/>
        <w:gridCol w:w="1414"/>
        <w:gridCol w:w="2543"/>
        <w:gridCol w:w="2036"/>
        <w:gridCol w:w="2749"/>
        <w:gridCol w:w="1677"/>
        <w:gridCol w:w="1677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действие проведе</w:t>
              <w:softHyphen/>
              <w:t>нию торжественных мероприятий, при</w:t>
              <w:softHyphen/>
              <w:t>уроченных ко Дню народного еди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Р «СДК Новоегорлыкского с.п.»,  Администрация Новоегорлыкского с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70 участни</w:t>
              <w:softHyphen/>
              <w:t>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четы о проделанной ра</w:t>
              <w:softHyphen/>
              <w:t>боте; фотоматериа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действие проведе</w:t>
              <w:softHyphen/>
              <w:t>нию торжественных мероприятий, при</w:t>
              <w:softHyphen/>
              <w:t>уроченных ко Дню Государственного флаг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Р «СДК Новоегорлыкского с.п.», Администрация Новоегорлыкского с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60 участни</w:t>
              <w:softHyphen/>
              <w:t>ков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действие проведе</w:t>
              <w:softHyphen/>
              <w:t>нию торжественных мероприятий, при</w:t>
              <w:softHyphen/>
              <w:t>уроченных ко Дню Конституции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Р «СДК Новоегорлыкского с.п.», Администрация Новоегорлыкского с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60 участни</w:t>
              <w:softHyphen/>
              <w:t>ков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>
          <w:trHeight w:val="331" w:hRule="atLeast"/>
        </w:trPr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</w:rPr>
              <w:t>I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Обеспечение реализации конституционных прав гражда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обра</w:t>
              <w:softHyphen/>
              <w:t>щений граждан о фактах нарушения принципа равенства граждан независимо от расы, националь</w:t>
              <w:softHyphen/>
              <w:t>ности, языка, отно</w:t>
              <w:softHyphen/>
              <w:t>шения к религии, убеждений, принад</w:t>
              <w:softHyphen/>
              <w:t>лежности к обще</w:t>
              <w:softHyphen/>
              <w:t>ственным объедине</w:t>
              <w:softHyphen/>
              <w:t>ниям, а также дру</w:t>
              <w:softHyphen/>
              <w:t xml:space="preserve">гих обстоятельств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при при</w:t>
              <w:softHyphen/>
              <w:t>еме на работу, при замещении должно</w:t>
              <w:softHyphen/>
              <w:t>стей в правоохрани</w:t>
              <w:softHyphen/>
              <w:t xml:space="preserve">тельных органах 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удебной системе, при формировании кадрового резер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Новоегорлыкского с.п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</w:t>
              <w:softHyphen/>
              <w:t>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</w:t>
              <w:softHyphen/>
              <w:t xml:space="preserve">нениям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обращений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личие (отсутствие) фактов нару</w:t>
              <w:softHyphen/>
              <w:t>шения прин</w:t>
              <w:softHyphen/>
              <w:t>ципа равен</w:t>
              <w:softHyphen/>
              <w:t>ства гражд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чет об ис</w:t>
              <w:softHyphen/>
              <w:t>полнении</w:t>
            </w:r>
          </w:p>
        </w:tc>
      </w:tr>
      <w:tr>
        <w:trPr/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действие проведе</w:t>
              <w:softHyphen/>
              <w:t>нию  мероприятий, при</w:t>
              <w:softHyphen/>
              <w:t>уроченных к Меж</w:t>
              <w:softHyphen/>
              <w:t>дународному дню родн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Р «Новоегорлыкская поселенческая библиоте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50 участни</w:t>
              <w:softHyphen/>
              <w:t>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четы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действие проведе</w:t>
              <w:softHyphen/>
              <w:t>нию торжественных мероприятий, при</w:t>
              <w:softHyphen/>
              <w:t>уроченных ко Дню Ро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Р «СДК Новоегорлыкского с.п» Администрация Новоегорлыкского с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70 участ</w:t>
              <w:softHyphen/>
              <w:t>ни</w:t>
              <w:softHyphen/>
              <w:t>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четы о про</w:t>
              <w:softHyphen/>
              <w:t>деланной ра</w:t>
              <w:softHyphen/>
              <w:t>бот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I</w:t>
            </w:r>
            <w:r>
              <w:rPr>
                <w:kern w:val="2"/>
                <w:lang w:val="en-US"/>
              </w:rPr>
              <w:t>V</w:t>
            </w:r>
            <w:r>
              <w:rPr>
                <w:kern w:val="2"/>
              </w:rPr>
              <w:t xml:space="preserve">. Обеспечение межнационального и межрелигиоз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</w:t>
              <w:softHyphen/>
              <w:t>ведение мероприятий,  посвященных  Дню солидарности в борьбе с террориз</w:t>
              <w:softHyphen/>
              <w:t>мом, распростране</w:t>
              <w:softHyphen/>
              <w:t>ние информацион</w:t>
              <w:softHyphen/>
              <w:t>ных буклетов по противодействию терроризму и экс</w:t>
              <w:softHyphen/>
              <w:t>тремизму в моло</w:t>
              <w:softHyphen/>
              <w:t>дежной сред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БОУ СОШ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ОУ ОО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00 челов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  <w:lang w:val="en-US"/>
              </w:rPr>
              <w:t>V</w:t>
            </w:r>
            <w:r>
              <w:rPr>
                <w:kern w:val="2"/>
              </w:rPr>
              <w:t xml:space="preserve">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в госу</w:t>
              <w:softHyphen/>
              <w:t>дарственных образо</w:t>
              <w:softHyphen/>
              <w:t>вательных организа</w:t>
              <w:softHyphen/>
              <w:t>циях недели русского я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ОУ СОШ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ОУ ОО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и проведение мероприятий во всех госу</w:t>
              <w:softHyphen/>
              <w:t>дарственных образователь</w:t>
              <w:softHyphen/>
              <w:t>ных организа</w:t>
              <w:softHyphen/>
              <w:t xml:space="preserve">ция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в казачьем фести</w:t>
              <w:softHyphen/>
              <w:t>вале «Сальская степ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Новоегорлыкского с.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участия в организации и проведе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информация об исполне</w:t>
              <w:softHyphen/>
              <w:t>нии</w:t>
            </w:r>
          </w:p>
        </w:tc>
      </w:tr>
      <w:tr>
        <w:trPr/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VI. Совершенствование государствен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функ</w:t>
              <w:softHyphen/>
              <w:t>ционирования си</w:t>
              <w:softHyphen/>
              <w:t xml:space="preserve">стемы мониторинга </w:t>
            </w:r>
            <w:r>
              <w:rPr>
                <w:spacing w:val="-6"/>
                <w:kern w:val="2"/>
              </w:rPr>
              <w:t>состояния межнацио</w:t>
              <w:softHyphen/>
            </w:r>
            <w:r>
              <w:rPr>
                <w:kern w:val="2"/>
              </w:rPr>
              <w:t>нальных и межкон</w:t>
              <w:softHyphen/>
              <w:t>фессиональных от</w:t>
              <w:softHyphen/>
              <w:t>ношений и раннего предупреждения межнациональных конфликтов на тер</w:t>
              <w:softHyphen/>
              <w:t>ритории Новоегорлык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Новоегорлыкского с.п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</w:rPr>
              <w:t>совершенствование госу</w:t>
              <w:softHyphen/>
              <w:t>дарственной</w:t>
            </w:r>
            <w:r>
              <w:rPr>
                <w:kern w:val="2"/>
              </w:rPr>
              <w:t xml:space="preserve"> информа</w:t>
              <w:softHyphen/>
              <w:t>ционной системы мони</w:t>
              <w:softHyphen/>
              <w:t>торинга в сфере межна</w:t>
              <w:softHyphen/>
              <w:t>циональных и межкон</w:t>
              <w:softHyphen/>
              <w:t>фессиональных отноше</w:t>
              <w:softHyphen/>
              <w:t>ний и раннего преду</w:t>
              <w:softHyphen/>
              <w:t>преждения конфликт</w:t>
              <w:softHyphen/>
              <w:t>ных ситу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споль</w:t>
              <w:softHyphen/>
              <w:t>зование си</w:t>
              <w:softHyphen/>
              <w:t>с</w:t>
              <w:softHyphen/>
              <w:t>темы мони</w:t>
              <w:softHyphen/>
              <w:t>торин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/>
              <w:t>Проведение заседаний Совета по межэтническим отношениям на территории Новоегорлык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дин раз в пол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Новоегорлыкского с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 xml:space="preserve">ного народа Российской Федераци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смотрение вопросов по гармо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токол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се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/>
        <w:t>Секретарь Совета                                         В. В. Кагальн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*</dc:creator>
  <dc:description/>
  <cp:keywords/>
  <dc:language>en-US</dc:language>
  <cp:lastModifiedBy>1</cp:lastModifiedBy>
  <cp:lastPrinted>2017-02-07T14:49:00Z</cp:lastPrinted>
  <dcterms:modified xsi:type="dcterms:W3CDTF">2020-01-28T08:31:00Z</dcterms:modified>
  <cp:revision>21</cp:revision>
  <dc:subject/>
  <dc:title>                                                                   С П Р А В К А</dc:title>
</cp:coreProperties>
</file>