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17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/>
      </w:pPr>
      <w:r>
        <w:rPr>
          <w:sz w:val="27"/>
          <w:szCs w:val="27"/>
        </w:rPr>
        <w:t>Об       утверждении   отчета о реализации</w:t>
      </w:r>
    </w:p>
    <w:p>
      <w:pPr>
        <w:pStyle w:val="TextBodyIndent"/>
        <w:spacing w:lineRule="auto" w:line="240"/>
        <w:ind w:hanging="0"/>
        <w:rPr/>
      </w:pPr>
      <w:r>
        <w:rPr>
          <w:sz w:val="27"/>
          <w:szCs w:val="27"/>
        </w:rPr>
        <w:t xml:space="preserve">муниципальной программы </w:t>
      </w:r>
      <w:r>
        <w:rPr>
          <w:szCs w:val="28"/>
        </w:rPr>
        <w:t xml:space="preserve">Новоегорлыкского сельского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поселения </w:t>
      </w:r>
      <w:r>
        <w:rPr>
          <w:sz w:val="27"/>
          <w:szCs w:val="27"/>
        </w:rPr>
        <w:t>«</w:t>
      </w:r>
      <w:r>
        <w:rPr>
          <w:kern w:val="2"/>
          <w:szCs w:val="28"/>
        </w:rPr>
        <w:t xml:space="preserve">Управление финансами и создание условий </w:t>
      </w:r>
    </w:p>
    <w:p>
      <w:pPr>
        <w:pStyle w:val="TextBodyIndent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  <w:t>для эффективного управления</w:t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kern w:val="2"/>
          <w:szCs w:val="28"/>
        </w:rPr>
        <w:t>муниципальными финансами» за 2016 год</w:t>
      </w:r>
    </w:p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овоегорлыкского сельского поселения от 24.09.2013 г.  № 168  «Об утверждении Порядка разработки, реализации и оценки эффективности муниципальных программ Новоегорлыкского сельского поселения» Администрация Новоегорлыкского сельского поселения </w:t>
      </w:r>
    </w:p>
    <w:p>
      <w:pPr>
        <w:pStyle w:val="Normal"/>
        <w:spacing w:lineRule="auto" w:line="242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егорлык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16 год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Обнародовать настоящее распоряжение на территории Новоегорлык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4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егорлыкского сельского поселения                          Е.В.Григор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егорлык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7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Управление  финансами и создание условий</w:t>
        <w:br/>
        <w:t>для эффективного управления муниципальными финансами»</w:t>
      </w:r>
      <w:r>
        <w:rPr>
          <w:b/>
          <w:sz w:val="28"/>
          <w:szCs w:val="28"/>
        </w:rPr>
        <w:t xml:space="preserve">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Новоегорлык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» (д</w:t>
      </w:r>
      <w:r>
        <w:rPr>
          <w:sz w:val="28"/>
          <w:szCs w:val="28"/>
        </w:rPr>
        <w:t xml:space="preserve">алее – Программа) утверждена постановлением Администрации Новоегорлыкского сельского поселения от 15.10.2013 № 2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униципальной программы обеспечивает долгосрочную сбалансированность и устойчивость бюджета Новоегорлыкского сельского поселения Сальского района. Создание условий для эффективного управления муниципальными финансами, проведение эффективной бюджетной политики, совершенствование системы распределения и перераспределения финансовых ресурсов, форм и механизмов предоставления межбюджетных трансфертов, выравнивание бюджетной обеспеченност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3 под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Управление муниципальным долгом Новоегорлык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показателей (индикаторов) Программы за 2016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существлялась в соответствии с Планом реализации Программы на 2016 год. Выполнение основных  программных мероприятий 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Программы в 2016 году не предусмотрены средства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б использовании средств, выделенных на реализацию Программы в 2016 году,  представлены в таблице № 3.</w:t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Сальского района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b/>
          <w:sz w:val="28"/>
          <w:szCs w:val="28"/>
        </w:rPr>
        <w:t>» в 2016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и расчета следующие: 4 показателя соответствуют установленным интервалам значений для целей отнесения программы к высокому уровню эффективности, так как выполнены на 100 % и более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объема муниципального долга Сальского района к общему годовому объему доходов бюджета Сальского района без учета объема безвозмездных поступлений составил 0,0 % и не превысил плановые назначения 2016 года, что означает исполнение показателя на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казатель-индикатор по оценке качества управления бюджетным процессом которых соответствуе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качества испол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) по степени соответствия запланированному уровню затрат и эффективности использования средств всех уровней бюджета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99,0 %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6 год  Программа выполнена на 99 % 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Новоегорлык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в 2016  году реализована с высоким уровнем эффективности (расчетное значение 100  %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286385</wp:posOffset>
                </wp:positionV>
                <wp:extent cx="230568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1.55pt;height:22pt;mso-wrap-distance-left:9.05pt;mso-wrap-distance-right:9.05pt;mso-wrap-distance-top:0pt;mso-wrap-distance-bottom:0pt;margin-top:-22.55pt;mso-position-vertical-relative:text;margin-left:-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-342900</wp:posOffset>
                </wp:positionV>
                <wp:extent cx="3937000" cy="164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6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0pt;height:12.95pt;mso-wrap-distance-left:9.05pt;mso-wrap-distance-right:9.05pt;mso-wrap-distance-top:0pt;mso-wrap-distance-bottom:0pt;margin-top:-27pt;mso-position-vertical-relative:text;margin-left:16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bookmarkStart w:id="0" w:name="Par1422"/>
      <w:r>
        <w:rPr>
          <w:sz w:val="22"/>
          <w:szCs w:val="22"/>
        </w:rPr>
        <w:t>Сведения о достижении значений показателей (индикаторов)</w:t>
      </w:r>
      <w:bookmarkEnd w:id="0"/>
      <w:r>
        <w:rPr>
          <w:sz w:val="22"/>
          <w:szCs w:val="22"/>
        </w:rPr>
        <w:t xml:space="preserve"> муниципальной программы Новоегорлыкского сельского поселения 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41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местного бюд</w:t>
              <w:softHyphen/>
              <w:t>жета, формируемых в рамках  муниципальных программ Новоегорлыкского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2 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Исполнение расходных обяза</w:t>
              <w:softHyphen/>
              <w:t>тельств  бюджета Новоегорлыкского сельского поселения Са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Новоегорлык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Сальского района к общему годовому объему доходов  бюд</w:t>
              <w:softHyphen/>
              <w:t>жета Сальского района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Сальского района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bookmarkStart w:id="1" w:name="Par1520"/>
      <w:r>
        <w:rPr>
          <w:sz w:val="22"/>
          <w:szCs w:val="22"/>
        </w:rPr>
        <w:t>Сведения</w:t>
      </w:r>
      <w:bookmarkEnd w:id="1"/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Новоегорлык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711"/>
        <w:gridCol w:w="1417"/>
        <w:gridCol w:w="1418"/>
        <w:gridCol w:w="1526"/>
        <w:gridCol w:w="874"/>
        <w:gridCol w:w="1843"/>
        <w:gridCol w:w="2105"/>
        <w:gridCol w:w="21"/>
        <w:gridCol w:w="1712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 1.1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зработка  и  реализация  механизмов  контроля  за  исполнением  доходов    бюджета  Новоегорлыкского сельского поселения Сальского  района  и  снижением  недоим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лановые  назначения  бюджета Новоегорлыкского сельского поселения Сальского  района  на  2016  год  составили  -28471,8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Фактическое  исполнение  бюджета  Новоегорлыкского сельского поселения Сальского  района  за  2016  год  составило  - 28069,1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Исполнение  плановых назначений  бюджета  Новоегорлыкского сельского поселения Сальского  района  за  2016  год  составило  98,6%  и  недополучено  в  бюджет  поселения -  402,6  тыс.  рублей  за  счет  безвозмездных  поступлений  от  других  бюджетов  бюджетной  системы  РФ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1.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эффективности  налоговых  льгот,  установленных  законодательством  Новоегорлык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роведение  работы  по  оценке  эффективности  налоговых  льгот,  установленных  решением  Собрания  депутатов  Новоегорлыкского сельского посе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 2016  год  проведена  работа  по  оценке  эффективности  налоговых  льгот,  установленных  решениями  собраний  депутатов,  и  приняты  решения  оставить  льготы  без  изменений.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 Фор</w:t>
              <w:softHyphen/>
              <w:t>мирование расходов  бюджета Новоегорлыкского сельского поселения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Новоегорлык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поселения составит в 2020 году свыше 80  проц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Новоегорлык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поселения составила в 2016 году 79,7 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 решений, нормативных право</w:t>
              <w:softHyphen/>
              <w:t>вых актов Администрации Новоегорлыкского сельского поселения, подготовка и приня</w:t>
              <w:softHyphen/>
              <w:t>тие нормативных правовых актов  Администрации Новоегорлык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В 2016 году  решение Собрания депутатов Сальского района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Новоегорлыкского сельского поселения Сальского района на 2017  год и на плановый период 2018 и 2019 годов», внесения изменений в решение  «О бюджете Новоегорлыкского сельского поселения Сальского района на 2016 год», решение Собрания депутатов об утверждении отчета об исполнении бюджета  Сальского района за 2015 год и решение об утверждении Положения о бюджетном процессе в Сандатовском сельском поселении   разработаны и внесены в Собрание депутатов Новоегорлыкского сельского поселения соответствии с требованиями бюджетного законодательства  и в установленные сроки, разработаны и приняты в установленные сроки постановления и распоряжения Администрации Новоегорлыкского сельского поселения, регламентирующие бюджетный процесс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Новоегорлык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Новоегорлык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воевременное выде</w:t>
              <w:softHyphen/>
              <w:t>ление бюджетных средств по решениям Главы Администрации Новоегорлыкского сельского поселения 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В 2016 году резервный фонд Администрации  Новоегорлыкского сельского поселения запланирован на сумму 8,247 тыс. рублей и фактически выполнен на сумму 8,247  тыс. рублей.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 Обеспечение деятельности  Администрации Новоегорлык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В 2016 году расходы по данному мероприятию составили 29,7 тыс. рублей. Обеспечено  недопущение нарушения бюджетного законодательства в сфере организации бюджетного процесса, а также обеспечено достижения результатов муниципальной программ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Новоегорлыкского сельского поселения Саль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 бюджета Сальского рай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Расходы бюджета Новоегорлыкского сельского поселения Сальского района в  2016 году запланированы в сумме 30157,7 тыс. рублей исполнены в сумме 29138,9  тыс. рубле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Новоегорлык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Сальского района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ма муниципального долга Новоегорлы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 объем муниципального долга сохранен в пределах нормативов, </w:t>
            </w:r>
            <w:r>
              <w:rPr>
                <w:kern w:val="2"/>
                <w:sz w:val="22"/>
                <w:szCs w:val="22"/>
              </w:rPr>
              <w:t>установ</w:t>
              <w:softHyphen/>
              <w:t>ленных Бюджетным кодексом Российской Федераци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Новоегорлык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егорлы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Новоегорлы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схо</w:t>
              <w:softHyphen/>
              <w:t xml:space="preserve">ды  на обслуживание муниципального долга Новоегорлыкского сельского поселения в  2016  году  запланированы в  сумме  0,4  тыс.  рублей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о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 xml:space="preserve">муниципальной программы Новоегорлык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 xml:space="preserve">Управление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финансами и создание условий для эффективного управления муниципальными финансами</w:t>
      </w:r>
      <w:r>
        <w:rPr>
          <w:sz w:val="22"/>
          <w:szCs w:val="22"/>
        </w:rPr>
        <w:t>»    за  2016 год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инансами и создание условий для эффективного управления муниципальными финансам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,7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,7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госрочное финансовое планирование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,7</w:t>
            </w:r>
          </w:p>
        </w:tc>
      </w:tr>
      <w:tr>
        <w:trPr>
          <w:trHeight w:val="39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,7</w:t>
            </w:r>
          </w:p>
        </w:tc>
      </w:tr>
      <w:tr>
        <w:trPr>
          <w:trHeight w:val="391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муниципальным долгом Новоегорлыкского сельского посе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32"/>
      <w:lang w:val="ru-RU" w:bidi="ar-SA"/>
    </w:rPr>
  </w:style>
  <w:style w:type="character" w:styleId="Style7">
    <w:name w:val="Подзаголовок Знак"/>
    <w:basedOn w:val="Style5"/>
    <w:qFormat/>
    <w:rPr>
      <w:bCs/>
      <w:sz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1:00Z</dcterms:created>
  <dc:creator>Февралев Василий Викторович</dc:creator>
  <dc:description/>
  <cp:keywords/>
  <dc:language>en-US</dc:language>
  <cp:lastModifiedBy>Admin</cp:lastModifiedBy>
  <cp:lastPrinted>2016-03-02T15:55:00Z</cp:lastPrinted>
  <dcterms:modified xsi:type="dcterms:W3CDTF">2017-03-27T04:01:00Z</dcterms:modified>
  <cp:revision>9</cp:revision>
  <dc:subject/>
  <dc:title/>
</cp:coreProperties>
</file>