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Новоегорлык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17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/>
      </w:pPr>
      <w:r>
        <w:rPr>
          <w:sz w:val="27"/>
          <w:szCs w:val="27"/>
        </w:rPr>
        <w:t>Об       утверждении   отчета о реализации</w:t>
      </w:r>
    </w:p>
    <w:p>
      <w:pPr>
        <w:pStyle w:val="TextBodyIndent"/>
        <w:spacing w:lineRule="auto" w:line="240"/>
        <w:ind w:hanging="0"/>
        <w:rPr/>
      </w:pPr>
      <w:r>
        <w:rPr>
          <w:sz w:val="27"/>
          <w:szCs w:val="27"/>
        </w:rPr>
        <w:t xml:space="preserve">муниципальной программы </w:t>
      </w:r>
      <w:r>
        <w:rPr>
          <w:szCs w:val="28"/>
        </w:rPr>
        <w:t xml:space="preserve">Новоегорлыкского сельского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поселения </w:t>
      </w:r>
      <w:r>
        <w:rPr>
          <w:sz w:val="27"/>
          <w:szCs w:val="27"/>
        </w:rPr>
        <w:t>«</w:t>
      </w:r>
      <w:r>
        <w:rPr>
          <w:kern w:val="2"/>
          <w:szCs w:val="28"/>
        </w:rPr>
        <w:t xml:space="preserve">Управление финансами и создание условий </w:t>
      </w:r>
    </w:p>
    <w:p>
      <w:pPr>
        <w:pStyle w:val="TextBodyIndent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  <w:t>для эффективного управления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kern w:val="2"/>
          <w:szCs w:val="28"/>
        </w:rPr>
        <w:t>муниципальными финансами» за 2016 год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овоегорлыкского сельского поселения от 24.09.2013 г.  № 168  «Об утверждении Порядка разработки, реализации и оценки эффективности муниципальных программ Новоегорлыкского сельского поселения» Администрация Новоегорлыкского сельского поселения </w:t>
      </w:r>
    </w:p>
    <w:p>
      <w:pPr>
        <w:pStyle w:val="Normal"/>
        <w:spacing w:lineRule="auto" w:line="24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егорлык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16 год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Обнародовать настоящее распоряжение на территории Новоегорлык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                          Е.В.Григор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егорлык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3.2017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Управление  финансами и создание условий</w:t>
        <w:br/>
        <w:t>для эффективного управления муниципальными финансами»</w:t>
      </w:r>
      <w:r>
        <w:rPr>
          <w:b/>
          <w:sz w:val="28"/>
          <w:szCs w:val="28"/>
        </w:rPr>
        <w:t xml:space="preserve">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Новоегорлык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» (д</w:t>
      </w:r>
      <w:r>
        <w:rPr>
          <w:sz w:val="28"/>
          <w:szCs w:val="28"/>
        </w:rPr>
        <w:t xml:space="preserve">алее – Программа) утверждена постановлением Администрации Новоегорлыкского сельского поселения от 15.10.2013 № 2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униципальной программы обеспечивает долгосрочную сбалансированность и устойчивость бюджета Новоегорлыкского сельского поселения. Создание условий для эффективного управления муниципальными финансами, проведение эффективной бюджетной политики, совершенствование системы распределения и перераспределения финансовых ресурсов, форм и механизмов предоставления межбюджетных трансфертов, выравнивание бюджетной обеспеченност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3 под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Управление муниципальным долгом Новоегорлык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показателей (индикаторов) Программы за 2016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существлялась в соответствии с Планом реализации Программы на 2016 год. Выполнение основных  программных мероприятий 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Программы в 2016 году не предусмотрены сред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использовании средств, выделенных на реализацию Программы в 2016 году,  представлены в таблице № 3.</w:t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Новоегорлык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b/>
          <w:sz w:val="28"/>
          <w:szCs w:val="28"/>
        </w:rPr>
        <w:t>» в 2016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и расчета следующие: 3 показателя соответствуют установленным интервалам значений для целей отнесения программы к высокому уровню эффективности, так как выполнены на 100 % и боле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объема муниципального долга Новоегорлыкского сельского поселения к общему годовому объему доходов бюджета Новоегорлыкского сельского поселения без учета объема безвозмездных поступлений составил 7 % и не превысил плановые назначения 2015 года, что означает исполнение показателя на 100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доля просроченной  кредиторской  задолженность к расходам муниципальных образований отсутствует, что означает исполнение показателя на 100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показатель по количеству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, исполнен на 100 % (или 0 шт.);</w:t>
      </w:r>
    </w:p>
    <w:p>
      <w:pPr>
        <w:pStyle w:val="Normal"/>
        <w:jc w:val="both"/>
        <w:rPr/>
      </w:pPr>
      <w:r>
        <w:rPr>
          <w:sz w:val="28"/>
          <w:szCs w:val="28"/>
        </w:rPr>
        <w:t>-  показатель-индикатор по количеству муниципальных образований  Новоегорлыкского сельского поселения, оценка качества управления бюджетным процессом которых соответствует первая степень качества управления бюджет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-индикатор по  качеству управления финансами Новоегорлыкского сельского поселения, определяемое министерством финансов  Ростовской области, не представляется возможным к оценке в виду отсутствия результата на 01.03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 %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6 год  Программа выполнена на 100 % 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Новоегорлык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в 2016  году реализована с высоким уровнем эффективности (расчетное значение 100  %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86385</wp:posOffset>
                </wp:positionV>
                <wp:extent cx="230568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1.55pt;height:22pt;mso-wrap-distance-left:9.05pt;mso-wrap-distance-right:9.05pt;mso-wrap-distance-top:0pt;mso-wrap-distance-bottom:0pt;margin-top:-22.55pt;mso-position-vertical-relative:text;margin-left:-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-342900</wp:posOffset>
                </wp:positionV>
                <wp:extent cx="3937000" cy="16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6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0pt;height:12.95pt;mso-wrap-distance-left:9.05pt;mso-wrap-distance-right:9.05pt;mso-wrap-distance-top:0pt;mso-wrap-distance-bottom:0pt;margin-top:-27pt;mso-position-vertical-relative:text;margin-left:16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bookmarkStart w:id="0" w:name="Par1422"/>
      <w:r>
        <w:rPr>
          <w:sz w:val="22"/>
          <w:szCs w:val="22"/>
        </w:rPr>
        <w:t>Сведения о достижении значений показателей (индикаторов)</w:t>
      </w:r>
      <w:bookmarkEnd w:id="0"/>
      <w:r>
        <w:rPr>
          <w:sz w:val="22"/>
          <w:szCs w:val="22"/>
        </w:rPr>
        <w:t xml:space="preserve"> муниципальной программы Новоегорлыкского сельского поселения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41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личие долгосрочного бюджетного прогно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ачество управления финансами Новоегорлыкского сельского поселения, определяе</w:t>
              <w:softHyphen/>
              <w:t>мое министерством финансо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/>
              <w:t>На 01.02.2017 данный показатель оценить невозможно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налоговых и налоговых доходов консолидированного бюджета Ново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3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31,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местного бюд</w:t>
              <w:softHyphen/>
              <w:t>жета, формируемых в рамках  муниципальных программ Новоегорлык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 бюджета Ново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Новоегорлык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Новоегорлыкского сельского поселения к общему годовому объему доходов  бюд</w:t>
              <w:softHyphen/>
              <w:t>жета Новоегорлык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Новоегорлык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bookmarkStart w:id="1" w:name="Par1520"/>
      <w:r>
        <w:rPr>
          <w:sz w:val="22"/>
          <w:szCs w:val="22"/>
        </w:rPr>
        <w:t>Сведения</w:t>
      </w:r>
      <w:bookmarkEnd w:id="1"/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Новоегорлык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276"/>
        <w:gridCol w:w="435"/>
        <w:gridCol w:w="1124"/>
        <w:gridCol w:w="293"/>
        <w:gridCol w:w="983"/>
        <w:gridCol w:w="435"/>
        <w:gridCol w:w="982"/>
        <w:gridCol w:w="544"/>
        <w:gridCol w:w="874"/>
        <w:gridCol w:w="2268"/>
        <w:gridCol w:w="1680"/>
        <w:gridCol w:w="21"/>
        <w:gridCol w:w="425"/>
        <w:gridCol w:w="425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1.1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зработка  и  реализация  механизмов  контроля  за  исполнением  доходов  консолидированного  бюджета  Новоегорлыкского сельского поселения  и  снижением  недоим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лановые  назначения  консолидированного  бюджета  Новоегорлыкского сельского поселения  на  2016  год  составили  -13 647,9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Фактическое  исполнение  консолидированного  бюджета  Новоегорлыкского сельского поселения  за  2016  год  составило  - 13 983,2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Исполнение  плановых назначений  консолидированного  бюджета  Новоегорлыкского сельского поселения  за  2016  год  составило  101%  и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1.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эффективности  налоговых  льгот,  установленных  законодательством  Новоегорлыкского сельского поселени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ы  по  оценке  эффективности  налоговых  льгот,  установленных  решением  Собрания  депутатов  Новоегорлык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 2016  год  Новоегорлыкским сельским поселением  проведена  работа  по  оценке  эффективности  налоговых  льгот,  установленных  решением  собрания  депутатов  поселения,  и  приняты  решения  оставить  льготы  без  изменений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 Фор</w:t>
              <w:softHyphen/>
              <w:t>мирование расходов  бюджета Новоегорлыкского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Новоегорлыкского сельского поселения, формируемых в рам</w:t>
              <w:softHyphen/>
              <w:t xml:space="preserve">ках муниципальных программ, к общему объему расходов  бюджета Новоегорлыкского сельского поселения по плану должна составить 57,5 %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Новоегорлыкского сельского поселения, формируемых в рам</w:t>
              <w:softHyphen/>
              <w:t xml:space="preserve">ках муниципальных программ, к общему объему расходов  бюджета Новоегорлыкского сельского поселения составила в 2016 году 56,7 %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 решений, нормативных право</w:t>
              <w:softHyphen/>
              <w:t>вых актов Администрации Новоегорлыкского сельского поселения, подготовка и приня</w:t>
              <w:softHyphen/>
              <w:t>тие нормативных правовых актов   по вопросам органи</w:t>
              <w:softHyphen/>
              <w:t>зации бюджетного процес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 2016 году  решение Собрания депутатов Новоегорлыкского сельского поселения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Новоегорлыкского сельского поселения на 2016  год», внесения изменений в решение  «О бюджете Новоегорлыкского сельского поселения на 2016 , решение Собрания депутатов об утверждении отчета об исполнении бюджета  Новоегорлыкского сельского поселения за 2015 год и решение об утверждении Положения о бюджетном процессе в Новоегорлыкском сельском поселении   разработаны и внесены в Собрание депутатов Новоегорлыкского сельского поселения соответствии с требованиями бюджетного законодательства  и в установленные сроки, разаботаны и приняты в установленные сроки постановления Администрации Новоегорлыкского сельского поселения и распоряжения и постановления, регламентирующие бюджетный процес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Ново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Новоегорлык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 2016 году резервный фонд Администрации  Новоегорлыкского сельского поселения запланирован на сумму 101,0 тыс. рублей и фактически выполнен на сумму 96,9  тыс. рубл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 Обеспечение деятельности  аппарата управления Администрации Ново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 недопущение нарушения бюджетного законодательства в сфере организации бюджетного процесса, а также обеспечено достижения результатов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Ново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 бюджета Новоегорлыкского сельского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Расходы консолидированного бюджета Новоегорлыкского сельского поселения в  2016 году запланированы в сумме 14 455,3тыс. рублей исполнены в сумме 14 146,5 тыс.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Новоегорлык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Новоегорлык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Новоегорлык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объем муниципального долга сохранен в пределах нормативов, </w:t>
            </w:r>
            <w:r>
              <w:rPr>
                <w:kern w:val="2"/>
                <w:sz w:val="22"/>
                <w:szCs w:val="2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Новоегорлык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Новоегорлык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</w:t>
              <w:softHyphen/>
              <w:t xml:space="preserve">ды  на обслуживание муниципального долга Новоегорлыкского сельского поселения в  2016  году  запланированы в  сумме  0,0  тыс.  рублей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о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 xml:space="preserve">муниципальной программы Новоегорлык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 xml:space="preserve">Управление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финансами и создание условий для эффективного управления муниципальными финансами</w:t>
      </w:r>
      <w:r>
        <w:rPr>
          <w:sz w:val="22"/>
          <w:szCs w:val="22"/>
        </w:rPr>
        <w:t>»    за  2016 год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госрочное финансовое планирование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2. 1.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финансового управления Новоегорлыкского сельского посе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муниципальным долгом Новоегорлыкского сельского посе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32"/>
      <w:lang w:val="ru-RU" w:bidi="ar-SA"/>
    </w:rPr>
  </w:style>
  <w:style w:type="character" w:styleId="Style7">
    <w:name w:val="Подзаголовок Знак"/>
    <w:basedOn w:val="Style5"/>
    <w:qFormat/>
    <w:rPr>
      <w:bCs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7:00Z</dcterms:created>
  <dc:creator>Февралев Василий Викторович</dc:creator>
  <dc:description/>
  <cp:keywords/>
  <dc:language>en-US</dc:language>
  <cp:lastModifiedBy>Admin</cp:lastModifiedBy>
  <cp:lastPrinted>2016-03-02T15:55:00Z</cp:lastPrinted>
  <dcterms:modified xsi:type="dcterms:W3CDTF">2017-03-27T05:36:00Z</dcterms:modified>
  <cp:revision>37</cp:revision>
  <dc:subject/>
  <dc:title/>
</cp:coreProperties>
</file>