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7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5060" w:hanging="0"/>
        <w:rPr/>
      </w:pPr>
      <w:r>
        <w:rPr>
          <w:sz w:val="28"/>
          <w:szCs w:val="28"/>
        </w:rPr>
        <w:t xml:space="preserve">Об утверждении  отчета  о реализации </w:t>
      </w:r>
    </w:p>
    <w:p>
      <w:pPr>
        <w:pStyle w:val="Normal"/>
        <w:tabs>
          <w:tab w:val="clear" w:pos="708"/>
          <w:tab w:val="left" w:pos="5940" w:leader="none"/>
        </w:tabs>
        <w:ind w:right="5060" w:hanging="0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овоегорлыкского сельского поселения «Развитие транспортной системы» за 2016 год</w:t>
      </w:r>
    </w:p>
    <w:p>
      <w:pPr>
        <w:pStyle w:val="Normal"/>
        <w:tabs>
          <w:tab w:val="clear" w:pos="708"/>
          <w:tab w:val="left" w:pos="99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егорлыкского сельского поселения от 24.09.2013 г.  № 168  «Об утверждении Порядка разработки, реализации и оценки эффективности муниципальных программ Новоегорлыкского сельского поселения» </w:t>
      </w:r>
    </w:p>
    <w:p>
      <w:pPr>
        <w:pStyle w:val="Normal"/>
        <w:ind w:right="-6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овоегорлыкского сельского поселения «Развитие транспортной системы» за 2016 год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                                   Е.В.Григ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3.2017 № 30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 за  2016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5"/>
        </w:rPr>
      </w:pPr>
      <w:r>
        <w:rPr>
          <w:sz w:val="28"/>
          <w:szCs w:val="28"/>
        </w:rPr>
        <w:t xml:space="preserve">Муниципальная программа «Развитие транспортной системы» (далее – Программа) утверждена постановлением Администрации Новоегорлыкского сельского поселения </w:t>
      </w:r>
      <w:r>
        <w:rPr>
          <w:bCs/>
          <w:sz w:val="28"/>
          <w:szCs w:val="25"/>
        </w:rPr>
        <w:t>от 15.10.2013 № 201 (в редакции с изменени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Новоегорлык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На реализацию Программы в 2016 году предусмотрено средств в размере   1873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242,2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1630,8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17 фактическое освоение по программе составило 88,0 % или 1647,5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99,0 % или 239,8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86,3 % или 1407,7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показателей (индикаторов) Программы за 2016 год приведены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в 2016 году предусмотрено средств в размере 6636,6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242,2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630,8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фактическое освоение по программе составило 88,0 % или 1647,5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99,0 % или 239,8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86,3 % или 1407,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подпрограммы в 2016 году финансирование предоставлялось на реализацию четырех осно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</w:t>
      </w:r>
      <w:r>
        <w:rPr>
          <w:color w:val="000000"/>
          <w:sz w:val="28"/>
          <w:szCs w:val="28"/>
        </w:rPr>
        <w:t>Содержание и ремонт автомобильных дорог общего пользования местного значения и искусственных сооружений на них.</w:t>
      </w:r>
      <w:r>
        <w:rPr>
          <w:sz w:val="28"/>
          <w:szCs w:val="28"/>
        </w:rPr>
        <w:t xml:space="preserve"> Мероприятие направлено на улучшение </w:t>
      </w:r>
      <w:r>
        <w:rPr>
          <w:color w:val="000000"/>
          <w:sz w:val="28"/>
          <w:szCs w:val="28"/>
        </w:rPr>
        <w:t>транспортно-эксплуатационных показателей автомобильных дорог общего пользования местного значения Ново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2016 году на территории Новоегорлыкского сельского поселения было частично отремонтировано 0,7 км. На реализацию мероприятия подпрограммы в 2016 году предусмотрено средств в размере 1345,6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242,2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1103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роприятие выполнено в предусмотренный срок на сумму 1120,1 тыс. рублей. Средства освоены на 83,2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Гравийное покрытие  по ул. Дубинина с. Новый Егорлы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данного мероприятия в 2016 году предусмотрено средств в размере 1345,6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239,8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1105,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роприятие выполнено в полном объеме и в предусмотренный срок. Средства освоены на 83,2 %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егорлыкского сельского поселени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в 2016 году предусмотрено средств в размере 527,4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527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фактическое исполнение по подпрограмме составило 527,4 тыс. рублей или 100,0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общеобразовательными учреждениями Новоегорлыкского сельского поселения организованы тематические мероприятия по безопасности дорожного 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 в  2016 год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2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1 показатель соответствует установленным интервалам значений для целей отнесения программы к высокому уровню эффективности, так как выполнен на 100% и доля протяженности автомобильных дорог местного значения, не отвечающих нормативным требованиям, в общей протяженности автомобильных дорог не изменилась и составляет 59,0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казателю количество лиц, погибших в результате дорожно-транспортных происшествий фактические значения составили 0 человек при плане 0 человек. Показатель соответствует установленным интервалам значений и равен 10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position w:val="-24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en-US" w:eastAsia="en-US"/>
        </w:rPr>
        <w:t>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E – эффективност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Ni – плановое значение i-го целевого показателя (индикатора), характеризующего выполнение цели (задачи), предусмотренно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n – количество показателей (индикаторов), характеризующих выполнение цели (задач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-индикатор по тяжести последствий в результате до</w:t>
        <w:softHyphen/>
        <w:t>рожно-транспортных происшествий (количество погибших на 100 постра</w:t>
        <w:softHyphen/>
        <w:t>давших) не оценивался в связи с отсутствием исход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1, из всех источников ресурсного обеспечения в целом, муниципальная программа исполнена на 88,0 %, что соответствует установленным интервалам значений для отнесения Программы к эффективному уровню исполн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«Развитие транспортной системы» в 2016 году реализована с высоким уровнем эффективност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» за  2016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2232"/>
        <w:gridCol w:w="3577"/>
        <w:gridCol w:w="2127"/>
        <w:gridCol w:w="1615"/>
      </w:tblGrid>
      <w:tr>
        <w:trPr>
          <w:trHeight w:val="17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5</w:t>
            </w:r>
          </w:p>
        </w:tc>
      </w:tr>
      <w:tr>
        <w:trPr>
          <w:trHeight w:val="3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>
          <w:trHeight w:val="38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7</w:t>
            </w:r>
          </w:p>
        </w:tc>
      </w:tr>
      <w:tr>
        <w:trPr>
          <w:trHeight w:val="40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</w:tr>
      <w:tr>
        <w:trPr>
          <w:trHeight w:val="4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>
          <w:trHeight w:val="3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</w:tr>
      <w:tr>
        <w:trPr>
          <w:trHeight w:val="3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йная насыпь по  ул.Дубинина с. Новый Егорлы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7</w:t>
            </w:r>
          </w:p>
        </w:tc>
      </w:tr>
      <w:tr>
        <w:trPr>
          <w:trHeight w:val="3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7</w:t>
            </w:r>
          </w:p>
        </w:tc>
      </w:tr>
      <w:tr>
        <w:trPr>
          <w:trHeight w:val="39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ешеходных переходов светодиодными знаками по ул.Красно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</w:tr>
      <w:tr>
        <w:trPr>
          <w:trHeight w:val="4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</w:tr>
      <w:tr>
        <w:trPr>
          <w:trHeight w:val="6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bookmarkStart w:id="0" w:name="Par1422"/>
      <w:r>
        <w:rPr>
          <w:sz w:val="28"/>
          <w:szCs w:val="28"/>
        </w:rPr>
        <w:t>Сведения о достижении значений показателей (индикаторов)</w:t>
      </w:r>
      <w:bookmarkEnd w:id="0"/>
    </w:p>
    <w:p>
      <w:pPr>
        <w:pStyle w:val="Normal"/>
        <w:shd w:fill="FFFFFF" w:val="clear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4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ротяженности автомобильных дорог местного значения, не отвечающих нормативным требованиям, в общей протяженности автомобильных дор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усмотренного финансирования</w:t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мероприятий направленных на повышение безопасности дорожного движения</w:t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3140" w:hanging="0"/>
        <w:jc w:val="center"/>
        <w:rPr/>
      </w:pPr>
      <w:r>
        <w:rPr/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520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  <w:bookmarkEnd w:id="1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718"/>
        <w:gridCol w:w="1868"/>
        <w:gridCol w:w="1392"/>
        <w:gridCol w:w="1367"/>
        <w:gridCol w:w="26"/>
        <w:gridCol w:w="1276"/>
        <w:gridCol w:w="26"/>
        <w:gridCol w:w="1309"/>
        <w:gridCol w:w="75"/>
        <w:gridCol w:w="1875"/>
        <w:gridCol w:w="1984"/>
        <w:gridCol w:w="1249"/>
      </w:tblGrid>
      <w:tr>
        <w:trPr>
          <w:trHeight w:val="82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новное мероприятие. 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56" w:hanging="0"/>
              <w:jc w:val="center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/>
            </w:pPr>
            <w:r>
              <w:rPr>
                <w:color w:val="000000"/>
              </w:rPr>
              <w:t xml:space="preserve">Улучшение транспортно-эксплуатационных показателей автомобильных дорог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/>
              <w:t>В 2016 году на территории Сальского района было частично отремонтировано 1,15 к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равийная насыпь по  ул.Дубинина с. Новый Егорл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3" w:right="-42" w:hanging="0"/>
              <w:jc w:val="center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, не отвечающих норматив</w:t>
              <w:softHyphen/>
              <w:t>ным требованиям, в общей протяженности автомобильных дорог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, не отвечающих норматив</w:t>
              <w:softHyphen/>
              <w:t>ным требованиям, в общей протяженности автомобильных дорог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 «Развитие транспортной инфраструктур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 Новоегорлык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дпрограмма 2 «Повышение безопасности дорожного движения на территории Новоегорлыкского сельского поселения» </w:t>
            </w:r>
          </w:p>
        </w:tc>
      </w:tr>
      <w:tr>
        <w:trPr>
          <w:trHeight w:val="15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Оборудование пешеходных переходов светодиодными знаками по ул.Крас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62" w:right="-162" w:hanging="0"/>
              <w:jc w:val="center"/>
              <w:rPr/>
            </w:pPr>
            <w:r>
              <w:rPr/>
              <w:t>Развитие и по</w:t>
              <w:softHyphen/>
              <w:t>вышение эффективности профилактики детского</w:t>
            </w:r>
          </w:p>
          <w:p>
            <w:pPr>
              <w:pStyle w:val="Normal"/>
              <w:suppressLineNumbers/>
              <w:ind w:left="62" w:right="-162" w:hanging="0"/>
              <w:jc w:val="center"/>
              <w:rPr/>
            </w:pPr>
            <w:r>
              <w:rPr/>
              <w:t>травматизма на территории Новоегорлы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62" w:right="-162" w:hanging="0"/>
              <w:jc w:val="center"/>
              <w:rPr/>
            </w:pPr>
            <w:r>
              <w:rPr/>
              <w:t>Развитие и по</w:t>
              <w:softHyphen/>
              <w:t>вышение эффективности профилактики дет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авматизма на территории Новоегорлык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Проведение информационно – пропагандисткой работы среди школь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62" w:right="-162" w:hanging="0"/>
              <w:jc w:val="center"/>
              <w:rPr/>
            </w:pPr>
            <w:r>
              <w:rPr/>
              <w:t>Развитие и по</w:t>
              <w:softHyphen/>
              <w:t>вышение эффективности профилактики дет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авматизма на территории Новоегорлы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ведение тематических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ы «Повышение безопасности дорожного движения на территории Новоегорлыкского сельского посе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/>
              <w:t xml:space="preserve">Сокращение количества лиц, погибших в результате дорожно-транспортных происшествий.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3" w:right="99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980" w:hanging="126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9:00Z</dcterms:created>
  <dc:creator>00</dc:creator>
  <dc:description/>
  <cp:keywords/>
  <dc:language>en-US</dc:language>
  <cp:lastModifiedBy>Admin</cp:lastModifiedBy>
  <cp:lastPrinted>2017-03-27T11:00:00Z</cp:lastPrinted>
  <dcterms:modified xsi:type="dcterms:W3CDTF">2017-03-27T06:31:00Z</dcterms:modified>
  <cp:revision>28</cp:revision>
  <dc:subject/>
  <dc:title>Российская Федерация</dc:title>
</cp:coreProperties>
</file>