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3.2017                    </w:t>
        <w:tab/>
        <w:tab/>
        <w:tab/>
        <w:tab/>
        <w:tab/>
        <w:t xml:space="preserve">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Новый Егорлык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5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</w:tblGrid>
      <w:tr>
        <w:trPr>
          <w:trHeight w:val="1080" w:hRule="atLeast"/>
        </w:trPr>
        <w:tc>
          <w:tcPr>
            <w:tcW w:w="6522" w:type="dxa"/>
            <w:tcBorders/>
            <w:shd w:fill="FFFFFF" w:val="clear"/>
          </w:tcPr>
          <w:p>
            <w:pPr>
              <w:pStyle w:val="TextBodyIndent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 отчета о реализации муниципальной программы Новоегорлыкского сельского поселения «Развитие физической культуры и спорта» за 2016 год</w:t>
            </w:r>
          </w:p>
        </w:tc>
      </w:tr>
    </w:tbl>
    <w:p>
      <w:pPr>
        <w:pStyle w:val="12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>В соответствии с постановлением Администрации Новоегорлыкского сельского поселения от  24.09.2013 г.  № 168  «Об утверждении Порядка разработки, реализации и оценки эффективности муниципальных программ Новоегорлыкского сельского поселения»:</w:t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отчет о реализации муниципальной программы Новоегорлыкского сельского поселения «Обеспечение качественными  жилищно-коммунальными услугами населения Новоегорлыкского сельского поселения» за 2016 год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распоряжение в сети Интернет на официальном Интернет-сайте Администрации Новоегорлык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 Обнародовать настоящее распоряжение на территории Новоегорлык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Настоящее распоряж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 Контроль за выполнением распоряжения оставляю за собой.</w:t>
      </w:r>
    </w:p>
    <w:p>
      <w:pPr>
        <w:pStyle w:val="14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егорлыкского сельского поселения                         Е.В.Григоренк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овоегорлык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17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«Развитие физ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спорта»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Новоегорлыкского сельского поселения «Развитие физической культуры и спорта» (далее – Программа) утверждена постановлением Администрации Новоегорлыкского сельского поселения от 15.10.2013 № 204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 муниципальной программы является  укрепление здоровья и воспитание культуры  здорового образа жизни у различных социальных и возрастных групп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Развитие физической культуры и массового спорта Новоегорлык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достижении показателей (индикаторов) Программы за 2016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осуществлялась в соответствии с Планом реализации Программы на 2016 год. Выполнение основных  программных мероприятий  представлено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Программы в 2016 году предусмотрены средства местного бюджета  в размере 2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17 фактическое исполнение по программе составило 100 % или 2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б использовании средств, выделенных на реализацию Программы в 2016 году,  представлены в таблице № 3.</w:t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Развитие физической культуры и массового спорта Новоегорлык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мероприятий подпрограммы  на 2016 год предусмотрены средства местного бюджета  в размере 2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целью развития физической культуры и массового спорта Новоегорлыкского сельского поселения является привлечение к занятиям физической культурой и спортом максимального количества граждан Новоегорлыкского сельского поселения, пропаганда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S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S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физического воспитания различных категорий и групп населения, в том числе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оценки  хода  реализации  подпрограммы и характеристики  состояния  установленной  сферы  деятельности  предусмотрена система целевых показателей (индикаторов). (Таблица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еализации  подпрограммы были достигнуты следующие результа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доля учащихся (общеобразовательных учреждений), занимающихся  физической культурой и спортом, в общей численности учащихся соответствующих учреждений </w:t>
      </w:r>
      <w:r>
        <w:rPr>
          <w:sz w:val="28"/>
          <w:szCs w:val="28"/>
        </w:rPr>
        <w:t>достигла  85</w:t>
      </w:r>
      <w:r>
        <w:rPr>
          <w:color w:val="000000"/>
          <w:sz w:val="28"/>
          <w:szCs w:val="28"/>
        </w:rPr>
        <w:t xml:space="preserve"> %;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реализации основных мероприятий подпрограммы в 2016 году были провед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ли организованы и проведены соревнования по футболу  среди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а спартакиада в с.Новый Егорлык посвященная Дню пионерии Принимали участие все желающие не зависимо от возрас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tLeast" w:line="10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tbl>
      <w:tblPr>
        <w:tblW w:w="13825" w:type="dxa"/>
        <w:jc w:val="left"/>
        <w:tblInd w:w="10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41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населения, систематически занимающегося физической культурой и спортом;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100" w:after="100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  <w:t>Статистические данные не отслеживалис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szCs w:val="26"/>
              </w:rPr>
              <w:t>Развитие физической культуры и массового спорта Новоегорлыкского сельского по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(общеобразовательных учреждений),  занимающихся  физической культурой и спортом, в общей численности общеобразовате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100" w:after="100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t>таблица  № 2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bookmarkStart w:id="0" w:name="Par1520"/>
      <w:r>
        <w:rPr>
          <w:sz w:val="24"/>
        </w:rPr>
        <w:t>Сведения</w:t>
      </w:r>
      <w:bookmarkEnd w:id="0"/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>о степени выполнения основных мероприятий подпрограмм муниципальной программы Новоегорлыкского сельского поселения</w:t>
      </w:r>
    </w:p>
    <w:p>
      <w:pPr>
        <w:pStyle w:val="Normal"/>
        <w:autoSpaceDE w:val="false"/>
        <w:spacing w:lineRule="atLeast" w:line="100"/>
        <w:ind w:left="284" w:firstLine="709"/>
        <w:jc w:val="both"/>
        <w:rPr>
          <w:sz w:val="24"/>
        </w:rPr>
      </w:pPr>
      <w:r>
        <w:rPr>
          <w:sz w:val="24"/>
        </w:rPr>
      </w:r>
    </w:p>
    <w:tbl>
      <w:tblPr>
        <w:tblW w:w="160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5"/>
        <w:gridCol w:w="1711"/>
        <w:gridCol w:w="1417"/>
        <w:gridCol w:w="1418"/>
        <w:gridCol w:w="1526"/>
        <w:gridCol w:w="1384"/>
        <w:gridCol w:w="1496"/>
        <w:gridCol w:w="2105"/>
        <w:gridCol w:w="141"/>
        <w:gridCol w:w="1429"/>
      </w:tblGrid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ого мероприятия под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срок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запланированн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достигнутые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 xml:space="preserve">«Развитие физической культуры и массового спорта Новоегорлыкского сельского поселения»                                                                                                   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участников спортивных мероприятий, организация и проведение спортивно- массовых меропри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воегорлыкского сельского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, кубков, подарков -2,0 тыс. рубле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иобретены кубки, медали, призы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ую сумму- 2,0 тыс. руб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t>Таблица № 3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 xml:space="preserve">Сведения  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 xml:space="preserve">и внебюджетных источников на реализацию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4"/>
        </w:rPr>
        <w:t xml:space="preserve">муниципальной программы Новоегорлыкского сельского поселения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4"/>
        </w:rPr>
        <w:t>«Развитие физической культуры и  спорта »    за  2016 год</w:t>
      </w:r>
    </w:p>
    <w:p>
      <w:pPr>
        <w:pStyle w:val="Normal"/>
        <w:autoSpaceDE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5"/>
        <w:gridCol w:w="3426"/>
        <w:gridCol w:w="3118"/>
        <w:gridCol w:w="2126"/>
        <w:gridCol w:w="2694"/>
      </w:tblGrid>
      <w:tr>
        <w:trPr>
          <w:trHeight w:val="176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3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овоегорлык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2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32"/>
      <w:lang w:val="ru-RU" w:bidi="ar-SA"/>
    </w:rPr>
  </w:style>
  <w:style w:type="character" w:styleId="Style7">
    <w:name w:val="Подзаголовок Знак"/>
    <w:basedOn w:val="Style5"/>
    <w:qFormat/>
    <w:rPr>
      <w:bCs/>
      <w:sz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8">
    <w:name w:val="Основной текст_"/>
    <w:basedOn w:val="Style5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56:00Z</dcterms:created>
  <dc:creator>Февралев Василий Викторович</dc:creator>
  <dc:description/>
  <cp:keywords/>
  <dc:language>en-US</dc:language>
  <cp:lastModifiedBy>Admin</cp:lastModifiedBy>
  <cp:lastPrinted>2016-03-15T10:00:00Z</cp:lastPrinted>
  <dcterms:modified xsi:type="dcterms:W3CDTF">2017-03-21T07:08:00Z</dcterms:modified>
  <cp:revision>18</cp:revision>
  <dc:subject/>
  <dc:title>Российская Федерация  </dc:title>
</cp:coreProperties>
</file>