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17 г.                     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7"/>
          <w:szCs w:val="27"/>
        </w:rPr>
        <w:t>Об утверждении   Отчета о реализации</w:t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муниципальной программы Новоегорлыкского</w:t>
      </w:r>
    </w:p>
    <w:p>
      <w:pPr>
        <w:pStyle w:val="TextBodyIndent"/>
        <w:spacing w:lineRule="auto" w:line="240"/>
        <w:ind w:hanging="0"/>
        <w:rPr/>
      </w:pPr>
      <w:r>
        <w:rPr>
          <w:sz w:val="27"/>
          <w:szCs w:val="27"/>
        </w:rPr>
        <w:t>сельского поселения «Развитие культуры» за 2016 год</w:t>
      </w:r>
    </w:p>
    <w:p>
      <w:pPr>
        <w:pStyle w:val="Normal"/>
        <w:spacing w:lineRule="auto" w:line="2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>В соответствии с постановлением Администрации Новоегорлыкского сельского поселения от  24.09.2013 г.  № 168  «Об утверждении Порядка разработки, реализации и оценки эффективности муниципальных программ Новоегорлыкского сельского поселения»:</w:t>
      </w:r>
    </w:p>
    <w:p>
      <w:pPr>
        <w:pStyle w:val="Normal"/>
        <w:ind w:firstLine="540"/>
        <w:rPr/>
      </w:pPr>
      <w:r>
        <w:rPr>
          <w:sz w:val="28"/>
          <w:szCs w:val="28"/>
        </w:rPr>
        <w:t>1.Утвердить отчет о реализации муниципальной программы Новоегорлыкского сельского поселения «</w:t>
      </w:r>
      <w:r>
        <w:rPr>
          <w:sz w:val="27"/>
          <w:szCs w:val="27"/>
        </w:rPr>
        <w:t>Развитие культуры</w:t>
      </w:r>
      <w:r>
        <w:rPr>
          <w:sz w:val="28"/>
          <w:szCs w:val="28"/>
        </w:rPr>
        <w:t>» за 2016 год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Разместить настоящее распоряжение в сети Интернет на официальном Интернет-сайте Администрации Новоегорлык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Обнародовать настоящее распоряжение на территории Новоегорлык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Настоящее распоряж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5.Контроль за выполнением распоряжения оставляю за собой.</w:t>
      </w:r>
    </w:p>
    <w:p>
      <w:pPr>
        <w:pStyle w:val="14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егорлыкского сельского поселения                         Е.В.Григоренко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к распоряжению Администрации 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03.2017 №2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а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Новоегорлыкского сельского поселения «Развитие культуры» (далее – Программа) утверждена постановлением Администрации Новоегорлыкского сельского поселения от 15.10.2013 № 2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программы является сохранение исторического и культурного наследия Новоегорлыкского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 повышении качества оказания муниципальных  услуг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Развитие культур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а реализацию подпрограммы «Развитие культуры» общий объем израсходованных средств составил  4 463,4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- из областного бюджета –       259,7  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 из местных бюджетов –       4 203,7    тыс. рублей, </w:t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Новоегорлы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«Развитие культуры» в 2016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расчета следующие: 6 показателей соответствуют установленным интервалам значений для целей отнесения программы к высокому уровню эффективности, так как выполнены более чем на 100 %. По 3-м  показателям достигнут темп роста по сравнению с 2015 годом более чем на 100,0 %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увеличение численности участников культурно - досуговых мероприятий – темп роста показателя в 2016 году составляет 105,4 % по сравнению с прошлым годом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увеличение количества культурно-досуговых формирований- темп роста  показателя по сравнению с прошлым годом- 103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ношение средней заработной платы работников учреждений культуры к средней заработной плате по Ростовской области  – темп роста по сравнению с 2015 годом составил 110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сделать вывод, что по степени достижения целей и решения задач Программа исполнена на 100,0 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тепени соответствия запланированному уровню затрат и эффективности использования средств всех уровней бюджета и внебюджетных источников финансирова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 муниципальная программа исполнена на 99,8 %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плановых и фактически показателей основных мероприятий подпрограммы Программа выполнена на 100 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Новоегорлыкского сельского поселения «Развитие культуры» в 2016 году реализована с высоким уровнем эффективности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pacing w:lineRule="atLeast" w:line="1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0" w:name="Par1422"/>
      <w:bookmarkStart w:id="1" w:name="Par1422"/>
      <w:bookmarkEnd w:id="1"/>
    </w:p>
    <w:p>
      <w:pPr>
        <w:pStyle w:val="Normal"/>
        <w:spacing w:lineRule="atLeast" w:line="10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ведения о достижении значений показателей (индикаторов) </w:t>
      </w:r>
    </w:p>
    <w:p>
      <w:pPr>
        <w:pStyle w:val="Normal"/>
        <w:spacing w:lineRule="atLeast" w:line="100"/>
        <w:jc w:val="center"/>
        <w:rPr/>
      </w:pPr>
      <w:r>
        <w:rPr>
          <w:sz w:val="25"/>
          <w:szCs w:val="25"/>
        </w:rPr>
        <w:t>муниципальной программы Новоегорлыкского сельского поселения «Развитие культуры» за 2016</w:t>
      </w:r>
      <w:r>
        <w:rPr/>
        <w:t xml:space="preserve"> год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362"/>
        <w:gridCol w:w="1560"/>
        <w:gridCol w:w="35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мерения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&lt;1&gt;</w:t>
              </w:r>
            </w:hyperlink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ный  2016 год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к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 Новоегорлыкского сельского поселения 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 количества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6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2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6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количества культурно-досугов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количества пользователей в библиотеч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8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78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Количество выдан</w:t>
              <w:softHyphen/>
              <w:t>ных документов из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тыс.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экземпля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6 5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4 09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на 97 экземпляров  в связи с активным внедрением в образовательную деятельность образовательных програм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Количество посеще</w:t>
              <w:softHyphen/>
              <w:t>ни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тыс. чело-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 7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 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 7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на 32 посещения  в связи с активным внедрением в образовательную деятельность образовательных программ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Количество экзем</w:t>
              <w:softHyphen/>
              <w:t>пляров новых по</w:t>
              <w:softHyphen/>
              <w:t>ступлений в библио</w:t>
              <w:softHyphen/>
              <w:t>течные фонды общедоступ</w:t>
              <w:softHyphen/>
              <w:t>ных библиотек на 1 тыс. человек населе</w:t>
              <w:softHyphen/>
              <w:t>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7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клонение от запланированного значения  данного показателя на 28,2 % связано с сокращением финансирования из федерального и областного бюджетов на  комплектование книжных фондов библиотек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 охвата учащихся 1 – 9 клас</w:t>
              <w:softHyphen/>
              <w:t>сов общеобра</w:t>
              <w:softHyphen/>
              <w:t>зовательных школ эстетическим обра</w:t>
              <w:softHyphen/>
              <w:t>зова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,0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величение на 1,0% в связи с активным внедрением в образовательную деятельность образовательных программ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4,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на 1%  связано с увеличением  фактической заработной платы по Ростовской области и доведением средней заработной платы работникам культуры до установленного норматива.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2" w:name="Par1422"/>
      <w:bookmarkStart w:id="3" w:name="Par1422"/>
      <w:bookmarkEnd w:id="3"/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spacing w:lineRule="atLeast" w:line="100"/>
        <w:jc w:val="center"/>
        <w:rPr>
          <w:sz w:val="25"/>
          <w:szCs w:val="25"/>
        </w:rPr>
      </w:pPr>
      <w:bookmarkStart w:id="4" w:name="Par1520"/>
      <w:bookmarkEnd w:id="4"/>
      <w:r>
        <w:rPr>
          <w:sz w:val="25"/>
          <w:szCs w:val="25"/>
        </w:rPr>
        <w:t>Сведения</w:t>
      </w:r>
    </w:p>
    <w:p>
      <w:pPr>
        <w:pStyle w:val="Normal"/>
        <w:spacing w:lineRule="atLeast" w:line="100"/>
        <w:jc w:val="center"/>
        <w:rPr>
          <w:sz w:val="25"/>
          <w:szCs w:val="25"/>
        </w:rPr>
      </w:pPr>
      <w:r>
        <w:rPr>
          <w:sz w:val="25"/>
          <w:szCs w:val="25"/>
        </w:rPr>
        <w:t>о степени выполнения основных мероприятий подпрограмм муниципальной программы, мероприятий целевых программ</w:t>
      </w:r>
    </w:p>
    <w:tbl>
      <w:tblPr>
        <w:tblW w:w="1588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"/>
        <w:gridCol w:w="1407"/>
        <w:gridCol w:w="1417"/>
        <w:gridCol w:w="1429"/>
        <w:gridCol w:w="1417"/>
        <w:gridCol w:w="1701"/>
        <w:gridCol w:w="1843"/>
        <w:gridCol w:w="11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сновного мероприятия подпрограммы, мероприятия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  <w:p>
            <w:pPr>
              <w:pStyle w:val="Normal"/>
              <w:overflowPunct w:val="false"/>
              <w:autoSpaceDE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руководителя ОИВ/ФИО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овый сро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я реал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15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1 «Развитие культуры»</w:t>
            </w:r>
          </w:p>
        </w:tc>
      </w:tr>
      <w:tr>
        <w:trPr>
          <w:trHeight w:val="1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1. Развитие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5"/>
                <w:szCs w:val="25"/>
              </w:rPr>
            </w:pPr>
            <w:r>
              <w:rPr>
                <w:bCs/>
                <w:kern w:val="2"/>
                <w:sz w:val="28"/>
                <w:szCs w:val="28"/>
              </w:rPr>
              <w:t>библиотеч</w:t>
              <w:softHyphen/>
              <w:t>ного де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kern w:val="2"/>
                <w:sz w:val="28"/>
                <w:szCs w:val="28"/>
              </w:rPr>
              <w:t>муниципальное          бюджет</w:t>
              <w:softHyphen/>
              <w:t>ное учрежде</w:t>
              <w:softHyphen/>
              <w:t>ние культуры Сальского района «Новоегорлыкская поселенческая библиоте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2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  <w:r>
              <w:rPr>
                <w:bCs/>
                <w:sz w:val="25"/>
                <w:szCs w:val="25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5"/>
                <w:szCs w:val="25"/>
              </w:rPr>
              <w:t xml:space="preserve">Обслужено читателей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1 781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еловек, произведена книговыдача в количестве 44 097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экземпляров книг, проведено обучающих мероприятий  в количестве 6 штук для библиотечных</w:t>
            </w:r>
            <w:r>
              <w:rPr>
                <w:sz w:val="25"/>
                <w:szCs w:val="25"/>
              </w:rPr>
              <w:t xml:space="preserve"> работников Новоегорлык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5"/>
                <w:szCs w:val="25"/>
              </w:rPr>
            </w:pPr>
            <w:r>
              <w:rPr>
                <w:bCs/>
                <w:kern w:val="2"/>
                <w:sz w:val="28"/>
                <w:szCs w:val="28"/>
              </w:rPr>
              <w:t>1.2. Развитие культурно-досуговой деятельн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kern w:val="2"/>
                <w:sz w:val="28"/>
                <w:szCs w:val="28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Новоегорлыкского сельского посел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2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5"/>
                <w:szCs w:val="25"/>
              </w:rPr>
              <w:t>Проведено культурно-массовых мероприятий в количестве 666 на которых присутствовало 50588 человек.  Действует 39 культурно-досуговых формирования, в которых насчитывается 455 уча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bookmarkStart w:id="5" w:name="Par1520"/>
      <w:bookmarkEnd w:id="5"/>
      <w:r>
        <w:rPr>
          <w:sz w:val="24"/>
        </w:rPr>
        <w:t>Таблица 3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областного бюджета, федерального, местных бюджетов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Новоегорлыкского сельского поселения«Развитие культуры» за  2016</w:t>
      </w:r>
      <w:r>
        <w:rPr/>
        <w:t xml:space="preserve"> г.</w:t>
      </w:r>
    </w:p>
    <w:tbl>
      <w:tblPr>
        <w:tblW w:w="105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0"/>
        <w:gridCol w:w="2245"/>
        <w:gridCol w:w="3160"/>
        <w:gridCol w:w="1419"/>
        <w:gridCol w:w="1486"/>
      </w:tblGrid>
      <w:tr>
        <w:trPr>
          <w:trHeight w:val="17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  <w:br/>
              <w:t xml:space="preserve">программа  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егорлыкского сельского поселения  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1,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3,4</w:t>
            </w:r>
          </w:p>
        </w:tc>
      </w:tr>
      <w:tr>
        <w:trPr>
          <w:trHeight w:val="30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</w:t>
            </w:r>
          </w:p>
        </w:tc>
      </w:tr>
      <w:tr>
        <w:trPr>
          <w:trHeight w:val="31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1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1,1</w:t>
            </w:r>
          </w:p>
        </w:tc>
      </w:tr>
      <w:tr>
        <w:trPr>
          <w:trHeight w:val="40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1,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3,4</w:t>
            </w:r>
          </w:p>
        </w:tc>
      </w:tr>
      <w:tr>
        <w:trPr>
          <w:trHeight w:val="42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</w:t>
            </w:r>
          </w:p>
        </w:tc>
      </w:tr>
      <w:tr>
        <w:trPr>
          <w:trHeight w:val="33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1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1,1</w:t>
            </w:r>
          </w:p>
        </w:tc>
      </w:tr>
      <w:tr>
        <w:trPr>
          <w:trHeight w:val="39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</w:t>
              <w:softHyphen/>
              <w:t>ного дела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,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,6</w:t>
            </w:r>
          </w:p>
        </w:tc>
      </w:tr>
      <w:tr>
        <w:trPr>
          <w:trHeight w:val="40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41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4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0,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2,7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5,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8,2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32"/>
      <w:lang w:val="ru-RU" w:bidi="ar-SA"/>
    </w:rPr>
  </w:style>
  <w:style w:type="character" w:styleId="Style7">
    <w:name w:val="Подзаголовок Знак"/>
    <w:basedOn w:val="Style5"/>
    <w:qFormat/>
    <w:rPr>
      <w:bCs/>
      <w:sz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8">
    <w:name w:val="Основной текст_"/>
    <w:basedOn w:val="Style5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5:00Z</dcterms:created>
  <dc:creator>Февралев Василий Викторович</dc:creator>
  <dc:description/>
  <cp:keywords/>
  <dc:language>en-US</dc:language>
  <cp:lastModifiedBy>Admin</cp:lastModifiedBy>
  <cp:lastPrinted>2017-03-21T09:35:00Z</cp:lastPrinted>
  <dcterms:modified xsi:type="dcterms:W3CDTF">2017-03-21T05:08:00Z</dcterms:modified>
  <cp:revision>40</cp:revision>
  <dc:subject/>
  <dc:title/>
</cp:coreProperties>
</file>