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17 г.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Новоегорлыкского сельского поселения «Обеспечение обще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ка и противодействие преступности» за 2016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                        Е.В.Григор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0.03.2017 № 2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170"/>
        <w:gridCol w:w="3331"/>
        <w:gridCol w:w="1294"/>
        <w:gridCol w:w="853"/>
        <w:gridCol w:w="1417"/>
        <w:gridCol w:w="932"/>
        <w:gridCol w:w="867"/>
        <w:gridCol w:w="885"/>
        <w:gridCol w:w="35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Ново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Новоегорлыкского сельского поселения по противодействию коррупц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Новоегорлык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Новоегорлыкского сельского поселения по противодействию коррупции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Новоегорлыкского сельского поселения и их прое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Новоегорлыкского сельского посел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Новоегорлык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Новоегорлыкского сельского посел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Новоегорлыкского сельского поселения по противодействию коррупц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ародование (изготовление) информационных буклетов по профилактике </w:t>
            </w:r>
            <w:r>
              <w:rPr>
                <w:spacing w:val="-6"/>
                <w:sz w:val="24"/>
                <w:szCs w:val="24"/>
              </w:rPr>
              <w:t>экстремизма и терроризм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iCs/>
              </w:rPr>
              <w:t>Кагальницкий В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ого мероприятия проведено без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iCs/>
              </w:rPr>
              <w:t>Кагальницкий В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риворота Н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Парасоцкая М.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Парасоцкая М.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3.5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, Парасоцкая М.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6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Парасоцкая М.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7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8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библиотеки, Новоегорлыкского поселения  лекций « Мы против наркотиков», бесед по профилактике вредных привыче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Парасоцкая М.Н, руководителю подведомственных предприятий, работники бюджетной сфе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Парасоцкая М.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косарь Н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3:00Z</dcterms:created>
  <dc:creator>Сандатовское сп</dc:creator>
  <dc:description/>
  <cp:keywords/>
  <dc:language>en-US</dc:language>
  <cp:lastModifiedBy>Admin</cp:lastModifiedBy>
  <cp:lastPrinted>2015-02-17T09:05:00Z</cp:lastPrinted>
  <dcterms:modified xsi:type="dcterms:W3CDTF">2017-03-21T06:46:00Z</dcterms:modified>
  <cp:revision>22</cp:revision>
  <dc:subject/>
  <dc:title/>
</cp:coreProperties>
</file>