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7 г.  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 жилищно-коммун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Ново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егорлыкского сельского поселения «Обеспечение качественными  жилищно-коммунальными услугами населения Новоегорлыкского сельского поселения» за 2016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                        Е.В.Григор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7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Новоегорлыкского сельского поселения» за  201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 Новоегорлыкского сельского поселения» (далее – Программа) утверждена постановлением Администрации Новоегорлыкского сельского поселения </w:t>
      </w:r>
      <w:r>
        <w:rPr>
          <w:rFonts w:cs="Times New Roman" w:ascii="Times New Roman" w:hAnsi="Times New Roman"/>
          <w:bCs/>
          <w:sz w:val="28"/>
          <w:szCs w:val="25"/>
        </w:rPr>
        <w:t>от 15.10.2013 № 202 (действующая редакция от 30.12.2016 № 4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муниципальной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, а также создание комфортных условий проживания на территории Новоегорлык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Жилищно-коммунальное хозяйств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Благоустройство территории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6 году предусмотрено средства в размере  1 521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 452,4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49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рограмме составило 96,8 % или 1 521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 –1 402,1 тыс. рублей или  96,5%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48,2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6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6 году предусмотрено средств в размере 53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4,4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49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одпрограмме составило 98,1 % или 52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4,2 тыс. рублей или 95,5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48,2 тыс. рублей или 98,4%;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в 2016 году финансирование предоставлялось на реализацию основного мероприятие : возмещение субсидий предприятию части платы граждан населения за холодное водоснабжение .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егорлыкского сельского по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6 году предусмотрено средств в размере 1 519,1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 519,1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одпрограмме составило 100,0 % или 1 469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в 2016 году финансирование предоставлялось на реализацию основных мероприятий.</w:t>
      </w:r>
    </w:p>
    <w:p>
      <w:pPr>
        <w:pStyle w:val="ConsPlusCell"/>
        <w:jc w:val="both"/>
        <w:rPr/>
      </w:pPr>
      <w:r>
        <w:rPr>
          <w:bCs/>
        </w:rPr>
        <w:t>Основное мероприятие 2.1.</w:t>
      </w:r>
      <w:r>
        <w:rPr/>
        <w:t xml:space="preserve">Содержание сетей уличного осв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ключены муниципальные контр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плату лимитов уличного освещения. Финансирование работ осуществляется за счет средств местного бюджета – 1 117,6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вка электротоваров и обслуживание линий уличного освещения. Финансирование работ осуществлялось за счет средств местного -155,7 тыс.рублей.</w:t>
      </w:r>
    </w:p>
    <w:p>
      <w:pPr>
        <w:pStyle w:val="ConsPlusCell"/>
        <w:jc w:val="both"/>
        <w:rPr/>
      </w:pPr>
      <w:r>
        <w:rPr>
          <w:bCs/>
        </w:rPr>
        <w:t xml:space="preserve">Основное мероприятие 2.2. </w:t>
      </w:r>
      <w:r>
        <w:rPr/>
        <w:t>Прочие расходы по благоустройству.</w:t>
      </w:r>
    </w:p>
    <w:p>
      <w:pPr>
        <w:pStyle w:val="ConsPlusCell"/>
        <w:jc w:val="both"/>
        <w:rPr/>
      </w:pPr>
      <w:r>
        <w:rPr/>
        <w:t>В рамках данного мероприятия осуществлены расходы на покос сорной растительности, аккарицидные обработки кладбищ, стадионов, детских спортивных городков, приобретение запчастей на косилку. Финансирование осуществлялось за счет средств местного бюджета -158,6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Новоегорлыкского сельского поселения»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2016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2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2232"/>
        <w:gridCol w:w="2981"/>
        <w:gridCol w:w="2127"/>
        <w:gridCol w:w="1615"/>
      </w:tblGrid>
      <w:tr>
        <w:trPr>
          <w:trHeight w:val="17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72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21,4</w:t>
            </w:r>
          </w:p>
        </w:tc>
      </w:tr>
      <w:tr>
        <w:trPr>
          <w:trHeight w:val="3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8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23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73,2</w:t>
            </w:r>
          </w:p>
        </w:tc>
      </w:tr>
      <w:tr>
        <w:trPr>
          <w:trHeight w:val="3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предприятию части платы граждан населения за холодное водоснабж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, в том числе оплата за уличное освещ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55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10,4</w:t>
            </w:r>
          </w:p>
        </w:tc>
      </w:tr>
      <w:tr>
        <w:trPr>
          <w:trHeight w:val="4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55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10,4</w:t>
            </w:r>
          </w:p>
        </w:tc>
      </w:tr>
      <w:tr>
        <w:trPr>
          <w:trHeight w:val="3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по благоустройств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3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3,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6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1"/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Обеспечение качественными жилищно-коммунальными услугами </w:t>
              <w:br/>
              <w:t>населения Новоегорлыкского сельского поселения»</w:t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Жилищно-коммунальное хозяйство»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проводимых мероприятий для улучшения показа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газификации Ново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лагоустройство территории Ново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борка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ос сор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роисходит 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ккарицидные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</w:rPr>
              <w:t>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16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3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702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Жилищно-коммунальное хозяйство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 по поддержанию объектов 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ущий специалист Криворот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ъектов 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Благоустройство территории Новоегорлы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, в том числе оплата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риворот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1310,4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анитарному благополуч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риворот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65,9 тыс. руб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, покос  сорн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Криворот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92,7 тыс. руб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2325" w:right="192" w:gutter="0" w:header="0" w:top="851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2325" w:right="1945" w:gutter="0" w:header="0" w:top="1525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5:00Z</dcterms:created>
  <dc:creator>Сандатовское сп</dc:creator>
  <dc:description/>
  <cp:keywords/>
  <dc:language>en-US</dc:language>
  <cp:lastModifiedBy>Admin</cp:lastModifiedBy>
  <cp:lastPrinted>2015-02-17T09:05:00Z</cp:lastPrinted>
  <dcterms:modified xsi:type="dcterms:W3CDTF">2017-03-20T06:42:00Z</dcterms:modified>
  <cp:revision>37</cp:revision>
  <dc:subject/>
  <dc:title/>
</cp:coreProperties>
</file>