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16 г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личного приема граждан</w:t>
      </w:r>
    </w:p>
    <w:p>
      <w:pPr>
        <w:pStyle w:val="Normal"/>
        <w:tabs>
          <w:tab w:val="clear" w:pos="708"/>
          <w:tab w:val="left" w:pos="4160" w:leader="none"/>
        </w:tabs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Новоегорлыкского</w:t>
      </w:r>
    </w:p>
    <w:p>
      <w:pPr>
        <w:pStyle w:val="Normal"/>
        <w:tabs>
          <w:tab w:val="clear" w:pos="708"/>
          <w:tab w:val="left" w:pos="4160" w:leader="none"/>
        </w:tabs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о исполнение постановления  Администрации Новоегорлыкского сельского поселения от 11.10.2016 № 122 «Об утверждении Порядка рассмотрения обращений граждан», в целях упорядочения приема населения по личным вопросам, защиты прав и законных интересов граждан, проживающих на территории Новоегорлыкского сельского поселения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Новоегорлыкского сельского поселения, 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713"/>
        <w:jc w:val="both"/>
        <w:rPr/>
      </w:pPr>
      <w:r>
        <w:rPr>
          <w:rFonts w:cs="Times New Roman" w:ascii="Times New Roman" w:hAnsi="Times New Roman"/>
        </w:rPr>
        <w:t>Утвердить график личного приема граждан Главой Новоегорлыкского сельского поселения с 01.11.2016 г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713"/>
        <w:jc w:val="both"/>
        <w:rPr/>
      </w:pPr>
      <w:r>
        <w:rPr>
          <w:rFonts w:cs="Times New Roman" w:ascii="Times New Roman" w:hAnsi="Times New Roman"/>
        </w:rPr>
        <w:t>Утвердить Регламент по организации проведения личных приемов граждан в Администрации Новоегорлыкского сельского поселе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left="-31" w:firstLine="713"/>
        <w:jc w:val="both"/>
        <w:rPr/>
      </w:pPr>
      <w:r>
        <w:rPr>
          <w:rFonts w:cs="Times New Roman" w:ascii="Times New Roman" w:hAnsi="Times New Roman"/>
        </w:rPr>
        <w:tab/>
        <w:t>3. Настоящее распоряжение подлежит обнародованию на информационных стендах в границах Новоегорлыкского сельского поселения и на официальном интернет-сайте МО «Новоегорлыкское сельское поселение».</w:t>
      </w:r>
    </w:p>
    <w:p>
      <w:pPr>
        <w:pStyle w:val="Normal"/>
        <w:tabs>
          <w:tab w:val="clear" w:pos="708"/>
          <w:tab w:val="left" w:pos="713" w:leader="none"/>
        </w:tabs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1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горлыкского сельского поселения                                         Е.В.Григоренко                          </w:t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ьяна Николаевна Пивова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637242777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10230" w:hanging="0"/>
        <w:rPr/>
      </w:pPr>
      <w:r>
        <w:rPr>
          <w:rFonts w:cs="Times New Roman" w:ascii="Times New Roman" w:hAnsi="Times New Roman"/>
        </w:rPr>
        <w:t>к распоряжению  Администрации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горлыкского сельского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 </w:t>
      </w:r>
    </w:p>
    <w:p>
      <w:pPr>
        <w:pStyle w:val="Normal"/>
        <w:shd w:fill="FFFFFF" w:val="clear"/>
        <w:ind w:left="10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6 г №64</w:t>
      </w:r>
    </w:p>
    <w:p>
      <w:pPr>
        <w:pStyle w:val="Normal"/>
        <w:ind w:left="10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го приема граждан главой Администрации Новоегорлыкского сельского поселения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ноября 2016 г.</w:t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6"/>
        <w:gridCol w:w="2179"/>
        <w:gridCol w:w="1543"/>
        <w:gridCol w:w="1511"/>
        <w:gridCol w:w="1583"/>
        <w:gridCol w:w="1601"/>
        <w:gridCol w:w="2147"/>
        <w:gridCol w:w="207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прием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Егорл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й Влади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егорлык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ждый первый и тре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второй и четве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ктора по ЧС и мобилизацио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правовым вопросам                                                                     Т.Н.Пивоварова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ind w:left="5610" w:hanging="0"/>
        <w:rPr/>
      </w:pPr>
      <w:r>
        <w:rPr>
          <w:rFonts w:cs="Times New Roman" w:ascii="Times New Roman" w:hAnsi="Times New Roman"/>
        </w:rPr>
        <w:t>к распоряжению  Администрации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горлыкского сельского 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6 г №64</w:t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проведения личного приема граждан 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Новоегорлыкского сельского поселения 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Личный прием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Организация проведения личного приема граждан включает в себя следующее:</w:t>
      </w:r>
    </w:p>
    <w:p>
      <w:pPr>
        <w:pStyle w:val="Normal"/>
        <w:ind w:firstLine="713"/>
        <w:rPr/>
      </w:pPr>
      <w:r>
        <w:rPr>
          <w:rFonts w:cs="Times New Roman" w:ascii="Times New Roman" w:hAnsi="Times New Roman"/>
        </w:rPr>
        <w:t>1.1. Составление графика приема граждан по личным вопросам и его неукоснительное выполнение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пись населения на прием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кументальное обеспечение приема граждан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едение делопроизводства по обращениям граждан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1.5. Осуществление контроля за исполнением поручений должностных лиц по рассмотрению обращений граждан, принятых на личном приеме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казание консультативно-правовой помощи гражданам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1.7. Информирование должностных лиц  по итогам обращений граждан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Новоегорлыкского сельского поселения осуществляют прием населения по графику, который доводится до сведения посетителей путем обнародования.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пись на прием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пись граждан на прием  главы Администрации Новоегорлыкского сельского поселения  осуществляется ведущим специалистом по правовым вопросам сектора по правовым вопросам, архивному делу и кадрам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2.2. На каждого заявителя, обратившегося на личный прием, ведущий специалист по правовым вопросам  заполняет карточку личного приема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 xml:space="preserve">2.3. Во время записи устанавливается кратность устного или письменного </w:t>
        <w:br/>
        <w:t>обращения гражданина. При повторных обращениях делается запрос обо всех имеющихся у ведущего специалиста по правовым вопросам  материалов по предыдущему обращению заявителя, контрольная  (учетная) карточка письма, а также архивный материал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  <w:b/>
        </w:rPr>
        <w:t>3. Организация приема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3.1. Глава Администрации Новоегорлыкского сельского поселения, ведущий личный прием граждан (либо должностное лицо), вносит в карточку личного приема краткое содержание (суть) обращения. Рассмотрев и проанализировав обращение заявителя и представленные материалы, выносит резолюцию по результатам приема, закрепляя личной подписью.</w:t>
      </w:r>
    </w:p>
    <w:p>
      <w:pPr>
        <w:pStyle w:val="Normal"/>
        <w:widowControl w:val="false"/>
        <w:ind w:firstLine="713"/>
        <w:jc w:val="both"/>
        <w:rPr/>
      </w:pPr>
      <w:r>
        <w:rPr>
          <w:rFonts w:cs="Times New Roman" w:ascii="Times New Roman" w:hAnsi="Times New Roman"/>
        </w:rPr>
        <w:t>3.2. Глава Администрации Новоегорлыкского сельского поселения может направить заявителя на беседу к соответствующему специалисту Администрации Новоегорлыкского сельского поселения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Должностное лицо вправе запросить  от заявителя дополнительную информацию, конкретизирующую документальный материал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3.4. По результатам приема граждан главы Администрации Новоегорлыкского сельского поселения ведущий специалист по правовым вопросам направляет карточки личного приема с материалами, поступившими на личном приеме, исполнителям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нтроль за исполнением устных и письменных обращений граждан, поступивших во время личного приема главы Администрации Новоегорлыкского сельского  поселения ведется ведущим специалистом по правовым вопросам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гистрация и сроки рассмотрения обращений граждан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исьменное обращение, принятое в ходе личного приема, подлежит обязательной регистрации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szCs w:val="2"/>
        </w:rPr>
        <w:t xml:space="preserve"> </w:t>
      </w:r>
      <w:r>
        <w:rPr>
          <w:rFonts w:cs="Times New Roman" w:ascii="Times New Roman" w:hAnsi="Times New Roman"/>
        </w:rPr>
        <w:t>Поручение, данное должностным лицом, по обращению гражданина, где вопрос не требует дополнительной проверки, а заявитель просит письменного подтверждения, должно исполняться в срок, не превышающий 5 дней с даты проведения личного приема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4.3. В исключительных случаях, если требуются дополнительные проверки, должностное лицо вправе продлить срок рассмотрения обращения по служебной записке исполнителя с обоснованием причины продления срока рассмотрения обращения, но не более чем на 30 дней, уведомив о причинах продления срока его рассмотрения заявителя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>4.4. Информация о продлении срока рассмотрения обращения фиксируется в карточке личного приема граждан специалистами, отвечающими за работу с обращениями граждан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длении сроков фиксируется в карточках личного приема граждан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готовит ответ заявителю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твет на обращение подписывается главой Администрации Новоегорлыкского сельского поселения, проводившим личный прием граждан.</w:t>
      </w:r>
    </w:p>
    <w:p>
      <w:pPr>
        <w:pStyle w:val="Normal"/>
        <w:ind w:firstLine="713"/>
        <w:jc w:val="both"/>
        <w:rPr/>
      </w:pPr>
      <w:r>
        <w:rPr>
          <w:rFonts w:cs="Times New Roman" w:ascii="Times New Roman" w:hAnsi="Times New Roman"/>
        </w:rPr>
        <w:t xml:space="preserve">4.7. Обращение снимается с контроля главой Администрации Новоегорлыкского сельского поселения, проводившим прием граждан, если: </w:t>
      </w:r>
    </w:p>
    <w:p>
      <w:pPr>
        <w:pStyle w:val="Normal"/>
        <w:ind w:left="713" w:hanging="0"/>
        <w:jc w:val="both"/>
        <w:rPr/>
      </w:pPr>
      <w:r>
        <w:rPr>
          <w:rFonts w:cs="Times New Roman" w:ascii="Times New Roman" w:hAnsi="Times New Roman"/>
        </w:rPr>
        <w:t>- вопрос решен положительно;</w:t>
      </w:r>
    </w:p>
    <w:p>
      <w:pPr>
        <w:pStyle w:val="Normal"/>
        <w:ind w:left="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 обоснованный отказ;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о разъяснение на все поставленные заявителем вопросы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карточке личного приема делается отметка об исполнении: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шено положительно», «Дано разъяснение», «Отказано», дата исполнения.</w:t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готовка информации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едущий специалист по правовым вопросам ежемесячно, ежеквартально, за полугодие, за год  до 10 числа месяца, следующего за отчетным периодом, направляют информацию по обращениям граждан Управляющему делами в Администрацию Сальского  района.</w:t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8:00Z</dcterms:created>
  <dc:creator>LUtkina</dc:creator>
  <dc:description/>
  <cp:keywords/>
  <dc:language>en-US</dc:language>
  <cp:lastModifiedBy>1</cp:lastModifiedBy>
  <cp:lastPrinted>2009-12-22T14:29:00Z</cp:lastPrinted>
  <dcterms:modified xsi:type="dcterms:W3CDTF">2016-10-20T07:48:00Z</dcterms:modified>
  <cp:revision>21</cp:revision>
  <dc:subject/>
  <dc:title>ПРОЕКТ РАСПОРЯЖЕНИЯ</dc:title>
</cp:coreProperties>
</file>