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Новоегорлык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2016 г.                                                                                                  № 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ый Егорлык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Новоегорлык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Муниципаль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» з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егорлыкского сельского поселения от  24.09.2013 г.  № 168  «Об утверждении Порядка разработки, реализации и оценки эффективности муниципальных программ Новоегорлык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Новоегорлыкского сельского поселения «Муниципальная политика» за 2015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Новоегорлык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Новоегорлык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В.В.Кагальниц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Новоегорлык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9.02.2016 №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Новоегорлыкского сельского поселения «Муниципальная политика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 2015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931"/>
        <w:gridCol w:w="3544"/>
        <w:gridCol w:w="1349"/>
        <w:gridCol w:w="1010"/>
        <w:gridCol w:w="1283"/>
        <w:gridCol w:w="970"/>
        <w:gridCol w:w="893"/>
        <w:gridCol w:w="895"/>
        <w:gridCol w:w="35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201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Развитие муниципальной службы</w:t>
            </w: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»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  <w:r>
              <w:rPr>
                <w:rFonts w:cs="Arial" w:ascii="Cambria" w:hAnsi="Cambria"/>
                <w:iCs/>
                <w:sz w:val="24"/>
                <w:szCs w:val="24"/>
              </w:rPr>
              <w:t>по правовым вопросам, архивному делу и кадрам Пивоварова Т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наний муниципальных служащих применяемых в практи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основы муниципальной служб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  <w:r>
              <w:rPr>
                <w:rFonts w:cs="Arial" w:ascii="Cambria" w:hAnsi="Cambria"/>
                <w:iCs/>
                <w:sz w:val="24"/>
                <w:szCs w:val="24"/>
              </w:rPr>
              <w:t>по правовым вопросам, архивному делу и кадрам Пивоварова Т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ие  муниципальной нормативной правовой базы в сфере муниципальной службы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труда муниципальных служащих, совершенствование регламентации исполнения обязанностей муницип.служащими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ррупционных проявлений на муниципальной службе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квалифицированных специалистов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йствие развитию институтов и инициатив гражданского обществ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вышение гражданской компетентности   у населения 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  <w:r>
              <w:rPr>
                <w:rFonts w:cs="Arial" w:ascii="Cambria" w:hAnsi="Cambria"/>
                <w:iCs/>
                <w:sz w:val="24"/>
                <w:szCs w:val="24"/>
              </w:rPr>
              <w:t>по правовым вопросам, архивному делу и кадрам Пивоварова Т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активности населения в  решении вопросов местного знач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действие формированию информационного пространства, способствующего развитию гражданских инициатив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позиции, информированность граждан об участии в жизни общества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45:00Z</dcterms:created>
  <dc:creator>Сандатовское сп</dc:creator>
  <dc:description/>
  <cp:keywords/>
  <dc:language>en-US</dc:language>
  <cp:lastModifiedBy>Admin</cp:lastModifiedBy>
  <cp:lastPrinted>2016-02-25T16:07:00Z</cp:lastPrinted>
  <dcterms:modified xsi:type="dcterms:W3CDTF">2016-02-25T12:08:00Z</dcterms:modified>
  <cp:revision>11</cp:revision>
  <dc:subject/>
  <dc:title/>
</cp:coreProperties>
</file>