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.           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Развитие транспортной системы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В.В.Кагаль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02.2016 №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Развитие транспортной систем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87"/>
        <w:gridCol w:w="4021"/>
        <w:gridCol w:w="1356"/>
        <w:gridCol w:w="871"/>
        <w:gridCol w:w="175"/>
        <w:gridCol w:w="1047"/>
        <w:gridCol w:w="197"/>
        <w:gridCol w:w="849"/>
        <w:gridCol w:w="198"/>
        <w:gridCol w:w="849"/>
        <w:gridCol w:w="95"/>
        <w:gridCol w:w="916"/>
        <w:gridCol w:w="36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ЖКХ Криворота Н.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по содержанию автомобильных дор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ЖКХ Криворота Н.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а организации дорожного дви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ЖКХ Криворота Н.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.паспортов на автомобильные доро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ЖКХ Криворота Н.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внутрипоселко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ЖКХ Криворота Н.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V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пешеходного перехода по ул.Крас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ЖКХ Криворота Н.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 - пропагандисткой работы среди школь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ЖКХ Криворота Н.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развитие и по</w:t>
              <w:softHyphen/>
              <w:t>вышение эф</w:t>
              <w:softHyphen/>
              <w:t>фективности профилактики детского дорожно-транспортного</w:t>
            </w:r>
          </w:p>
          <w:p>
            <w:pPr>
              <w:pStyle w:val="13"/>
              <w:shd w:fill="auto" w:val="clear"/>
              <w:spacing w:lineRule="exact" w:line="270"/>
              <w:rPr/>
            </w:pPr>
            <w:r>
              <w:rPr>
                <w:sz w:val="24"/>
                <w:szCs w:val="24"/>
              </w:rPr>
              <w:t>травматизма на территории Новоегорлык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кций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дети!»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 пешеход!»,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бра!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ЖКХ Криворота Н.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развитие и по</w:t>
              <w:softHyphen/>
              <w:t>вышение эф</w:t>
              <w:softHyphen/>
              <w:t>фективности профилактики детского дорожно-транспортного</w:t>
            </w:r>
          </w:p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травматизма на территории Новоегорлык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8:00Z</dcterms:created>
  <dc:creator>Сандатовское сп</dc:creator>
  <dc:description/>
  <cp:keywords/>
  <dc:language>en-US</dc:language>
  <cp:lastModifiedBy>Admin</cp:lastModifiedBy>
  <cp:lastPrinted>2016-02-25T16:07:00Z</cp:lastPrinted>
  <dcterms:modified xsi:type="dcterms:W3CDTF">2016-02-25T12:07:00Z</dcterms:modified>
  <cp:revision>20</cp:revision>
  <dc:subject/>
  <dc:title/>
</cp:coreProperties>
</file>