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6 г.                                                                           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ый Егорлык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егорлыкского сельского поселения от  24.09.2013 г.  № 168  «Об утверждении Порядка разработки, реализации и оценки эффективности муниципальных программ Новоегорлык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за 2015 г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Новоегорлык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В.В.Кагальни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Новоегорлык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9.02.2016 № 1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</w:r>
      <w:bookmarkStart w:id="2" w:name="bookmark4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 </w:t>
      </w:r>
      <w:bookmarkEnd w:id="2"/>
      <w:r>
        <w:rPr>
          <w:rFonts w:cs="Times New Roman" w:ascii="Times New Roman" w:hAnsi="Times New Roman"/>
          <w:sz w:val="28"/>
        </w:rPr>
        <w:t>2015г.</w:t>
      </w:r>
    </w:p>
    <w:tbl>
      <w:tblPr>
        <w:tblW w:w="1535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912"/>
        <w:gridCol w:w="3581"/>
        <w:gridCol w:w="1312"/>
        <w:gridCol w:w="861"/>
        <w:gridCol w:w="136"/>
        <w:gridCol w:w="1002"/>
        <w:gridCol w:w="85"/>
        <w:gridCol w:w="851"/>
        <w:gridCol w:w="992"/>
        <w:gridCol w:w="110"/>
        <w:gridCol w:w="888"/>
        <w:gridCol w:w="35"/>
      </w:tblGrid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за 2015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Жилищно-коммунальное хозяйство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услуг водоснабжения для потреби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ЖКХ Криворота Н.А., специалист по доходам Коломиец В.Д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существующих сетей, имеющих </w:t>
            </w:r>
            <w:r>
              <w:rPr>
                <w:rFonts w:eastAsia="Batang;바탕"/>
                <w:sz w:val="24"/>
                <w:szCs w:val="24"/>
              </w:rPr>
              <w:t>недостаточную</w:t>
            </w:r>
            <w:r>
              <w:rPr>
                <w:sz w:val="24"/>
                <w:szCs w:val="24"/>
              </w:rPr>
              <w:t xml:space="preserve"> пропускную способность,  разработка документов для расчета субсидий на возмещение предприятию части платы граждан населения за холодное вод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</w:t>
            </w:r>
            <w:r>
              <w:rPr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ЖКХ Криворот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земельным и имущественным отношениям Скосарь Н.В., вед. спец. по ЖКХ Криворота Н.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ветильников уличного освещения, бесперебойное функционирование имеющейся сети уличного освещения, тех обслуживание уличного освещ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санитарно-эпидемиологического благополучия населения, содержание территории поселения в чистоте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8:00Z</dcterms:created>
  <dc:creator>Сандатовское сп</dc:creator>
  <dc:description/>
  <cp:keywords/>
  <dc:language>en-US</dc:language>
  <cp:lastModifiedBy>Admin</cp:lastModifiedBy>
  <cp:lastPrinted>2015-02-17T09:05:00Z</cp:lastPrinted>
  <dcterms:modified xsi:type="dcterms:W3CDTF">2016-02-26T12:23:00Z</dcterms:modified>
  <cp:revision>13</cp:revision>
  <dc:subject/>
  <dc:title/>
</cp:coreProperties>
</file>