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Новоегорлык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16 г.       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ый Егорлык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Новоегорлык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егорлыкского сельского поселения от  24.09.2013 г.  № 168  «Об утверждении Порядка разработки, реализации и оценки эффективности муниципальных программ Новоегорлык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Новоегорлыкского сельского поселения «Обеспечение общественного порядка и противодействие преступности» за 2015г.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Новоегорлык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Новоегорлык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В.В.Кагальни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Новоегорлык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9.02.2016 №1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Новоегорлыкского сельского поселения «Обеспечение общественного порядка и противодействие преступност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15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147"/>
        <w:gridCol w:w="3341"/>
        <w:gridCol w:w="1297"/>
        <w:gridCol w:w="854"/>
        <w:gridCol w:w="1417"/>
        <w:gridCol w:w="934"/>
        <w:gridCol w:w="868"/>
        <w:gridCol w:w="886"/>
        <w:gridCol w:w="35"/>
      </w:tblGrid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Противодействие коррупции»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правового регулирования в сфере противодействия коррупции на территории Новоегорлык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Новоегорлыкского сельского поселения Криворота О.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Новоегорлыкского сельского поселения по противодействию коррупци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Новоегорлык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Новоегорлыкского сельского поселения по противодействию коррупции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Новоегорлыкского сельского поселения и их проек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Новоегорлыкского сельского посел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Новоегорлык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Новоегорлыкского сельского поселен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егорлыкского сельского поселен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егорлыкского сельского поселен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Новоегорлыкского сельского поселен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Новоегорлыкского сельского поселения по противодействию коррупци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народование (изготовление) информационных буклетов по профилактике </w:t>
            </w:r>
            <w:r>
              <w:rPr>
                <w:spacing w:val="-6"/>
                <w:sz w:val="24"/>
                <w:szCs w:val="24"/>
              </w:rPr>
              <w:t>экстремизма и терроризм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iCs/>
              </w:rPr>
              <w:t>по ГО, ЧС и мобилизационной работе Кагальницкий В.В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нного мероприятия проведено без финанс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iCs/>
              </w:rPr>
              <w:t>по ГО, ЧС и мобилизационной работе Кагальницкий В.В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3. Профилактика правонарушений и злоупотребления наркотик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казачьей дружи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общественных мест в вечернее врем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упреждение правонарушений среди несовершеннолетни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Новоегорлыкского сельского поселения Криворота О.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ЖКХ  Криворота Н.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емьи группы риска, проводить работу в этих семьях, помощь в оформлении адресной помощи и субсидировани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Новоегорлыкского сельского поселения Криворота О.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хождение реабилитации в отделении центра детей из малообеспеченных семей и детей инвалид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Новоегорлыкского сельского поселения Криворота О.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3.5. Увеличить посещаемость спортивных секций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уделить привлечению н/л «трудных» подростк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Новоегорлыкского сельского поселения Криворота О.Н, Парасоцкая М.Н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6. Продолжать работу с  картотекой  индивидуальных карточек комплексной реабилитации  для  несовершеннолетних склонных к нарушению правопорядк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Новоегорлыкского сельского поселения Криворота О.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7.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Новоегорлыкского сельского поселения Криворота О.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Новоегорлыкского сельского поселен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овное мероприятие 3.8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 на базе детской  библиотеки, Новоегорлыкского поселения  лекций « Мы против наркотиков», бесед по профилактике вредных привыче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Новоегорлыкского сельского поселения Парасоцкая М.Н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Новоегорлык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9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ы против наркотиков» посвященной «Дню молодежи» (выставка рисунков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школьник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Новоегорлыкского сельского поселения Парасоцкая М.Н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Новоегорлык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10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Скосарь Н.В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Новоегорлык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3:00Z</dcterms:created>
  <dc:creator>Сандатовское сп</dc:creator>
  <dc:description/>
  <cp:keywords/>
  <dc:language>en-US</dc:language>
  <cp:lastModifiedBy>Admin</cp:lastModifiedBy>
  <cp:lastPrinted>2015-02-17T09:05:00Z</cp:lastPrinted>
  <dcterms:modified xsi:type="dcterms:W3CDTF">2016-02-26T12:02:00Z</dcterms:modified>
  <cp:revision>18</cp:revision>
  <dc:subject/>
  <dc:title/>
</cp:coreProperties>
</file>