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6 г.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Новоегорлык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егорлыкского сельского поселения от  24.09.2013 г.  № 168  «Об утверждении Порядка разработки, реализации и оценки эффективности муниципальных программ Новоегорлык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Новоегорлыкского сельского поселения «Развитие физической культуры и спорта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Новоегорлык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егорлык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В.В.Кагальн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егорлык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9.02.2016 №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Новоегорлыкского сельского поселения «Развитие физической культуры и спорт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98"/>
        <w:gridCol w:w="3197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1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й формы для футбольной коман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енив Е.О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материального обеспечения кома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«Молодежь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  <w:r>
              <w:rPr>
                <w:rFonts w:cs="Times New Roman" w:ascii="Times New Roman" w:hAnsi="Times New Roman"/>
                <w:bCs/>
                <w:iCs/>
              </w:rPr>
              <w:t>по работе с молодежью, спорту, физической культуре и культуре</w:t>
            </w:r>
            <w:r>
              <w:rPr>
                <w:rFonts w:cs="Times New Roman" w:ascii="Times New Roman" w:hAnsi="Times New Roman"/>
              </w:rPr>
              <w:t xml:space="preserve"> Парасоцкая М.Н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здорового образа жизни у различных социальных и возрастных групп населения</w:t>
            </w:r>
          </w:p>
          <w:p>
            <w:pPr>
              <w:pStyle w:val="Normal"/>
              <w:suppressLineNumbers/>
              <w:ind w:left="-108" w:right="-162" w:hanging="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 предполаг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Подготовка предложений в действующие и разрабатываемые законодательные и нормативные акты областного и федерального уровня по вопросам государственной молодежной политик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Подготовка предложений в действующие и разрабатываемые нормативные акты местного уровня по вопросам государственной молодежной политик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Мероприятие, посвященное Дню семь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Мероприятие, посвященное Дню защиты дете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Мероприятие, посвященное  Дню Росси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Мероприятие, посвященное Дню памяти и скорби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- Граждане России!» (торжественное  вручение паспортов гражданам РФ достигшим 14-лети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Участие в проведении районных соревнований 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Проведение праздника «День  молодеж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Проведение детского праздника «День Непту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День защиты от экологической опасности под девизом «экология-безопасность-жизн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3:00Z</dcterms:created>
  <dc:creator>Сандатовское сп</dc:creator>
  <dc:description/>
  <cp:keywords/>
  <dc:language>en-US</dc:language>
  <cp:lastModifiedBy>Admin</cp:lastModifiedBy>
  <cp:lastPrinted>2016-02-25T16:51:00Z</cp:lastPrinted>
  <dcterms:modified xsi:type="dcterms:W3CDTF">2016-02-25T12:52:00Z</dcterms:modified>
  <cp:revision>8</cp:revision>
  <dc:subject/>
  <dc:title/>
</cp:coreProperties>
</file>