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6 г.                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Новоегорлыкского сельского поселения «Доступная среда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Новоегорлык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В.В.Кагаль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9.02.2016 №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Доступная сред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055"/>
        <w:gridCol w:w="3495"/>
        <w:gridCol w:w="1340"/>
        <w:gridCol w:w="872"/>
        <w:gridCol w:w="1417"/>
        <w:gridCol w:w="964"/>
        <w:gridCol w:w="889"/>
        <w:gridCol w:w="893"/>
        <w:gridCol w:w="35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 xml:space="preserve">Разметка парковочных мест для инвалид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КХ  Криворота Н.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lang w:eastAsia="en-US"/>
              </w:rPr>
              <w:t>повысить уровень социальной адаптации и интеграции инвалидов и других маломобильных групп населения в общест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9:00Z</dcterms:created>
  <dc:creator>Сандатовское сп</dc:creator>
  <dc:description/>
  <cp:keywords/>
  <dc:language>en-US</dc:language>
  <cp:lastModifiedBy>Admin</cp:lastModifiedBy>
  <cp:lastPrinted>2016-02-25T16:30:00Z</cp:lastPrinted>
  <dcterms:modified xsi:type="dcterms:W3CDTF">2017-02-13T04:39:00Z</dcterms:modified>
  <cp:revision>12</cp:revision>
  <dc:subject/>
  <dc:title/>
</cp:coreProperties>
</file>