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Развитие культуры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Сенив Е.О., инспектор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по работе с молодежью, спорту, физической культуре и культуре Парасоцкая М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хранение культурного и исторического наследия </w:t>
            </w:r>
            <w:r>
              <w:rPr>
                <w:sz w:val="20"/>
                <w:szCs w:val="20"/>
              </w:rPr>
              <w:t>Новоегорлык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0"/>
                <w:szCs w:val="20"/>
              </w:rPr>
              <w:t>Новоегорлык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Сенив Е.О., инспектор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по работе с молодежью, спорту, физической культуре и культуре Парасоцкая М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хранение культурного и исторического наследия </w:t>
            </w:r>
            <w:r>
              <w:rPr>
                <w:sz w:val="20"/>
                <w:szCs w:val="20"/>
              </w:rPr>
              <w:t>Новоегорлык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0"/>
                <w:szCs w:val="20"/>
              </w:rPr>
              <w:t>Новоегорлык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2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6-02-25T12:18:00Z</dcterms:modified>
  <cp:revision>14</cp:revision>
  <dc:subject/>
  <dc:title/>
</cp:coreProperties>
</file>