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 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Новоегорлык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енив Е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Новоегорлык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Новоегорлык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Новоегорлык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Новоегорлыкского 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нив Е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Новоегорлыкского сельского поселения, подготовка и приня</w:t>
              <w:softHyphen/>
              <w:t>тие нормативных правовых актов  Администрации Новоегорлык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Новоегорлы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Новоегорлыкского сельского поселения (Администрации Новоегорлык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Новоегорлыкского 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Новоегорлыкского 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Новоегорлы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нив Е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Новоегорлы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Новоегорлы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4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6-02-25T12:05:00Z</dcterms:modified>
  <cp:revision>9</cp:revision>
  <dc:subject/>
  <dc:title/>
</cp:coreProperties>
</file>