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u w:val="single"/>
        </w:rPr>
        <w:t>31.12.2014</w:t>
      </w:r>
      <w:r>
        <w:rPr>
          <w:szCs w:val="20"/>
        </w:rPr>
        <w:t xml:space="preserve">                                                                           </w:t>
        <w:tab/>
        <w:tab/>
        <w:tab/>
      </w:r>
      <w:r>
        <w:rPr>
          <w:sz w:val="28"/>
          <w:szCs w:val="28"/>
        </w:rPr>
        <w:t>№ 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тимулирующих надбавок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нтенсивность и высокие показатели в работ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(муниципальных) учреждениях на 2012-2018 годы» , Постановления Администрации Новоегорлыкского сельского поселения №142 от 22.08.2013г.</w:t>
      </w:r>
    </w:p>
    <w:p>
      <w:pPr>
        <w:pStyle w:val="Normal"/>
        <w:widowControl w:val="false"/>
        <w:spacing w:lineRule="auto" w:line="2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а с п р я ж а ю с 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в отчеты о выполнении показателей эффективности МБУК СР «СДК Новоегорлыкского сельского поселения»,  выплатить стимулирующую надбавку за интенсивность и высокие показатели в работе за декабрь 201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иректору МБУК СР «СДК Новоегорлыкского сельского поселения» Краснокутскому Алексею Алексеевичу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7056,20 рублей- за декабрь 2014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_________________В.Ф.Скосарь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4:00Z</dcterms:created>
  <dc:creator>Post</dc:creator>
  <dc:description/>
  <cp:keywords/>
  <dc:language>en-US</dc:language>
  <cp:lastModifiedBy>Admin</cp:lastModifiedBy>
  <cp:lastPrinted>2014-12-03T08:41:00Z</cp:lastPrinted>
  <dcterms:modified xsi:type="dcterms:W3CDTF">2015-02-04T10:41:00Z</dcterms:modified>
  <cp:revision>3</cp:revision>
  <dc:subject/>
  <dc:title>МУНИЦИПАЛЬНОЕ ОБРАЗОВАНИЕ</dc:title>
</cp:coreProperties>
</file>