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ragraph">
              <wp:posOffset>-228600</wp:posOffset>
            </wp:positionV>
            <wp:extent cx="989965" cy="1078230"/>
            <wp:effectExtent l="0" t="0" r="0" b="0"/>
            <wp:wrapNone/>
            <wp:docPr id="1" name="гербмаленький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аленький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Российская Федераци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Ростовская област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Глава  Администрации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Cs w:val="21"/>
        </w:rPr>
        <w:t>Новоегорлык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          </w:t>
      </w:r>
      <w:r>
        <w:rPr/>
        <w:t>16.12.2013  г.</w:t>
        <w:tab/>
        <w:tab/>
        <w:tab/>
        <w:t>с. Новый   Егорлык                         № 57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Об утверждении графика проведения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плановых проверок  соблюдения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земельного законодательства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на территории Новоегорлыкского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</w:t>
      </w:r>
      <w:r>
        <w:rPr/>
        <w:t xml:space="preserve">На основании ст. 72 Земельного Кодекса Российской Федерации, ст. 14 Федерального закона №131-ФЗ от 06.10.2003 г. «Об общих принципах организации местного самоуправления в Российской Федерации», Постановления Правительства РФ №689 от 15.11.2006 г. «О государственном земельном контроле», письма Роснедвижимости №ММ/0644 от 20.07.2005 г. «О взаимодействии органов государственного земельного контроля с органами муниципального земельного контроля», а также в соответствии с Постановлением Главы Администрации Новоегорлыкского сельского поселения от 30.06.2011 г  № 87 «Об организации муниципального земельного контроля на территории Новоегорлыкского сельского поселения», 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  <w:t>Приступить с 01.01.2014 г. по 31.12.2014 г. к проведению плановых выездных проверок соблюдения земельного законодательства  физическими лицами на территории Новоегорлыкского сельского поселения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  <w:t>Утвердить график проведения плановых проверок на 2014 г. (приложение № 1)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overflowPunct w:val="false"/>
        <w:autoSpaceDE w:val="false"/>
        <w:jc w:val="both"/>
        <w:rPr>
          <w:szCs w:val="20"/>
        </w:rPr>
      </w:pPr>
      <w:r>
        <w:rPr/>
        <w:t>Контроль за ис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              </w:t>
      </w:r>
      <w:r>
        <w:rPr>
          <w:b/>
          <w:bCs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firstLine="900"/>
        <w:rPr>
          <w:b/>
          <w:b/>
          <w:bCs/>
        </w:rPr>
      </w:pPr>
      <w:r>
        <w:rPr>
          <w:b/>
          <w:bCs/>
        </w:rPr>
        <w:t>Новоегорлыкского сельского поселения                                    Скосарь В.Ф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180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180" w:hanging="0"/>
        <w:rPr>
          <w:b/>
          <w:b/>
          <w:bCs/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ind w:firstLine="360"/>
        <w:jc w:val="both"/>
        <w:rPr>
          <w:b/>
          <w:b/>
          <w:sz w:val="16"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57    от    16.12.  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ЛАНОВЫХ ВЫЕЗДНЫХ ПРОВЕ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ЛЮДЕНИЯ ЗЕМЕЛЬНОГО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ИМИ ЛИЦАМ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57"/>
        <w:gridCol w:w="1952"/>
        <w:gridCol w:w="2217"/>
        <w:gridCol w:w="181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оверяем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веряемого объек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, кадастровый ном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рки</w:t>
            </w:r>
          </w:p>
        </w:tc>
      </w:tr>
      <w:tr>
        <w:trPr>
          <w:trHeight w:val="12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 Семен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й Егорлык, ул. Хмельницкого, 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800 кв.м., к.н. 61:34:0110101:16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4 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колай Филипп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ый Егорлык, ул. Заречная, 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5000 кв.м., к.н. 61:34:0110101:15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4 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ind w:left="360" w:hanging="0"/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overflowPunct w:val="false"/>
      <w:autoSpaceDE w:val="false"/>
      <w:ind w:left="2700" w:hanging="1800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8:00Z</dcterms:created>
  <dc:creator>Лара</dc:creator>
  <dc:description/>
  <cp:keywords/>
  <dc:language>en-US</dc:language>
  <cp:lastModifiedBy>Пользователь</cp:lastModifiedBy>
  <cp:lastPrinted>2013-12-16T08:14:00Z</cp:lastPrinted>
  <dcterms:modified xsi:type="dcterms:W3CDTF">2013-12-16T05:17:00Z</dcterms:modified>
  <cp:revision>10</cp:revision>
  <dc:subject/>
  <dc:title>Российская Федерация</dc:title>
</cp:coreProperties>
</file>