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07.10.2013г.</w:t>
      </w:r>
      <w:r>
        <w:rPr/>
        <w:t xml:space="preserve">                                                                            </w:t>
        <w:tab/>
        <w:tab/>
        <w:tab/>
        <w:t xml:space="preserve">                                 </w:t>
      </w:r>
      <w:r>
        <w:rPr>
          <w:sz w:val="28"/>
          <w:szCs w:val="28"/>
        </w:rPr>
        <w:t xml:space="preserve">№ 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№40 от 23.09.2013 г. «Об утверждении Перечня муниципальных программ Новоегорлык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Новоегорлыкского сельского поселения от 16.09.2013 г. № 32 « Об утверждении Положения о бюджетном  процессе в Новоегорлыкском сельском поселении» 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 утвердить изменения в Перечень муниципальных программ Новоегорлык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Новоегорлыкского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В.Ф.Скосарь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№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   07.10 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Новоегорлы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госроч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на 2014-2020г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Новоегорлык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;                     противодействие терроризму, экстремиз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;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муниципальной</w:t>
              <w:br/>
              <w:t xml:space="preserve">программы Новоегорлыкского сельского поселения «Управление  финансами и создание условий для эффективного управления муниципальными финансам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Новоегорлык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ссовой культуры;                    совершенствование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Избир</dc:creator>
  <dc:description/>
  <cp:keywords/>
  <dc:language>en-US</dc:language>
  <cp:lastModifiedBy>1</cp:lastModifiedBy>
  <cp:lastPrinted>2013-10-18T09:13:00Z</cp:lastPrinted>
  <dcterms:modified xsi:type="dcterms:W3CDTF">2013-10-18T06:22:00Z</dcterms:modified>
  <cp:revision>22</cp:revision>
  <dc:subject/>
  <dc:title>ГЛАВА АДМИНИСТРАЦИИ</dc:title>
</cp:coreProperties>
</file>