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23.09.2013г.</w:t>
      </w:r>
      <w:r>
        <w:rPr/>
        <w:t xml:space="preserve">                                                                            </w:t>
        <w:tab/>
        <w:tab/>
        <w:tab/>
        <w:t xml:space="preserve">                                 </w:t>
      </w:r>
      <w:r>
        <w:rPr>
          <w:sz w:val="28"/>
          <w:szCs w:val="28"/>
        </w:rPr>
        <w:t xml:space="preserve">№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 Новоегорлык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Новоегорлыкского сельского поселения от 16.09.2013 г. № 32 « Об утверждении Положения о бюджетном  процессе в Новоегорлыкском сельском посел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программ Новоегорлыкского сельского поселения согласно приложению.</w:t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Новоегорлыкского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В.Ф.Скосарь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№   40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   23.09 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9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Новоегорлык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ддержки отдельных категорий граждан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Новоегорлык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;                     противодействие терроризму, экстремизм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ами и их незаконному обор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;                    совершенствовани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;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</w:t>
              <w:softHyphen/>
              <w:t>тие муниципального управле</w:t>
              <w:softHyphen/>
              <w:t>ния и муниципальной служ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муниципальной</w:t>
              <w:br/>
              <w:t xml:space="preserve">программы Новоегорлыкского сельского поселения «Управление  финансами и создание условий для эффективного управления муниципальными финансам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9:00Z</dcterms:created>
  <dc:creator>Избир</dc:creator>
  <dc:description/>
  <cp:keywords/>
  <dc:language>en-US</dc:language>
  <cp:lastModifiedBy>1</cp:lastModifiedBy>
  <cp:lastPrinted>2013-09-30T07:59:00Z</cp:lastPrinted>
  <dcterms:modified xsi:type="dcterms:W3CDTF">2013-09-30T05:04:00Z</dcterms:modified>
  <cp:revision>15</cp:revision>
  <dc:subject/>
  <dc:title>ГЛАВА АДМИНИСТРАЦИИ</dc:title>
</cp:coreProperties>
</file>