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11» января  201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лы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Новоегорлык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Новоегорлык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Новоегорлык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егорлык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Скоса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января  2012 года № 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Новоегорлык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адровой службы Администрации Новоегорлык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Новоегорлык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Новоегорлык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Новоегорлык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 Администрации Новоегорлык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Администрации Новоегорлык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кадровой службы Администрации Новоегорлык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кадровая служба Администрации Новоегорлык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аботники кадровой службы Администрации Новоегорлык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1:00Z</dcterms:created>
  <dc:creator>Register-6</dc:creator>
  <dc:description/>
  <cp:keywords/>
  <dc:language>en-US</dc:language>
  <cp:lastModifiedBy>1</cp:lastModifiedBy>
  <dcterms:modified xsi:type="dcterms:W3CDTF">2014-04-02T11:16:00Z</dcterms:modified>
  <cp:revision>5</cp:revision>
  <dc:subject/>
  <dc:title>РОСТОВСКАЯ ОБЛАСТЬ</dc:title>
</cp:coreProperties>
</file>