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Новоегорлы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1» января 2012 г                               № 5                            с. Новый Егор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51" w:hanging="0"/>
        <w:rPr/>
      </w:pPr>
      <w:r>
        <w:rPr>
          <w:sz w:val="28"/>
          <w:szCs w:val="28"/>
        </w:rPr>
        <w:t>Об утверждении Положения о транспортном обслуживании  Главы</w:t>
      </w:r>
    </w:p>
    <w:p>
      <w:pPr>
        <w:pStyle w:val="Normal"/>
        <w:ind w:right="5251" w:hanging="0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и муниципальных служащих муниципального образования «Новоегорлыкское сельское поселение», замещающих должности муниципальной службы в Администрации Новоегорлыкского</w:t>
      </w:r>
    </w:p>
    <w:p>
      <w:pPr>
        <w:pStyle w:val="Normal"/>
        <w:ind w:right="525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57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 Областного закона от 13.10.2008 № 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унктом 1 части 7 статьи 9 Областного закона от 09.10.2007 № 786-ЗС «О муниципальной службе в Ростовской области», Устава муниципального образования «Новоегорлыкское сельское поселени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ложение о транспортном обслуживании Главы Новоегорлыкского сельского поселения и муниципальных служащих муниципального образования «Новоегорлыкское сельское поселение» (далее – муниципальный служащий), замещающих должности муниципальной службы в  Администрации Новоегорлык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ведущего специалиста сектора экономики и финансов Администрации Новоегорлыкского сельского поселения Ушенко Н.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егорлык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В.Ф.Скосарь</w:t>
      </w:r>
      <w:r>
        <w:br w:type="page"/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</w:t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1» января  № 5</w:t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транспортном обслуживании Главы Новоегорлыкского сельского поселения и муниципальных служащих муниципального образования «Новоегорлыкское сельское поселение», замещающих должности муниципальной службы в  Администрации Новоегорлык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положение устанавливает порядок транспортного обслуживания Главы Новоегорлыкского сельского поселения и муниципальных служащих муниципального образования «Новоегорлыкское сельское поселение», замещающих должности муниципальной службы в  Администрации Новоегорлыкского сельского поселения (далее – муниципальный служащий), предоставляемого им в связи с исполнением должностных обязан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Транспортное обслуживание  Главы Новоегорлыкского сельского поселения, муниципальных служащих осуществляется путем закрепления служебного автомоби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Служебный автомобиль закрепляется за Главой Новоегорлыкского сельского поселения. Закрепление служебного автомобиля осуществляется распоряжением  Администрации Новоегорлык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лужебного автомобиля осуществляется перевозка должностного лица, за которым закреплен служебный автомобиль, по служебной необходимости в пределах территории муниципального образования «Новоегорлыкское сельское поселение», в том числе от места жительства к месту работы и от места работы к месту жительства, а также в служебных командировках в пределах Ростовской области или в граничащих с Ростовской областью субъектах Российской Федерации. Для использования служебного автомобиля в иных командировках должностное лицо, за которым закреплен служебный автомобиль, должно получить письменное разрешение  Главы Новоегорлык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использованием служебного автомобиля осуществляется перевозка муниципальных служащих по служебной необходимости в пределах территории муниципального образования « Новоегорлыкское сельское поселение», а также в служебных командировках в пределах Рост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Запрещается использование служебного  автомобиля в целях, не связанных с исполнением Главы Новоегорлыкского сельского поселения, муниципальными служащими должностных обязан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Транспортное обслуживание Главы Новоегорлыкского сельского поселения и муниципальных служащих осуществляется в соответствии с Инструкцией о порядке эксплуатации автомобильного транспорта  Администрации Новоегорлыкского сельского поселения, являющейся приложением № 1 к настоящему По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80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транспортном обслуживании Главы Новоегорлыкского сельского поселения и муниципальных служащих муниципального образования «Новоегорлыкское сельское поселение», замещающих должности муниципальной службы в  Администрации Новоегорлыкского сельского поселения</w:t>
      </w:r>
    </w:p>
    <w:p>
      <w:pPr>
        <w:pStyle w:val="Normal"/>
        <w:ind w:left="5580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</w:p>
    <w:p>
      <w:pPr>
        <w:pStyle w:val="Normal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эксплуатации автомобильного транспорта  Администрации Новоегорлыкского сельского поселения</w:t>
      </w:r>
    </w:p>
    <w:p>
      <w:pPr>
        <w:pStyle w:val="Normal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обретаемые транспортные средства, необходимые для транспортного обслуживания Главы Новоегорлыкского сельского поселения и муниципальных служащих муниципального образования «Новоегорлыкское сельское поселение», замещающих должности муниципальной службы в  Администрации Новоегорлыкского сельского поселения, закрепляются за муниципальным образованием «Новоегорлыкское сельское поселение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закреплении автомобиля оформляются следующие докумен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 закреплении транспортного сред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ая карта транспортного сред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эксплуатации аккумуляторной батаре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работы автомобильной шин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довые, месячные лимиты пробега автотранспорта утверждаются Главой Новоегорлыкского сельского поселения  по согласованию с начальником сектора экономики и финансов  Администрации Новоегорлыкского сельского поселения на каждый конкретный автомобиль в зависимости от объемов финансирования, установленных на приобретение горючего и смазочных материалов (далее - ГСМ) на планируемый год, но не выше 50 тысяч километров в г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 пробегу транспортного средства заносятся в путевой лист исключительно на основании показания одометра автомобиля. Эксплуатация автомобиля с неисправным одометром запреще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автомобильного топлива, смазочных материалов, спецжидкостей устанавливается в соответствии с нормами и утверждается Главой  Новоегорлык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тевой лист является основным первичным документом по учету работы автотранспорта и списания ГС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путевого листа автомобиля изготавливается по форме, установленной постановлением Государственного комитета Российской Федерации по статистике от 28.11.1997 № 78. Бланки нумеруются сквозной нумерацией, ставятся на учет в секторе  экономики и финансов, на который возложены функции выдачи и приема путевых листов. Выдача путевых листов фиксируется в журнале учета путевых листов, в котором применяется сквозная нумерац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на которое возложены функции выдачи и приема путевых листов, обязано заполнить бланк путевого листа до выдачи его водителю. Выдачу путевого листа водителю следует производить ежедневно после получения от него заполненного путевого листа за прошедший ден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е путевого листа производится водителем и заверяется подписью лица, за которым закреплен служебный автомобиль или которому предоставлен служебный  автомобиль. Все вносимые в путевой лист изменения, исправления подтверждаются подписью водителя и лица, ответственного за выдачу путевых лис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всех видов топлива осуществляется по его фактическому расходу, но не выше утвержденных норм расхода ГС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 на управление автомобилем имеет только водитель, на имя которого оформлен путевой лист. В случае необходимости право управления автомобилем может передаваться другому водителю при условии внесения уполномоченным должностным лицом соответствующих изменений в путевой лис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невный путевой лист выписывается на автомобиль в единственном экземпляре, независимо от количества водителей, за которыми закреплен автомобиль. В случаях, когда водитель в силу протяженности маршрута или характера перевозки не может выполнить задание в течение суток, устанавливается необходимый срок действия путевого лис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хническая готовность автотранспорта обеспечивается плановым проведением технического обслуживания автомоби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Регламентные работы по техническому обслуживанию конкретной марки автомобиля осуществляются в соответствии с перечнем, порядком и периодичностью их проведения, изложенными в руководстве по эксплуатации автомобиля завода-изгото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До истечения срока гарантии на автомобиль техническое обслуживание и ремонт проводятся в технических центрах, имеющих аккредитацию завода-изготовителя, на основании норм пробега, указанных в сервисной книжке, с обязательной отметкой о проведении технического обслужи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ание и замена автошин производится в зависимости от их технического состояния с учетом фактического пробега и срока эксплуатации (не ниже нормативных) и оформляются актом. Досрочное списание автошин производится только после установления причин преждевременного выхода их из рабочего состоя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транспортных средств, не прошедших технического осмотра и технически неисправных, запреща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установке запасных частей и шин на автомобиль составляется акт, в котором указываются их номера, модель и обозначение. При установке аккумуляторных батарей указываются номер и тип батаре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монт и списание автомобилей, поврежденных при дорожно-транспортных происшествиях, пожарах, стихийных бедствиях, при невозможности их дальнейшего использования осуществляются по фактическому техническому состоянию независимо от норм износа с возмещением материального ущерба виновными лицами в установленном поряд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втомобили, снятые с автомобилей пришедшие в негодность аккумуляторные батареи, шины, узлы и агрегаты списываются в соответствии с действующей инструкцией по бухгалтерскому учету. Акты утверждаются Главой Новоегорлык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ные детали и узлы, изготовленные с применением драгоценных металлов, а также детали и узлы, изготовленные из черных и цветных металлов и не используемые для нужд Администрации Новоегорлыкского сельского поселения, а также списанные автомобили, разборка которых для нужд Администрации Новоегорлыкского сельского поселения нецелесообразна, подлежат реал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втомобили должны содержаться в гаражах, оборудованных охранной сигнализацией, или на охраняемых стоянк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еся гаражи используются строго по назначению. Их обустройство должно обеспечивать соблюдение правил охраны труда, промсанитарии, пожарной безопасности, для чего Главой Новоегорлыкского сельского поселения назначается ответственное должностное лиц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 могут находиться в муниципальной собственности, использоваться по договору аренды или иному договору, предусматривающему переход к Администрации Новоегорлыкского сельского поселения права пользования и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автотранспорта в личных гаражах и на неохраняемых стоянках не допускается.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40:00Z</dcterms:created>
  <dc:creator>Register-9</dc:creator>
  <dc:description/>
  <cp:keywords/>
  <dc:language>en-US</dc:language>
  <cp:lastModifiedBy>1</cp:lastModifiedBy>
  <dcterms:modified xsi:type="dcterms:W3CDTF">2012-11-19T09:08:00Z</dcterms:modified>
  <cp:revision>6</cp:revision>
  <dc:subject/>
  <dc:title>РОСТОВСКАЯ ОБЛАСТЬ</dc:title>
</cp:coreProperties>
</file>