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Новоегорлык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 xml:space="preserve">Сальского   райо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рта 2013г</w:t>
        <w:tab/>
        <w:tab/>
        <w:tab/>
        <w:t xml:space="preserve">№       21                   с.Новый Егорлык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4251" w:hanging="0"/>
        <w:jc w:val="both"/>
        <w:rPr>
          <w:sz w:val="24"/>
        </w:rPr>
      </w:pPr>
      <w:r>
        <w:rPr>
          <w:sz w:val="24"/>
        </w:rPr>
        <w:t>Об утверждении Положения о постоянных комиссиях Собрания депутатов Новоегорлыкского сельского поселения Сальского район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соответствии с главой 3. статьей 10  Регламента Собрания депутатов Новоегорлыкского сельского поселения, для предварительного рассмотрения проектов решений, подготовки вопросов, относящихся к ведению Собрания депутатов, в целях контроля за исполнением местного бюджета, распоряжением имуществом, находящимся в муниципальной собственности, контроля, в пределах компетенции Собрания депутатов, за деятельностью органов местного самоуправления и должностных лиц местного самоуправления, </w:t>
      </w:r>
      <w:r>
        <w:rPr>
          <w:sz w:val="24"/>
          <w:szCs w:val="24"/>
        </w:rPr>
        <w:t xml:space="preserve">Собрание депутатов </w:t>
      </w:r>
      <w:r>
        <w:rPr>
          <w:sz w:val="24"/>
        </w:rPr>
        <w:t>Новоегорлыкского сельского поселения</w:t>
      </w:r>
      <w:r>
        <w:rPr>
          <w:sz w:val="24"/>
          <w:szCs w:val="24"/>
        </w:rPr>
        <w:t xml:space="preserve"> Саль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ложение о постоянных комиссиях Собрания депутатов </w:t>
      </w:r>
      <w:r>
        <w:rPr>
          <w:sz w:val="24"/>
        </w:rPr>
        <w:t>Новоегорлыкского сельского поселения</w:t>
      </w:r>
      <w:r>
        <w:rPr>
          <w:sz w:val="24"/>
          <w:szCs w:val="24"/>
        </w:rPr>
        <w:t xml:space="preserve"> Сальского района. (Приложение )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решения на информационных стендах в границах Новоегорлыкского сельского поселения и на официальном Интернет-сайте администрации Новоегорлыкского сельского посел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Новоегорлык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</w:t>
        <w:tab/>
        <w:t>В.Ф.Скос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both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4820"/>
        <w:jc w:val="right"/>
        <w:rPr/>
      </w:pPr>
      <w:r>
        <w:rPr>
          <w:sz w:val="24"/>
          <w:szCs w:val="24"/>
        </w:rPr>
        <w:t xml:space="preserve">Новоегорлыкского сельского      поселения Сальского района </w:t>
      </w:r>
    </w:p>
    <w:p>
      <w:pPr>
        <w:pStyle w:val="Normal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>от                       .2013 г. №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остоянных комиссиях Собрания депутатов Новоегорлыкского сельского поселения Саль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Постоянные комиссии Собрания депутатов Новоегорлыкского сельского поселения (далее комиссии) образуются в соответствии с Уставом муниципального образования «Новоегорлыкское сельское поселение» из числа депутатов Собрания депутатов на срок, не превышающий срок полномочий Собрания депутатов Новоегорлыкского сельского поселения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е об образовании, преобразовании или о ликвидации комиссии принимается Собранием депут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комисс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брание депутатов Новоегорлыкского сельского поселения образует следующие комиссии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местному самоуправлению и социальной политике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по бюджету, налогам и собственности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хране общественного порядка и защите прав гражда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функции комисс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оянные комиссии Собрания депутатов по вопросам, отнесенным к их ведению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осуществляют предварительное рассмотрение проектов решений Собрания депутатов и их подготовку к рассмотрению Собранием депутатов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б) осуществляют функции контроля за реализацией Федеральных законов, Указов Президента РФ, постановлений Правительства РФ, правовых актов Законодательного Собрания и Администрации Ростовской области и решений Собрания депутатов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) дают заключения и предложения  по соответствующим разделам проекта бюджета Новоегорлыкского сельского поселения Сальского района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г) решают вопросы организации своей деятельности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д) решают иные вопросы в соответствии с областным законодательством, настоящим Положением о постоянных комисс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ведения постоянных комисс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Постоянная комиссия по местному самоуправлению и социальной политике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проводит предварительное рассмотрение предложений о внесении изменений в Устав муниципального образования «Новоегорлыкское сельское поселение»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взаимодействует с избирательными комиссиями по вопросам проведения выборов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 предложения по вопросам проведения выборов депутатов вместо выбывших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т вопросы соблюдения норм депутатской этик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участвует в подготовке и рассмотрении вопросов, связанных с порядком осуществления депутатами Собрания депутатов своих полномочий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вует в подготовке и рассмотрении Собранием депутатов проектов решений в области местного самоуправления, территориального  устройства, в области труда и занятости, здравоохранения, материнства и детства, социального обеспечения, образования, молодежной политики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ирует отдельные направления социального развития Новоегорлык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остоянная комиссия по  бюджету, налогам и собственности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участвует в подготовке и рассмотрении Собранием депутатов проектов решений о бюджете Новоегорлыкского сельского поселения Сальского района, а также осуществляет контроль за его исполнением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вует в подготовке и рассмотрении Собранием депутатов проектов решений, отнесенным к ее ведению, контролирует исполнение решений, принятых Собранием депутатов по вопросам экономики, бюджета, налогов и муниципальной собственности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осуществляет предварительное рассмотрение программ по социально-экономическому развитию района с обоснованием объемов финансовых затрат для их реализации, отчеты об их исполнении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вносит предложения о порядке установления местных налогов и сборов, введении новых или приостановку действующих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дет работу по выявлению дополнительных резервов и источников пополнения доходной части бюджета, готовит предложения для рассмотрения Собранием депутатов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т финансовое обеспечение и целесообразность льгот по налогам, отсрочек по платежам, льгот по арендной плате за использование муниципального имущества предприятиями и организациями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разрабатывает предложения по преобразованию экономики района, использованию внутренних резервов и дополнительных источников пополнения бюджета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контроль за реализацией законодательства по вопросам, отнесенным к её ведению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т целесообразность  предоставления ссуд, займов, кредитов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ирует распределение и использование бюджетных средств, исполнение налогового законодательства, кредитной полит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оянная комиссия по охране общественного порядка и защите прав граждан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>участвует в подготовке и рассмотрении Собранием депутатов проектов решений по вопросам, отнесенным к её ведению, контролирует исполнение решений, принятых Собранием депутатов по вопросам правопорядка, защите прав граждан, соблюдения на территории поселения Конституции РФ, Российского и областного законодательства;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ирует реализацию законодательства по вопросам, отнесенным к ее ведению;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ует с правоохранительными органами, муниципальной казачьей дружи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тоянная комиссия Собрания депутатов осуществляет свою деятельность в составе председателя и членов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седатель комиссии избирается на заседании Собрания депутатов. Решение об избрании председателя постоянной комиссии утверждается Собранием депут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об освобождении от должности председателя постоянной комиссии принимается Собранием депутатов по представлению Председателя Собрания депутатов, постоян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омиссия вправе иметь до 15 экспертов (специалистов) для предоставления необходимых сведений и заключений по рассматриваемым комиссией вопрос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мочия председателя комисс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редседатель комиссии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ует работу и руководит деятельностью комисси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ует работу членов комиссии и сотрудников аппарата Собрания депутатов, дает им поручения, оказывает содействие в осуществлении ими своих полномочий в комисси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ывает и проводит заседания комисси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 на заседание комиссии проект повестки заседания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равляет членам комиссии материалы и документы, связанные с деятельностью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ет для участия в заседании комиссии представителей государственных органов и органов местного самоуправления, учреждений, предприятий, организаций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исывает протоколы заседаний комисси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ует работу по исполнению принятых комиссией решений, рекомендаций, информирует комиссию о ходе этой работы. Решения комиссии имеют рекомендательный характер, принимаются большинством присутствующих на заседании членов комисс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исполняет иные полномочия, не противоречащие законодательству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мочия члена постоянной комисс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Член комисси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участвует в работе комиссии, выполняет поручения председателя комиссии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ьзуется правом решающего голоса по всем вопросам, рассматриваемым комиссией, участвует в их подготовк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осуществляет свое право  на голосование при принятии решения комиссией;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ет право вносить предложения в повестку дня заседания комиссии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ет право принимать участие в заседании любой комиссии с правом совещательного голоса, если  он не является членом данный комиссии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ет право знакомиться с протоколами заседаний комиссии и принятыми на них решениями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иные полномочия, связанные со статусом депутата представительного органа местного самоу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работы постоянной комисс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комиссии основывается на принципах гласности, равноправного свободного обсуждения и коллективного решения вопрос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Комиссия руководствуется в своей работе федеральным и областным законодательством, Регламентом Собрания депутатов Новоегорлыкского сельского поселения, настоящим Положением, а также иными правовыми актами по вопросам деятельности комиссии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седание постоянной комиссии созывается председателем комиссии согласно плану работы, а также по мере необходимости для решения текущих вопрос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Депутаты, избранные в состав постоянной комиссии, обязаны присутствовать на её заседании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вопросов, относящихся к ведению двух или нескольких комиссий, по инициативе комиссий, а также по поручению Собрания депутатов проводятся совместные заседания постоянных комисс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Депутаты, не входящие в состав комиссии, могут принимать участие в заседании комиссии с правом совещательного голоса, а на совместных заседаниях  комиссий, членами хотя бы одной из которых они являются, - с правом решающего голоса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местные заседания комиссий ведут председатели этих комиссий по согласованию между собой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седания комиссии могут быть выездными или проводиться в иной форме. На заседании комиссии могут присутствовать представители средств массовой информации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седание комиссии проводит председатель комиссии, а в его отсутствие – один из членов комиссии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ядок проведения и продолжительность заседания определяются в каждом конкретном случае, исходя из повестки дня заседания, количества и особенностей включенных в нее вопрос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Проект повестки дня и порядок ведения заседания оглашаются председательствующим на заседании, и после обсуждения утверждаются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ведется протокол, который подписывается председательствующим на заседан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Протоколы заседаний комиссий хранятся в администрации Новоегорлыкского сельского поселения в течение всего срока полномочий Собрания депутатов данного созыва, после чего передаются на архивное хранение в муниципальный архив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оянная комиссия по вопросам своего ведения дает заключения к проектам решений Собрания депутатов после  их предварительного обсужд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Рекомендации и решения комиссии подписываются председателем комиссии, либо иным лицом, председательствующим на заседании комиссии. Совместно принятые решения комиссии подписываются всеми председателями соответствующих комисс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9:00Z</dcterms:created>
  <dc:creator>Администрацияг.Сальска</dc:creator>
  <dc:description/>
  <cp:keywords/>
  <dc:language>en-US</dc:language>
  <cp:lastModifiedBy>1</cp:lastModifiedBy>
  <cp:lastPrinted>2013-03-15T15:34:00Z</cp:lastPrinted>
  <dcterms:modified xsi:type="dcterms:W3CDTF">2013-03-18T05:59:00Z</dcterms:modified>
  <cp:revision>19</cp:revision>
  <dc:subject/>
  <dc:title> </dc:title>
</cp:coreProperties>
</file>